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THE ROYAL COLLEGE OF SURGEONS OF ENGLAND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7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 FOR PAYMENT OF TRAVELLING EXPENSES</w:t>
            </w:r>
          </w:p>
        </w:tc>
      </w:tr>
      <w:tr>
        <w:trPr>
          <w:trHeight w:val="188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rganising body ti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he rules for reimbursement are printed overlea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ease use </w:t>
            </w:r>
            <w:r>
              <w:rPr>
                <w:rFonts w:cs="Arial" w:ascii="Arial" w:hAnsi="Arial"/>
                <w:b/>
                <w:sz w:val="22"/>
                <w:szCs w:val="22"/>
              </w:rPr>
              <w:t>BLOCK LETTERS</w:t>
            </w:r>
            <w:r>
              <w:rPr>
                <w:rFonts w:cs="Arial" w:ascii="Arial" w:hAnsi="Arial"/>
                <w:sz w:val="22"/>
                <w:szCs w:val="22"/>
              </w:rPr>
              <w:t xml:space="preserve"> except for your signatur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280785</wp:posOffset>
                      </wp:positionH>
                      <wp:positionV relativeFrom="paragraph">
                        <wp:posOffset>48260</wp:posOffset>
                      </wp:positionV>
                      <wp:extent cx="1291590" cy="507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159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3"/>
                                    <w:gridCol w:w="841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GD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7pt;height:39.95pt;mso-wrap-distance-left:9pt;mso-wrap-distance-right:9pt;mso-wrap-distance-top:0pt;mso-wrap-distance-bottom:0pt;margin-top:3.8pt;mso-position-vertical-relative:text;margin-left:49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841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CS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DS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GDP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Receipts/Invoices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UST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be attach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imant’s name</w:t>
            </w:r>
          </w:p>
        </w:tc>
      </w:tr>
      <w:tr>
        <w:trPr>
          <w:trHeight w:val="338" w:hRule="atLeas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for payment</w:t>
            </w:r>
          </w:p>
        </w:tc>
      </w:tr>
      <w:tr>
        <w:trPr>
          <w:trHeight w:val="347" w:hRule="atLeas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llege wishes to pay all claimants by the Bankers Automated Clearing System (BACS) to save costs and to eliminate the possibility of cheques being lost in the post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nless the Finance Department already holds the relevant inform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please give the details requested regarding your bank. A remittance advice showing what has been credited to your bank will be sent.</w:t>
            </w:r>
          </w:p>
        </w:tc>
      </w:tr>
      <w:tr>
        <w:trPr>
          <w:trHeight w:val="383" w:hRule="atLeas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nk Name                                                                                          Email Address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 (not full address):                                                                    Sort Code:       =       =                Account No:</w:t>
            </w:r>
          </w:p>
        </w:tc>
      </w:tr>
      <w:tr>
        <w:trPr>
          <w:trHeight w:val="355" w:hRule="atLeas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unt in name o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meeting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3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 other activity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487035</wp:posOffset>
                      </wp:positionH>
                      <wp:positionV relativeFrom="paragraph">
                        <wp:posOffset>95885</wp:posOffset>
                      </wp:positionV>
                      <wp:extent cx="1028700" cy="43891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38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5"/>
                                    <w:gridCol w:w="55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6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345.6pt;mso-wrap-distance-left:9pt;mso-wrap-distance-right:9pt;mso-wrap-distance-top:0pt;mso-wrap-distance-bottom:0pt;margin-top:7.55pt;mso-position-vertical-relative:text;margin-left:43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55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ed by (name or dept)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r fare between……………………......and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l fare between ………………………and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i fares between ……………………..and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tor expenses…………miles by car at 45p per m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tween…………………………………..and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ly complete the following if the total annual mileage on College business is likely to exceed 10,000 miles in any tax year, 6 April to 5 Apri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ileage paid to last expense claim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including this claim…………….in current tax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night subsistence for…….nights in London for the following dates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night subsistence for…….nights outside London for the following dates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items, please give details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CLAIM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ed by Claimant………………………………………………                Date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ed………………………………………………………….                Date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3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618"/>
              <w:gridCol w:w="1447"/>
              <w:gridCol w:w="1447"/>
              <w:gridCol w:w="1447"/>
              <w:gridCol w:w="1448"/>
              <w:gridCol w:w="1245"/>
            </w:tblGrid>
            <w:tr>
              <w:trPr>
                <w:trHeight w:val="664" w:hRule="atLeast"/>
              </w:trPr>
              <w:tc>
                <w:tcPr>
                  <w:tcW w:w="1671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ap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aps/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  <w:szCs w:val="20"/>
                    </w:rPr>
                    <w:t>£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count Code</w:t>
                  </w:r>
                </w:p>
              </w:tc>
              <w:tc>
                <w:tcPr>
                  <w:tcW w:w="1447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alysis Code</w:t>
                  </w:r>
                </w:p>
              </w:tc>
              <w:tc>
                <w:tcPr>
                  <w:tcW w:w="1245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671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pplier code</w:t>
                  </w:r>
                </w:p>
              </w:tc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£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count Code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alysis Code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5299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THE ROYAL COLLEGE OF SURGEONS OF ENG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aims must be submitted at least at month intervals, but may be submitted more frequently. Provided payment is to be by the Bankers Automated Clearing System (BACS) a claim will normally be paid in 10 working days. Claims to be paid by cheque will be paid as soon as possible within a monthly payment cyc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imits on expenses that may be claimed are set out below: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uncil, Board or Committee members, Examiners, Tutors, Fellows or others of  equivalent Standing on college busines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ir fares                                                   Economy class unless DIRECT flight is equal to or greater than 5 hours; then                                                        </w:t>
              <w:tab/>
              <w:tab/>
              <w:tab/>
              <w:tab/>
              <w:tab/>
              <w:t xml:space="preserve">Premium/Flexible Economy.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il fares                                                 Fares up to the value of the standard return price for a journey may be claimed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xi, public transport and other              Actual costs within reason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sonable out of pocket expens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night costs, covering dinner,        </w:t>
              <w:tab/>
              <w:t xml:space="preserve">(a) Club Quarters, using code RCSUK to book, with a reimbursement up to 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d &amp; breakfast in UK                            </w:t>
              <w:tab/>
              <w:t>maximum of £45 per night for dinner with supporting receipts.</w:t>
              <w:tab/>
              <w:tab/>
              <w:tab/>
              <w:tab/>
              <w:tab/>
              <w:tab/>
              <w:tab/>
              <w:t xml:space="preserve">(b) If not available, or staying outside of London then up to a maximum £160 </w:t>
              <w:tab/>
              <w:tab/>
              <w:tab/>
              <w:tab/>
              <w:tab/>
              <w:t xml:space="preserve">per night to include Vat, to include bed and breakfast, with a reimbursement up </w:t>
              <w:tab/>
              <w:tab/>
              <w:tab/>
              <w:tab/>
              <w:tab/>
              <w:t>to a maximum of £45 per night for dinner with supporting receip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e) If an individual chooses to use private accommodation £50 (no receipt) for </w:t>
              <w:tab/>
              <w:tab/>
              <w:tab/>
              <w:tab/>
              <w:tab/>
              <w:t>bed &amp; breakfa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age allow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 to 10,000 miles p.a. by car                       </w:t>
              <w:tab/>
              <w:t>45p per mi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diture only paid with valid original receipts – except for mileage and private accommodation. This is an Inland Revenue requirem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ny individual using a car on authorised College business is responsible for ensuring that comprehensive insurance is in place for business use and individuals must supply a copy of their licence and insurance annual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diture must be claimed within 3 months after being incurred.  Late claims will not be process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one day meetings between 10.30am and 7pm no overnight accommodation is payable. For 2 + day meetings where the travel time is greater than 2 hours accommodation is pay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must be equal to or less than from/to the normal UK residence or workplace of the claim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exceptional circumstances, where claims are expected to be exceeded, prior approval must be obtained from the Chief Executiv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Director of Finance is responsible for final approval of all expendit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1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09" w:right="424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10:00Z</dcterms:created>
  <dc:creator>trocha</dc:creator>
  <dc:description/>
  <cp:keywords/>
  <dc:language>en-US</dc:language>
  <cp:lastModifiedBy>Anderson, Elizabeth</cp:lastModifiedBy>
  <cp:lastPrinted>2016-12-23T12:49:00Z</cp:lastPrinted>
  <dcterms:modified xsi:type="dcterms:W3CDTF">2017-07-31T15:22:00Z</dcterms:modified>
  <cp:revision>5</cp:revision>
  <dc:subject/>
  <dc:title>THE ROYAL COLLEGE OF SURGEONS OF ENGLAND</dc:title>
</cp:coreProperties>
</file>