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  <w:t xml:space="preserve">BI-COLLEGIATE MEMBERSHIP IN ORTHODONTICS </w:t>
      </w:r>
    </w:p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joint initiative between The Royal College of Physicians and Surgeons of Glasgow and The Royal College of Surgeons of England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CM83"/>
        <w:spacing w:lineRule="atLeast" w:line="553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Date of examination: </w:t>
      </w:r>
    </w:p>
    <w:p>
      <w:pPr>
        <w:pStyle w:val="CM83"/>
        <w:spacing w:lineRule="atLeast" w:line="553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Candidate’s name: </w:t>
      </w:r>
    </w:p>
    <w:p>
      <w:pPr>
        <w:pStyle w:val="CM83"/>
        <w:spacing w:lineRule="atLeast" w:line="553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Patient’s initials: </w:t>
      </w:r>
    </w:p>
    <w:p>
      <w:pPr>
        <w:pStyle w:val="CM83"/>
        <w:spacing w:lineRule="atLeast" w:line="553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Patient’s date of birth: </w:t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3"/>
          <w:szCs w:val="23"/>
          <w:lang w:eastAsia="en-GB"/>
        </w:rPr>
      </w:pPr>
      <w:r>
        <w:rPr>
          <w:rFonts w:cs="Arial"/>
          <w:sz w:val="23"/>
          <w:szCs w:val="23"/>
          <w:lang w:eastAsia="en-GB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CM83"/>
        <w:spacing w:lineRule="atLeast" w:line="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 certify that all the treatment for the above patient was carried out by the above candidate </w:t>
      </w:r>
    </w:p>
    <w:p>
      <w:pPr>
        <w:pStyle w:val="CM83"/>
        <w:spacing w:lineRule="atLeast" w:line="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M83"/>
        <w:spacing w:lineRule="atLeast" w:line="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upervisor’s name: </w:t>
      </w:r>
    </w:p>
    <w:p>
      <w:pPr>
        <w:pStyle w:val="CM83"/>
        <w:spacing w:lineRule="atLeast" w:line="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M83"/>
        <w:spacing w:lineRule="atLeast" w:line="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upervisor’s signature: </w:t>
      </w:r>
    </w:p>
    <w:p>
      <w:pPr>
        <w:pStyle w:val="CM5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M5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ate: </w:t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3"/>
          <w:szCs w:val="23"/>
          <w:lang w:eastAsia="en-GB"/>
        </w:rPr>
      </w:pPr>
      <w:r>
        <w:rPr>
          <w:rFonts w:cs="Arial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Cs/>
      <w:color w:val="49C5B1"/>
      <w:sz w:val="54"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>
      <w:bCs w:val="false"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Cs/>
      <w:color w:val="49C5B1"/>
      <w:sz w:val="54"/>
      <w:szCs w:val="28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color w:val="49C5B1"/>
      <w:spacing w:val="15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iCs/>
      <w:color w:val="000000"/>
      <w:sz w:val="3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color w:val="49C5B1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/>
    <w:rPr>
      <w:rFonts w:cs="Times New Roman"/>
      <w:color w:val="000000"/>
    </w:rPr>
  </w:style>
  <w:style w:type="paragraph" w:styleId="CM88">
    <w:name w:val="CM88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41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52:00Z</dcterms:created>
  <dc:creator>Melissa Ashford</dc:creator>
  <dc:description/>
  <cp:keywords/>
  <dc:language>en-US</dc:language>
  <cp:lastModifiedBy>Melissa Ashford</cp:lastModifiedBy>
  <dcterms:modified xsi:type="dcterms:W3CDTF">2021-08-01T22:22:00Z</dcterms:modified>
  <cp:revision>1</cp:revision>
  <dc:subject/>
  <dc:title/>
</cp:coreProperties>
</file>