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b/>
          <w:sz w:val="32"/>
          <w:szCs w:val="32"/>
        </w:rPr>
        <w:t>RECORD OF FORMAL EDUCATIONAL ACTIVITY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 of Activi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32"/>
              </w:rPr>
            </w:pPr>
            <w:r>
              <w:rPr>
                <w:rFonts w:cs="Tahoma" w:ascii="Tahoma" w:hAnsi="Tahoma"/>
                <w:b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 and Da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-Activity Assumptio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out mysel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What am I expecting to change as a result of attending this course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out the activi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i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What am I aiming to get out of attending this course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hieveme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What would I recognise as being a successful achievement or outcome of attending the course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it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ysel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Have I learnt anything about my clinical practice, am I as good as I thought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 Activi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Was this the right course for me, were all points covere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al Outcom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How have I changed, what do I need in future courses do I need to further develop this topic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nge in my pract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What have I or intend to change in my pract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ber of verifiable CPD Hours achieve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6:00Z</dcterms:created>
  <dc:creator>tempfds4</dc:creator>
  <dc:description/>
  <cp:keywords/>
  <dc:language>en-US</dc:language>
  <cp:lastModifiedBy>tempfds4</cp:lastModifiedBy>
  <dcterms:modified xsi:type="dcterms:W3CDTF">2007-05-03T15:00:00Z</dcterms:modified>
  <cp:revision>2</cp:revision>
  <dc:subject/>
  <dc:title>RECORD OF FORMAL EDUCATIONAL ACTIVITY</dc:title>
</cp:coreProperties>
</file>