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876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  <w:color w:val="215868"/>
          <w:spacing w:val="5"/>
          <w:sz w:val="24"/>
        </w:rPr>
      </w:pPr>
      <w:r>
        <w:rPr>
          <w:rFonts w:cs="Calibri" w:ascii="Calibri" w:hAnsi="Calibri"/>
          <w:b/>
          <w:color w:val="215868"/>
          <w:spacing w:val="50"/>
          <w:sz w:val="36"/>
          <w:szCs w:val="44"/>
        </w:rPr>
        <w:t>NATIONAL SURGICAL COMMISSIONING CENTRE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s of Reference for [Insert name of guide] Guide Development Grou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Title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ommissioning Guidance Development Group for [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Insert name of guid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 Guidance Development Group appointed by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Insert name of SSA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to develop Commissioning Guidance on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Insert guide topic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following the Royal College of Surgeons of England and Surgical Specialty Association. Commissioning Guidance Process Manua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unctions/</w:t>
            </w:r>
          </w:p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sponsibilities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Receive instruction from the Sponsoring Organisation as to the topic(s) for which Commissioning Guidance is required and timesc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Follow the Royal College of Surgeons of England and Surgical Specialty Association Commissioning Guidance Process Manual for the development of Commissioning Guidanc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Identify key questions and work with library and information specialists in determining search terms for evidence review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dentify existing evidence and reach recommendations about the optimum delivery of the given care pathwa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Record reasons for inclusion or exclusion of evidence collected through literature sear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Use the Commissioning Guidance template to create commissioning guidance relevant to the topic including metrics and commissioning lev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Prepare a final draft of the Commissioning Guidance and liaise with the Royal College of Surgeons regarding the peer review process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Consider comments from the peer review process and incorporate relevant amendments to the Commissioning Guidanc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Submit final draft of the Commissioning Guidance to the Sponsoring Organisa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Report any uncertainties/research questions arising from the guidance development process to the Sponsoring Organisa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0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Keep accurate records of key decisions, evidence reviews, etc. and carry out a basic audit of process at the completion of gui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etings per yea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Insert number and of meetings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]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uring the guidance development process.  Work may also be conducted via email and teleconferenc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Quorum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% of total membershi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hai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Insert name of chair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(appointed by the Sponsoring Organisatio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mbership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20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wo Patient Representativ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20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 least one G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20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 least one Commissioner</w:t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us others relevant to the topic under discussion (eg. other surgeons, anaesthetists, doctors, specialist nurses, etc)</w:t>
            </w:r>
          </w:p>
          <w:p>
            <w:pPr>
              <w:pStyle w:val="Normal"/>
              <w:spacing w:lineRule="auto" w:line="360"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x officio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 President of the Specialty Associ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porting to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uncil of the Surgical Specialty Associatio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e of approval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Insert date agreed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072" w:leader="none"/>
      </w:tabs>
      <w:rPr/>
    </w:pPr>
    <w:r>
      <w:rPr>
        <w:b/>
      </w:rPr>
      <w:t xml:space="preserve">National Surgical Commissioning Centre: Commissioning guide resources                           Template 2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Times New Roman" w:cs="Times New Roman"/>
      <w:color w:val="215868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B6DDE8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Heading1Char">
    <w:name w:val="Heading 1 Char"/>
    <w:qFormat/>
    <w:rPr>
      <w:b/>
      <w:bCs/>
      <w:caps/>
      <w:color w:val="B6DDE8"/>
      <w:spacing w:val="15"/>
      <w:shd w:fill="4F81BD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6:00Z</dcterms:created>
  <dc:creator>jcripps</dc:creator>
  <dc:description/>
  <dc:language>en-US</dc:language>
  <cp:lastModifiedBy>Fernandez, Emma</cp:lastModifiedBy>
  <cp:lastPrinted>2015-06-18T12:58:00Z</cp:lastPrinted>
  <dcterms:modified xsi:type="dcterms:W3CDTF">2015-11-10T17:26:00Z</dcterms:modified>
  <cp:revision>2</cp:revision>
  <dc:subject/>
  <dc:title/>
</cp:coreProperties>
</file>