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0"/>
        <w:gridCol w:w="2515"/>
        <w:gridCol w:w="1231"/>
        <w:gridCol w:w="168"/>
        <w:gridCol w:w="1257"/>
        <w:gridCol w:w="1259"/>
      </w:tblGrid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DIDATE  No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TOR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ET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ESS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SAs completed and pas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4_242302110"/>
            <w:bookmarkStart w:id="1" w:name="__Fieldmark__4_242302110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" w:name="__Fieldmark__5_242302110"/>
            <w:bookmarkStart w:id="3" w:name="__Fieldmark__5_242302110"/>
            <w:bookmarkEnd w:id="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ssignments completed and pas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4" w:name="__Fieldmark__6_242302110"/>
            <w:bookmarkStart w:id="5" w:name="__Fieldmark__6_242302110"/>
            <w:bookmarkEnd w:id="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6" w:name="__Fieldmark__7_242302110"/>
            <w:bookmarkStart w:id="7" w:name="__Fieldmark__7_242302110"/>
            <w:bookmarkEnd w:id="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ctical elements comple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" w:name="__Fieldmark__8_242302110"/>
            <w:bookmarkStart w:id="9" w:name="__Fieldmark__8_242302110"/>
            <w:bookmarkEnd w:id="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0" w:name="__Fieldmark__9_242302110"/>
            <w:bookmarkStart w:id="11" w:name="__Fieldmark__9_242302110"/>
            <w:bookmarkEnd w:id="1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CASES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i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" w:name="__Fieldmark__10_242302110"/>
            <w:bookmarkStart w:id="13" w:name="__Fieldmark__10_242302110"/>
            <w:bookmarkEnd w:id="1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4" w:name="__Fieldmark__11_242302110"/>
            <w:bookmarkStart w:id="15" w:name="__Fieldmark__11_242302110"/>
            <w:bookmarkEnd w:id="1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earning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6" w:name="__Fieldmark__12_242302110"/>
            <w:bookmarkStart w:id="17" w:name="__Fieldmark__12_242302110"/>
            <w:bookmarkEnd w:id="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8" w:name="__Fieldmark__13_242302110"/>
            <w:bookmarkStart w:id="19" w:name="__Fieldmark__13_242302110"/>
            <w:bookmarkEnd w:id="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ATTENDANCE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attendance of all units and tutori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0" w:name="__Fieldmark__14_242302110"/>
            <w:bookmarkStart w:id="21" w:name="__Fieldmark__14_242302110"/>
            <w:bookmarkEnd w:id="2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2" w:name="__Fieldmark__15_242302110"/>
            <w:bookmarkStart w:id="23" w:name="__Fieldmark__15_242302110"/>
            <w:bookmarkEnd w:id="2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STUDENT</w:t>
            </w:r>
          </w:p>
        </w:tc>
      </w:tr>
      <w:tr>
        <w:trPr>
          <w:trHeight w:val="784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onfirm I have anonymised my details, all the patient details, models and artefacts. I also confirm this document to be a true and accurate academic record for my time on the FGDP (UK) Diploma in Restorative &amp; Aesthetic Dentistry Course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IGN OFF TUTOR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is document to be a true and accurate academic record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IGN OFF CHAIR OF THE DRD EXAMINATION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confirm this candidate is eligible to submit to the final assessment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-150495</wp:posOffset>
          </wp:positionV>
          <wp:extent cx="2206625" cy="1028065"/>
          <wp:effectExtent l="0" t="0" r="0" b="0"/>
          <wp:wrapTight wrapText="bothSides">
            <wp:wrapPolygon edited="0">
              <wp:start x="3508" y="2468"/>
              <wp:lineTo x="1814" y="3313"/>
              <wp:lineTo x="1149" y="4742"/>
              <wp:lineTo x="1028" y="17346"/>
              <wp:lineTo x="1149" y="18775"/>
              <wp:lineTo x="20540" y="18775"/>
              <wp:lineTo x="20419" y="17086"/>
              <wp:lineTo x="20026" y="15981"/>
              <wp:lineTo x="20661" y="13707"/>
              <wp:lineTo x="20146" y="13123"/>
              <wp:lineTo x="14036" y="11499"/>
              <wp:lineTo x="16759" y="11499"/>
              <wp:lineTo x="16516" y="7796"/>
              <wp:lineTo x="5052" y="6951"/>
              <wp:lineTo x="5052" y="5326"/>
              <wp:lineTo x="4143" y="2468"/>
              <wp:lineTo x="3508" y="24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170815</wp:posOffset>
              </wp:positionV>
              <wp:extent cx="317563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  <w:t>DIPLOMA IN RESTORATIVE AND AESTHETIC DENTIST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SSESSMENT DECLA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15pt;mso-wrap-distance-left:9.05pt;mso-wrap-distance-right:9.05pt;mso-wrap-distance-top:0pt;mso-wrap-distance-bottom:0pt;margin-top:13.45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  <w:t>DIPLOMA IN RESTORATIVE AND AESTHETIC DENTIST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SSESSMENT DECLAR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6:00Z</dcterms:created>
  <dc:creator>lbailey</dc:creator>
  <dc:description/>
  <cp:keywords/>
  <dc:language>en-US</dc:language>
  <cp:lastModifiedBy>Esme Martin</cp:lastModifiedBy>
  <dcterms:modified xsi:type="dcterms:W3CDTF">2021-08-06T08:28:00Z</dcterms:modified>
  <cp:revision>3</cp:revision>
  <dc:subject/>
  <dc:title>Detailed Cases</dc:title>
</cp:coreProperties>
</file>