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ll pages in BLOCK CAPITALS and tick boxes as appropriate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602"/>
        <w:gridCol w:w="1701"/>
        <w:gridCol w:w="2068"/>
      </w:tblGrid>
      <w:tr>
        <w:trPr>
          <w:trHeight w:val="346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</w:t>
            </w:r>
          </w:p>
        </w:tc>
      </w:tr>
      <w:tr>
        <w:trPr>
          <w:trHeight w:val="5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995044335"/>
            <w:bookmarkStart w:id="1" w:name="__Fieldmark__1_299504433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UMMER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995044335"/>
            <w:bookmarkStart w:id="3" w:name="__Fieldmark__2_299504433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INTER</w:t>
            </w:r>
          </w:p>
        </w:tc>
      </w:tr>
      <w:tr>
        <w:trPr>
          <w:trHeight w:val="5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r/Mr/Miss/Ms/Dr)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  <w:t>                          </w:t>
            </w:r>
            <w:r/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  <w:t>                       </w:t>
            </w:r>
            <w:r/>
            <w:r>
              <w:rPr>
                <w:sz w:val="22"/>
                <w:szCs w:val="22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 Number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hort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C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r please provide details of GDC equivalent)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time tel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ing/home tel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tel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L ADDRESS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 name/ number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 name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n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RETURN ADDRESS (if different than above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 name/ number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 name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n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LOSED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udy models, working casts, appropriate clinical photographs and radiograph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3_2995044335"/>
            <w:bookmarkStart w:id="5" w:name="__Fieldmark__23_299504433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s of contemporaneous reco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4_2995044335"/>
            <w:bookmarkStart w:id="7" w:name="__Fieldmark__24_299504433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consent for photograph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5_2995044335"/>
            <w:bookmarkStart w:id="9" w:name="__Fieldmark__25_299504433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completion form (attached) which has been signed by the course tu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6_2995044335"/>
            <w:bookmarkStart w:id="11" w:name="__Fieldmark__26_299504433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nic version of cases (USB or C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7_2995044335"/>
            <w:bookmarkStart w:id="13" w:name="__Fieldmark__27_299504433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FAO Programme Manager - Diploma in Restorative Dentistry FDS, 35-43 Lincoln’s Inn Fields, London, WC2A 3PE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Tel: 0207 869 6772   Email: </w:t>
    </w:r>
    <w:r>
      <w:rPr>
        <w:rFonts w:cs="Calibri" w:ascii="Calibri" w:hAnsi="Calibri"/>
        <w:color w:val="000000"/>
      </w:rPr>
      <w:t> </w:t>
    </w:r>
    <w:hyperlink r:id="rId1">
      <w:r>
        <w:rPr>
          <w:rStyle w:val="InternetLink"/>
          <w:rFonts w:cs="Calibri" w:ascii="Calibri" w:hAnsi="Calibri"/>
          <w:b/>
          <w:color w:val="000000"/>
          <w:u w:val="none"/>
          <w:shd w:fill="FFFFFF" w:val="clear"/>
        </w:rPr>
        <w:t>fdsdiplomas@rcseng.ac.uk</w:t>
      </w:r>
    </w:hyperlink>
    <w:r>
      <w:rPr>
        <w:rFonts w:cs="Calibri" w:ascii="Calibri" w:hAnsi="Calibri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880</wp:posOffset>
          </wp:positionH>
          <wp:positionV relativeFrom="paragraph">
            <wp:posOffset>-685800</wp:posOffset>
          </wp:positionV>
          <wp:extent cx="2228850" cy="1035050"/>
          <wp:effectExtent l="0" t="0" r="0" b="0"/>
          <wp:wrapTight wrapText="bothSides">
            <wp:wrapPolygon edited="0">
              <wp:start x="3478" y="2533"/>
              <wp:lineTo x="1724" y="3702"/>
              <wp:lineTo x="1179" y="4547"/>
              <wp:lineTo x="1179" y="10459"/>
              <wp:lineTo x="1360" y="12084"/>
              <wp:lineTo x="998" y="14422"/>
              <wp:lineTo x="998" y="15007"/>
              <wp:lineTo x="1360" y="15202"/>
              <wp:lineTo x="1088" y="17411"/>
              <wp:lineTo x="1179" y="18970"/>
              <wp:lineTo x="4326" y="18970"/>
              <wp:lineTo x="4688" y="18970"/>
              <wp:lineTo x="20661" y="18970"/>
              <wp:lineTo x="20116" y="15202"/>
              <wp:lineTo x="20480" y="13448"/>
              <wp:lineTo x="13825" y="12084"/>
              <wp:lineTo x="16516" y="11044"/>
              <wp:lineTo x="16244" y="8900"/>
              <wp:lineTo x="16789" y="8510"/>
              <wp:lineTo x="16124" y="7925"/>
              <wp:lineTo x="5142" y="5717"/>
              <wp:lineTo x="4416" y="3508"/>
              <wp:lineTo x="4053" y="2533"/>
              <wp:lineTo x="3478" y="25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397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Garamond" w:hAnsi="Garamond" w:cs="Garamond"/>
      <w:b/>
      <w:bCs/>
      <w:small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nda">
    <w:name w:val="Q and a)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dsdiplomas@rcseng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8:00Z</dcterms:created>
  <dc:creator>fbulbuli</dc:creator>
  <dc:description/>
  <cp:keywords/>
  <dc:language>en-US</dc:language>
  <cp:lastModifiedBy>Esme Martin</cp:lastModifiedBy>
  <cp:lastPrinted>2013-08-28T14:47:00Z</cp:lastPrinted>
  <dcterms:modified xsi:type="dcterms:W3CDTF">2021-08-06T08:24:00Z</dcterms:modified>
  <cp:revision>4</cp:revision>
  <dc:subject/>
  <dc:title/>
</cp:coreProperties>
</file>