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MDU comments for Duty of Candour review – threshold for statutory duty</w:t>
      </w:r>
    </w:p>
    <w:p>
      <w:pPr>
        <w:pStyle w:val="Normal"/>
        <w:numPr>
          <w:ilvl w:val="0"/>
          <w:numId w:val="1"/>
        </w:numPr>
        <w:spacing w:lineRule="auto" w:line="360"/>
        <w:rPr/>
      </w:pPr>
      <w:r>
        <w:rPr/>
        <w:t>The MDU is the UK’s oldest medical defence organisation. We provide a wide range of medico-legal services to our members who are around 50% of the UK’s GPs and hospital doctors.  In exchange for payment of an annual subscription, members get access to benefits of membership that include assistance with claims and advisory services such as advice and assistance with complaints and disciplinary procedures and regulators’ investigations.  We also provide a 24-hour freephone advisory service so that members can phone at any time to discuss a medico-legal query with us.  For four years I was Head of the MDU’s Advisory Services which are provided by over 50 medico-legal advisers who have experience as practising doctors across the range of specialties and who are also medico-legally trained.  Last year our advisory service responded to over 23,000 calls from MDU medical members.</w:t>
      </w:r>
    </w:p>
    <w:p>
      <w:pPr>
        <w:pStyle w:val="Normal"/>
        <w:numPr>
          <w:ilvl w:val="0"/>
          <w:numId w:val="1"/>
        </w:numPr>
        <w:spacing w:lineRule="auto" w:line="360"/>
        <w:rPr/>
      </w:pPr>
      <w:r>
        <w:rPr/>
        <w:t>When something goes wrong with the care or treatment they are providing to patients, doctors often to seek advice from a medical defence organisation early on, no matter what time the incident happened.  For over 50 years, MDU medico-legal advisers have provided consistent advice to our members which is that they must tell patients as soon as something goes wrong.  The information that doctors need to give patients (or their relatives) will include an explanation of what has gone wrong and what can be done (if anything) to put it right and it will usually be appropriate to apologise.  You will probably be aware that for some years in its core guidance the GMC has included specific advice to doctors about what it expects of them when something goes wrong.  That advice is consistent with the advice we have been giving to our members for so many years:</w:t>
      </w:r>
    </w:p>
    <w:p>
      <w:pPr>
        <w:pStyle w:val="Normal"/>
        <w:numPr>
          <w:ilvl w:val="0"/>
          <w:numId w:val="1"/>
        </w:numPr>
        <w:autoSpaceDE w:val="false"/>
        <w:spacing w:lineRule="auto" w:line="360" w:before="0" w:after="0"/>
        <w:rPr/>
      </w:pPr>
      <w:r>
        <w:rPr>
          <w:rFonts w:cs="Calibri"/>
          <w:lang w:eastAsia="en-GB"/>
        </w:rPr>
        <w:t xml:space="preserve">Paragraph 55 of </w:t>
      </w:r>
      <w:r>
        <w:rPr>
          <w:rFonts w:cs="Calibri"/>
          <w:i/>
          <w:lang w:eastAsia="en-GB"/>
        </w:rPr>
        <w:t xml:space="preserve">Good  Medical Practice </w:t>
      </w:r>
      <w:r>
        <w:rPr>
          <w:rFonts w:cs="Calibri"/>
          <w:lang w:eastAsia="en-GB"/>
        </w:rPr>
        <w:t>states:   ‘If a patient under your care has suffered harm or distress, you should:</w:t>
      </w:r>
    </w:p>
    <w:p>
      <w:pPr>
        <w:pStyle w:val="Normal"/>
        <w:numPr>
          <w:ilvl w:val="1"/>
          <w:numId w:val="1"/>
        </w:numPr>
        <w:autoSpaceDE w:val="false"/>
        <w:spacing w:lineRule="auto" w:line="360" w:before="0" w:after="0"/>
        <w:rPr>
          <w:rFonts w:cs="Calibri"/>
          <w:lang w:eastAsia="en-GB"/>
        </w:rPr>
      </w:pPr>
      <w:r>
        <w:rPr>
          <w:rFonts w:cs="Calibri"/>
          <w:lang w:eastAsia="en-GB"/>
        </w:rPr>
        <w:t>put matters right, if that is possible;</w:t>
      </w:r>
    </w:p>
    <w:p>
      <w:pPr>
        <w:pStyle w:val="Normal"/>
        <w:numPr>
          <w:ilvl w:val="1"/>
          <w:numId w:val="1"/>
        </w:numPr>
        <w:autoSpaceDE w:val="false"/>
        <w:spacing w:lineRule="auto" w:line="360" w:before="0" w:after="0"/>
        <w:rPr>
          <w:rFonts w:cs="Calibri"/>
          <w:lang w:eastAsia="en-GB"/>
        </w:rPr>
      </w:pPr>
      <w:r>
        <w:rPr>
          <w:rFonts w:cs="Calibri"/>
          <w:lang w:eastAsia="en-GB"/>
        </w:rPr>
        <w:t>offer an apology; and</w:t>
      </w:r>
    </w:p>
    <w:p>
      <w:pPr>
        <w:pStyle w:val="Normal"/>
        <w:numPr>
          <w:ilvl w:val="1"/>
          <w:numId w:val="1"/>
        </w:numPr>
        <w:autoSpaceDE w:val="false"/>
        <w:spacing w:lineRule="auto" w:line="360" w:before="0" w:after="0"/>
        <w:rPr>
          <w:rFonts w:cs="Calibri"/>
        </w:rPr>
      </w:pPr>
      <w:r>
        <w:rPr>
          <w:rFonts w:cs="Calibri"/>
          <w:lang w:eastAsia="en-GB"/>
        </w:rPr>
        <w:t>explain fully and promptly what has happened and the likely short-term and long-term effects.’</w:t>
      </w:r>
    </w:p>
    <w:p>
      <w:pPr>
        <w:pStyle w:val="Normal"/>
        <w:numPr>
          <w:ilvl w:val="0"/>
          <w:numId w:val="1"/>
        </w:numPr>
        <w:spacing w:lineRule="auto" w:line="360"/>
        <w:rPr/>
      </w:pPr>
      <w:r>
        <w:rPr/>
        <w:t>So far as the MDU is aware, our members follow the advice we give about talking to their patients when something has gone wrong.  We were very surprised when a contractual and then a statutory duty of candour were first announced because our experience is that MDU members do talk to their patients as they are expected to do and are careful to inform them about what has gone wrong, what can be done to put it right and what the effects might be.</w:t>
      </w:r>
    </w:p>
    <w:p>
      <w:pPr>
        <w:pStyle w:val="Normal"/>
        <w:numPr>
          <w:ilvl w:val="0"/>
          <w:numId w:val="1"/>
        </w:numPr>
        <w:spacing w:lineRule="auto" w:line="360"/>
        <w:rPr/>
      </w:pPr>
      <w:r>
        <w:rPr/>
        <w:t xml:space="preserve">The contractual duty of candour that was required from NHS providers from 1 April 2013 only requires providers to inform patients if the incident resulted in moderate or severe harm or death.  These are not defined in the duty, but providers are referred to guidance provide by the National Patient Safety Agency.  Further, the contractual duty only requires providers to notify the patient (or other relevant person) within ten days of the incident being reported.  We consider all of these requirements to be unsatisfactory for clinicians and patients.  </w:t>
      </w:r>
    </w:p>
    <w:p>
      <w:pPr>
        <w:pStyle w:val="Normal"/>
        <w:numPr>
          <w:ilvl w:val="0"/>
          <w:numId w:val="1"/>
        </w:numPr>
        <w:spacing w:lineRule="auto" w:line="360"/>
        <w:rPr/>
      </w:pPr>
      <w:r>
        <w:rPr/>
        <w:t>If something goes wrong the priority for the clinician must be to find out what has happened and why and to put it right.  It is not helpful to have another step where the clinician has also to decide whether the incident complies with the contractual duty of candour requirements.  What is most important to the clinician is to identify what can be done to put the matter right and to talk to the patient as soon as possible.  The fact that the duty only requires the patient to be informed within 10 days of the incident being reported makes no sense in a clinical sense.  The following clinical example serves to illustrate our concerns:</w:t>
      </w:r>
    </w:p>
    <w:p>
      <w:pPr>
        <w:pStyle w:val="Normal"/>
        <w:numPr>
          <w:ilvl w:val="0"/>
          <w:numId w:val="1"/>
        </w:numPr>
        <w:spacing w:lineRule="auto" w:line="360"/>
        <w:rPr/>
      </w:pPr>
      <w:r>
        <w:rPr/>
        <w:t xml:space="preserve">During an elective gynaecological procedure the bladder is accidentally punctured.  This is noticed at the time and the perforation is surgically closed.  The patient is catheterised to drain the bladder.  The surgery was otherwise uncomplicated and the patient made a full recovery.  Such a complication is not unusual and patients are counselled about the risk of perforation when their consent to surgery is obtained.  The question that might arise is whether the incident would be classified under NPSA guidance as having caused moderate harm.  It may not, as one of the examples in NPSA guidance describes an accidental bowel perforation, repaired and washed-out at the time requiring only antibiotic therapy as being a “low” harm incident.  But the surgeon concerned would reasonably believe there was an ethical duty to tell the patient about the accidental puncture of the bladder, regardless of any debate as to whether the threshold for moderate harm was reached.  In other words, all the contractual duty does in this example is to introduce a further layer of complexity and confusion that has no demonstrable benefit for the patient.  </w:t>
      </w:r>
    </w:p>
    <w:p>
      <w:pPr>
        <w:pStyle w:val="Normal"/>
        <w:numPr>
          <w:ilvl w:val="0"/>
          <w:numId w:val="1"/>
        </w:numPr>
        <w:spacing w:lineRule="auto" w:line="360"/>
        <w:rPr/>
      </w:pPr>
      <w:r>
        <w:rPr/>
        <w:t>The contractual duty envisages that the treating clinician will be the person to talk to the patient and the MDU was concerned at the potential for doctors to become confused by the requirements of contractual duty as opposed to their ethical duty.  We have produced an advice leaflet making it very clear that what is most important is that the patient is informed as soon as possible whenever something goes wrong, irrespective of the level of harm.  We have already provided a copy of the leaflet to the review team and are happy to provide further copies.</w:t>
      </w:r>
    </w:p>
    <w:p>
      <w:pPr>
        <w:pStyle w:val="Normal"/>
        <w:numPr>
          <w:ilvl w:val="0"/>
          <w:numId w:val="1"/>
        </w:numPr>
        <w:spacing w:lineRule="auto" w:line="360"/>
        <w:rPr/>
      </w:pPr>
      <w:r>
        <w:rPr/>
        <w:t xml:space="preserve">The MDU’s concerns about the potential for confusion between the different ethical and contractual requirements of a duty of candour apply equally in respect of the proposed statutory duty.  Mr Francis recommended that a duty of candour apply in cases where the treatment or care has caused serious harm or death, and the purpose of this review is to advise the government about the threshold to be applied.  While the MDU does not believe there is a need for a further, statutory duty, we would suggest that it would only make sense if it were consistent with doctors’ existing ethical duties.  It would be entirely counter-productive to suggest that there would need to be any proof of causation before a provider was required to tell a patient that something has gone wrong.  It may be that what went wrong was in fact part of the disease process or condition, or that it was a well known side-effect or risk of the treatment which the patient had been carefully counselled about when his or her consent was sought before the operation.  However, any investigation of causation would get in the way of what needs to be done as soon as something has gone wrong, which is to work out why and what can be done to correct it, and to talk to the patient.  This applies equally to any attempt to classify an incident as to whether it caused low, or moderate or serious harm.  It is more important that the patient is told as soon as possible and knows what can be done to put it right.  This can be illustrated in the following example.  During an operation to resect a bowel tumour two complications arise.  The first is that placing a retractor accidentally damages a ureter, which is then repaired.  The second is that the tumour is adherent to adjacent bowel and in order to remove it, it is necessary to remove part of the adjacent bowel wall too, which is then repaired.  The first complication was an accident; the second was an intentional disruption to the adjacent bowel.  The patient should be told about both complications, and the incidents reported as necessary under local clinical governance procedures. </w:t>
      </w:r>
    </w:p>
    <w:p>
      <w:pPr>
        <w:pStyle w:val="Normal"/>
        <w:numPr>
          <w:ilvl w:val="0"/>
          <w:numId w:val="1"/>
        </w:numPr>
        <w:spacing w:lineRule="auto" w:line="360"/>
        <w:rPr/>
      </w:pPr>
      <w:r>
        <w:rPr/>
        <w:t>We mentioned above the potential for confusion between the existing and different ethical and contractual duties of candour.  It seems to us it would make no sense at all if the statutory duty were to introduce a different threshold to either of those duties, and thus to provide a third set of circumstances for doctors to consider when something has gone wrong.  With clinical incidents time is often of the essence if a doctor needs to take further action in order to correct something that has gone wrong.  Any duty that required the clinician to consider other factors that are not immediately material to acting in that patient’s best interests and with that patient’s agreement would be unhelpful in almost all cases and, in some, potentially seriously harmful to the patient.</w:t>
      </w:r>
    </w:p>
    <w:p>
      <w:pPr>
        <w:pStyle w:val="Normal"/>
        <w:numPr>
          <w:ilvl w:val="0"/>
          <w:numId w:val="1"/>
        </w:numPr>
        <w:spacing w:lineRule="auto" w:line="360"/>
        <w:rPr/>
      </w:pPr>
      <w:r>
        <w:rPr/>
        <w:t xml:space="preserve">It is important to investigate serious untoward incidents so that the lessons learned can inform any changes that need to be made in order to protect patients.  With SUIs the severity or otherwise of the incident is not relevant, indeed attempting to define severity may take attention away from the real lessons to be learned.  It may be that on one occasion something went wrong that only caused moderate harm.  However, if a similar incident were to happen again, in slightly different circumstances, there is the potential for it to have a more serious outcome.  For example, if a patient suffered a wound infection that was slow to heal and led to scarring this should trigger investigation as an SUI in case there were lessons that could be learned and/or an underlying cause that needed to be identified and addressed.  This would also be something that the doctor should discuss with the patient, but it would not trigger a statutory duty of candour if the threshold was only that of serious harm or death.   Given that there are systems in place to learn from all incidents and to concentrate not so much on classifying the harm that arises, but on making sure that lessons are learned in order to protect patients by preventing similar incidents in future, it would be make more sense if a duty of candour was consistent with the threshold for investigation of SUIs.    Having a different threshold for a statutory duty of candour would otherwise have the potential to cause confusion and potentially detract from the clinical audit and governance processes that serve to protect patients and allow doctors to learn from both good and bad outcomes.   </w:t>
      </w:r>
    </w:p>
    <w:p>
      <w:pPr>
        <w:pStyle w:val="Normal"/>
        <w:numPr>
          <w:ilvl w:val="0"/>
          <w:numId w:val="1"/>
        </w:numPr>
        <w:autoSpaceDE w:val="false"/>
        <w:spacing w:lineRule="auto" w:line="360" w:before="0" w:after="0"/>
        <w:rPr/>
      </w:pPr>
      <w:r>
        <w:rPr>
          <w:rFonts w:cs="Calibri"/>
          <w:color w:val="000000"/>
        </w:rPr>
        <w:t xml:space="preserve">There is currently no contractual duty in primary care which makes sense because it would be an unnecessary additional bureaucratic burden in circumstances where the GPs who are responsible for the practices at the same time as they are providing care direct to patients are already bound by an ethical duty of candour.   We believe a statutory duty is even less relevant in primary care and its introduction would need careful consideration. The administrative and financial burdens imposed by such a duty are likely to be felt more keenly in primary care practices where, for example, any fines would have to be met out of the practice budget, thus depleting funds available to provide care for patients registered with that practice.  It follows that a financial sanction would hit small practices harder than large practices and have a disproportionate effect on the funds available for patients within smaller practices.  </w:t>
      </w:r>
    </w:p>
    <w:p>
      <w:pPr>
        <w:pStyle w:val="Normal"/>
        <w:numPr>
          <w:ilvl w:val="0"/>
          <w:numId w:val="1"/>
        </w:numPr>
        <w:autoSpaceDE w:val="false"/>
        <w:spacing w:lineRule="auto" w:line="360" w:before="0" w:after="0"/>
        <w:rPr>
          <w:rFonts w:cs="Calibri"/>
          <w:color w:val="000000"/>
        </w:rPr>
      </w:pPr>
      <w:r>
        <w:rPr>
          <w:rFonts w:cs="Calibri"/>
          <w:color w:val="000000"/>
        </w:rPr>
        <w:t xml:space="preserve">If CQC believes that a GP has not been candid with a patient about an incident that the GP is required to notify to CQC; it is already possible for CQC to take appropriate action by referring the matter to the General Medical Council. Any additional sanctions imposed in primary care should not place additional administrative and financial burdens on a practice that are disproportionate to any hypothetical harm that sanction is supposed to address, especially in circumstances where a clear ethical duty already exists for GPs.  </w:t>
      </w:r>
    </w:p>
    <w:p>
      <w:pPr>
        <w:pStyle w:val="Normal"/>
        <w:autoSpaceDE w:val="false"/>
        <w:spacing w:lineRule="auto" w:line="360" w:before="0" w:after="0"/>
        <w:ind w:left="284" w:hanging="0"/>
        <w:rPr>
          <w:rFonts w:cs="Calibri"/>
          <w:color w:val="000000"/>
        </w:rPr>
      </w:pPr>
      <w:r>
        <w:rPr>
          <w:rFonts w:cs="Calibri"/>
          <w:color w:val="000000"/>
        </w:rPr>
      </w:r>
    </w:p>
    <w:p>
      <w:pPr>
        <w:pStyle w:val="Normal"/>
        <w:numPr>
          <w:ilvl w:val="0"/>
          <w:numId w:val="1"/>
        </w:numPr>
        <w:spacing w:lineRule="auto" w:line="360"/>
        <w:rPr/>
      </w:pPr>
      <w:r>
        <w:rPr/>
        <w:t xml:space="preserve">However, if a statutory duty were to extend to primary care, there would be no logical basis for having a threshold that was anything other than the existing ethical duty upon GPs.  If the threshold were to be a different one, for example, serious harm only, this would present numerous problems in defining cases that would fall within such a threshold, given the diversity of general practice.  If anything goes wrong in primary care, no matter how serious or otherwise, the GMC requires that GPs must ‘be open and honest’ with their patients.  If the aim is patient protection, any duty that deflected GPs’ attention onto defining whether a particular incident met the threshold for a statutory duty would be counterintuitive.  If the aim of the duty is to protect patients, it must enhance the process of explaining and putting things right, not impede it. </w:t>
      </w:r>
    </w:p>
    <w:p>
      <w:pPr>
        <w:pStyle w:val="Normal"/>
        <w:numPr>
          <w:ilvl w:val="0"/>
          <w:numId w:val="1"/>
        </w:numPr>
        <w:spacing w:lineRule="auto" w:line="360"/>
        <w:rPr/>
      </w:pPr>
      <w:r>
        <w:rPr/>
        <w:t>In summary, if there is to be a statutory duty of candour on providers, the MDU’s view is that in order to prevent confusion and to ensure that appropriate lessons are learned from any adverse incidents, the threshold should be that of the existing ethical duty for doctors.  Patients should be told as soon as possible whenever anything goes wrong with their treatment or care.  They should be given an explanation of how it happened and what can be done to put it right, and an apology if appropriate.</w:t>
      </w:r>
    </w:p>
    <w:p>
      <w:pPr>
        <w:pStyle w:val="Normal"/>
        <w:spacing w:lineRule="auto" w:line="240" w:before="0" w:after="0"/>
        <w:rPr>
          <w:b/>
          <w:b/>
        </w:rPr>
      </w:pPr>
      <w:r>
        <w:rPr>
          <w:b/>
        </w:rPr>
        <w:t>Dr Michael Devlin</w:t>
      </w:r>
    </w:p>
    <w:p>
      <w:pPr>
        <w:pStyle w:val="Normal"/>
        <w:spacing w:lineRule="auto" w:line="240" w:before="0" w:after="0"/>
        <w:rPr/>
      </w:pPr>
      <w:r>
        <w:rPr/>
        <w:t>Head of Professional Standards and Liaison, Medical Defence Union</w:t>
      </w:r>
    </w:p>
    <w:p>
      <w:pPr>
        <w:pStyle w:val="Normal"/>
        <w:spacing w:lineRule="auto" w:line="360"/>
        <w:rPr/>
      </w:pPr>
      <w:r>
        <w:rPr/>
        <w:t>11 February 2014</w:t>
      </w:r>
    </w:p>
    <w:p>
      <w:pPr>
        <w:pStyle w:val="Normal"/>
        <w:spacing w:lineRule="auto" w:line="360"/>
        <w:rPr/>
      </w:pPr>
      <w:r>
        <w:rPr/>
      </w:r>
    </w:p>
    <w:p>
      <w:pPr>
        <w:pStyle w:val="Normal"/>
        <w:spacing w:lineRule="auto" w:line="360" w:before="0" w:after="200"/>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edical Defence Union comments on Duty of Candour thresho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40:00Z</dcterms:created>
  <dc:creator>End User</dc:creator>
  <dc:description/>
  <dc:language>en-US</dc:language>
  <cp:lastModifiedBy>Rennie, James</cp:lastModifiedBy>
  <cp:lastPrinted>2014-02-11T16:11:00Z</cp:lastPrinted>
  <dcterms:modified xsi:type="dcterms:W3CDTF">2014-02-24T14:40:00Z</dcterms:modified>
  <cp:revision>2</cp:revision>
  <dc:subject/>
  <dc:title/>
</cp:coreProperties>
</file>