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cture delivered Tuesday 6 August 2013 by Briony Hudson, Medical Historian</w:t>
      </w:r>
    </w:p>
    <w:p>
      <w:pPr>
        <w:pStyle w:val="Normal"/>
        <w:jc w:val="center"/>
        <w:rPr/>
      </w:pPr>
      <w:r>
        <w:rPr>
          <w:b/>
        </w:rPr>
        <w:t xml:space="preserve">Hunterian Museum, Royal College of Surgeons: </w:t>
      </w:r>
      <w:hyperlink r:id="rId2">
        <w:r>
          <w:rPr>
            <w:rStyle w:val="InternetLink"/>
            <w:b/>
          </w:rPr>
          <w:t>www.hunterianmuseum.org</w:t>
        </w:r>
      </w:hyperlink>
      <w:r>
        <w:rPr/>
        <w:t xml:space="preserve"> </w:t>
      </w:r>
    </w:p>
    <w:p>
      <w:pPr>
        <w:pStyle w:val="Normal"/>
        <w:rPr/>
      </w:pPr>
      <w:r>
        <w:rPr/>
        <w:t>SAM ALBERTI: Ladies and gentlemen, welcome to the Royal College of Surgeons, my name is Sam, I work here, and it gives me both professional and personal pleasure to introduce our speaker today. Briony Hudson will be known to many of you possibly because for a decade she was keeper of the collections at the Royal Pharmaceutical Society, because she is the author of several books, including one on liquorice, and the English Delftware Drug Jars. Her most recent book will be out on Friday, it's a history of the London School of Pharmacy to we look forward very much to that. Part of the pleasure however has to be because Briony was my predecessor here as - what were you? Director of Museums and Archives! So it's Briony who taught me everything I know about the College collections here. However, as we shall find out, she did not teach me everything she knows and that's what we'll learn today. From Briony about our own collection of drug jars. Thank you very much.</w:t>
      </w:r>
    </w:p>
    <w:p>
      <w:pPr>
        <w:pStyle w:val="Normal"/>
        <w:rPr/>
      </w:pPr>
      <w:r>
        <w:rPr/>
        <w:t>BRIONY: Thank you, Sam and thank you for inviting me, Anna. Can everybody hear me okay? That's the first thing to check. If you can't, please wave a hand and we'll do something about it. As is usual at the lunchtime lectures, I'm very happy to take questions at the end so if you have any burning queries, please come back to me at the end. Giving this talk has enabled me to explore a lesser known part of the collections here at the College, which is always a pleasure, of course, and what I hope I can provide to you this afternoon is some insights into English Delftware drug jars generally and more particularly to share as much as I can of the collection here at the College, both by means of images and information. The majority of the collection was a bequest by Sir St Clair Thomson, in 1943, with just three additional jars being given to the College since. The vast majority of the images and examples on my slides through the talk are from the College's collection. I have to say the jars themselves are not currently on display, but the College does have a brilliant online catalogue called Surgicat, it's got full details of them including at least one photograph for each, if my talk whets your appetite to find out a little bit more, and, of course, there are lots of other collections of pharmaceutical Delft that are on display, in both institutions and museums and I'll touch upon a few of those as I go through the talk. Before I move on to the first slide, I should just, of course, refer to the quotation in my title, in paynted pots is hidden the deadliest poyson. That is a quotation from a book by John Lyly entitled Euphues published in 1578 and has been called by some the first English novel. I think with that date in mind he was probably referring to imported European pots rather than the English ones which are the topic of my talk. They were widely accepted in this period as the symbol of a apothecary's shop and whether the pots contained the deadliest poison is something we will come back to later. If you've never encountered Delftware drug jars or to give them another name, tin-glazed apothecary jars, before, they may appear to be beautiful, but quite unintelligible, but in fact with quite - just a little inside information, they reveal fascinating glimpses into 17th and 18th century medicinal practice and John Hunter, the reason we're sat in this building, I guess, his dates 1728 to 1793, if you're not aware, would have seen these jars in many apothecary shops in London during his lifetime. When it comes to looking at the individual examples, I view gleaning the information from them as a bit like cracking a code and actually that's a session that I have run with schoolchildren in various guises, what I mean by that is with a few bits of background information, and looking at the jars very carefully, the information you need, the details are there on the jar to be discovered. And of course, as with most codes, the more conversant you become in the code, the more confident you can be about looking at the jars which is why it's great to come here and look at this collection, the jars, as Sam has suggested, that I know best are held at the Pharmaceutical Society where I was keeper for about 10 years and that's where I learnt to crack the code. My aim for you, by the end of my talk, is that you will be able to go some way towards deciphering these jars and therefore increase your enjoyment of looking at them. But first of all, I think we ought to just nod towards the person who bequeathed the pots to the College, this is a lovely miniature by Percy Buckley, done in 1933, of Sir St Clair Thomson, having gained his MD in 1888, he became a Fellow of the College in 1893 and the Royal College of Physicians in 1903 and his specialism was laryngology. He held a number of posts in the field, most notably as professor and Consultant Physician for diseases of the throat at King's College Hospital. He was also president of the Royal Society of Medicine in the 1920s, with a legacy that includes funding their coat of arms, and a fund, a trust in his name there still. And he was president of the Medical Society of London as well. He was author of a number of works in his specialism and also developed his own adenoid forceps and curette, and there are examples of both in the College collections. And of course, importantly for us today, he was a collector of pharmaceutical ceramics. But unless anyone can shed any light in the room, we don't know anything about why, when or where. He was certainly collecting these items at a time when they were neither popular or expensive, and on his death in 1943, he bequeathed the collection to be distributed between the Society of Apothecaries, the Barbers Company and the College of Surgeons and the majority came here, including continental jars as well as the English ones I'm talking about today. So very briefly, why might he have become interested in pharmacy jars? I'm intrigued, and I don't have the answer, but I have the context. In 1908, writing in The Connoisseur magazine, Henry Walker wrote: "The collection of old pharmacy jars does not appear to have received the attention of connoisseurs to any appreciable extent." However, in 1951, Geoffrey Howard, a pharmacist from a long line of pharmacists, wrote: "Drug jars are fast disappearing from the market. They have become a kind of craze".  So what happened in between? What changed collectors' minds? Well, in 1931, Howard, a passionate collector of drug jars himself, published a book on his own drug jar collection, and in English Delftware drug jars, he lets his enthusiasm run riot. One example, he waxes lyrically, writing:</w:t>
      </w:r>
    </w:p>
    <w:p>
      <w:pPr>
        <w:pStyle w:val="Normal"/>
        <w:rPr/>
      </w:pPr>
      <w:r>
        <w:rPr/>
        <w:t>"Just as Pepys' Diary brings us adorably in touch with the everyday life of our ancestors, so, as we shall see, do these fat, smug, comfortable little vessels with their dates, initials and inscriptions."</w:t>
      </w:r>
    </w:p>
    <w:p>
      <w:pPr>
        <w:pStyle w:val="Normal"/>
        <w:rPr/>
      </w:pPr>
      <w:r>
        <w:rPr/>
        <w:t>Perhaps it was Howard's book that inspired Thomson, perhaps he got it as a Christmas present. It certainly seems to have marked or initiated momentum more widely in collecting pharmaceutical jars. One other key player in this movement was Agnes Lothian and she was appointed as librarian at the Pharmaceutical Society in 1940. She was put in charge of its historical collections and one of the things that she did in order to build up her own knowledge was to visit other institutions. In 1943, as we know, Thomson donated his jars to the College. And Agnes Lothian appears to have been quick to have got herself an invitation to come to see them. The resulting article that she wrote for the annals of the College has, as I'm sure you can imagine, been very useful for preparing today's talk, so thank you, Nan. But let's look at the jars. And you can see quite an imposing spectacle, here in a French illustration from the year, about 1700. In England, and increasingly Scotland, and perhaps Ireland and Wales, in the 17th and 18th centuries, wealthy apothecaries stored their medicinal preparations and ingredients in tin glazed jars with blue and white decorated labels, they were both attractive and functional and would be guaranteed certainly with an array like this to impress customers and fellow medical practitioners. The jars were extremely fashionable and eminent apothecaries commissioned them, so with their names and date included in the design. But in the interests of going back to basics, let's pause briefly to confirm what we mean by an apothecary. And here is one, depicted in an image of about 1815. The word apothecary is derived from a word meaning a place where wine, spices and herbs were stored and in England during the 13th century it came into use to describe a person who kept and sold a stock of those commodities. In London, following links with the livery companies of pepperers and spicers and then grocers, the apothecaries with their specialist pharmacy skills wanted to break free and they petitioned to establish their own body. They were finally successful, under the leadership of Gideon De Laun, a Huguenot apothecary. Whether the royal connection of him was a deciding factor, but the worshipful Society of Apothecaries was granted a royal charter on 6th December 1617. We should note at this point that the society's powers only extended to London. You do find people calling themselves apothecaries at other places around the country in this period but they weren't members of the London based livery company although probably carried out similar work. The Society of Apothecaries was based in this hall, where they still are today, near Blackfriars and from 1672 until 1922 they manufactured and sold medicinal and pharmaceutical products at this hall. In 1673, they founded Chelsea Physic Garden, probably known to some of you, to be able to grow supplies of the medicinal ingredients that they needed and they only relinquished managerial control of the garden in 1899. Just to give you a little bit of an insight in the role of the apothecary, in 1704, the society won a key legal suit which is known as the rose case against the Royal College of Physicians and it went all the way to the House of Lords, the suit, the result ruled that apothecaries could dispense medicines, as we might see a pharmacist do today, but could also prescribe them and this led directly to the evolution of those apothecaries into today's general practitioners. That also allowed the development of a separate profession of pharmacy, a pharmacist inheriting the apothecary's expertise in the science and production of medicines. And then just over a century later, the Apothecaries Act of 1815 gave the Society of Apothecaries the right to conduct examinations and grant licences to practise medicine throughout England and Wales. And to give you a sense of the scale of the profession, between about 1815 and 1834, 6,000 of these new apothecaries' licences were issued. And interestingly, sat in this building, half of them were to surgeons as there was a dual role of surgeon apothecary. So now we know what an apothecary is, what is Delftware? Well, the terms Delftware, Maiolica and Faience and probably also the term gally pots, all refer to tin-glazed earthenware, so called because tin oxide was added to the glaze to make it white and opaque, alongside lead oxide, powdered sand and pot ash. The earthen ware body of the pot was impossible to form into a delicate shape and it chips very easily so two defining features of these jars are their bulk, compared to porcelain, and the damage they have suffered over the centuries. If you see a chipped one, it is probably old and genuine. The varying names relate to the jars' origins over time. Maiolica, as some of the jars probably either originated in Majorca or were traded via there, Faience, after Faenza, and the jar we have here, from the College collections, was made in Faenza in about 1560. Gally pots, another term, probably because of the gally ships on which the pots arrived in England. And then the most widespread term we use today, Delftware, because of the great quantities produced in Delft in the Netherlands, in the 18th century, and this pot again from the College collection was made in Delft, and is very typical of a 18th century Delft Dutch pot: the earliest use of tin glazed earth within ware was by the Assyrians with a revival of the technique by the Persians in the 8th cent AD. The Moors introduced it into Spain and they started appear there in the mid 15th century. The styles and techniques spread through Western Europe, through Italy in the 13th century, where perhaps the most attractive drug jars started being made from the 15th century. The style then reached the Netherlands in the early 16th century. However, before all these jars were made in Europe, they were also being imported from Persia and Syria and continued to be so in parallel. It's been suggested that the different centres for making tin-glazed earthenware were prompted by demand from Monday monasteries for containers. However, as I'm sure you know, it was used to make a wider range of items than simply drug jars so I'm not sure how much weight to give that theory. Here is one example of something again quite surprising to find in the College collection that isn't a drug jar but made of Delftware, this file was made in the Aldgate pottery in London which operated from the 1570s and as I'm sure you've seen, tiles are perhaps the most commonplace that we'll see Delftware particularly pretty blue and white ones around fire places in stately and less stately homes. Tin-glazed earthenware was also used to make dishes, vases and storage vessels of many shapes and sizes. The normal process to decorate it was for the unglazed earthenware or Bisque to be fired at a low temperature and then dipped and allowed to dry. The design was painted on the dry surface. To produce the characteristic blue and white, the blue was made from painting cobalt oxide and then in a second high temperature firing the design would fuse into the tin glaze like an enamel. This double firing was in contrast to the more common lead glazed pots which only received a single firing. So when did this type of ceramic reach our shores? When did it reach England? Delftware arrived in England, we can be quite specific, in 1567, because two potters, Joris and Jasper Andries, fled to England from Antwerp because of persecution due to their Protestant faith. Jasper was joined by Jacob Jansen, and they first established a pottery in Norwich. We know they made drug jars but we're not clear quite how many made up that early business. They moved to London in 1570, and they started their business there in Aldgate, in the City, and the City soon became the base for a number of potteries as you can see from this map, produced tin-glazed earthenware centred on Southwark and Lambeth, we have a real cluster there, ironically round the current headquarters of the Pharmaceutical Society, no particular link! The clay used to make the pots was transported first from Yarmouth and later from the Suffolk coast and Kent so, of course, the fact that all of these are on the river is absolutely key. They were making good use of the Thames, as a major transport route. A total of 19 potteries made Delftware in the London area. But potteries also later sprang up in Brislington, on the outskirts of Bristol, Bristol itself, Wincanton in Somerset, Belfast, Dublin, Rostrevor, Limerick and Glasgow. So it came quite far flung. I should just acknowledge that this map is taken from a great book by Alison Dawson on English and Irish Delftware at the British Museum which was published in 2010 so if you're interested in their collection, it's well worth buying or borrowing. Perhaps surprisingly, we don't know a lot about what was used to hold medicinal ingredients before Delftware was first used in England. Probably in the late 1500s. Whether or not we do know is that keeping medicines and medicinal ingredients in appropriate storage is something that writers had been aware of for a very long time. Galen, perhaps the most prominent ancient Roman physician and writer, impressed upon his readers at numerous times the need for proper preservation of drugs to maintain their activity. By the 16th century in Britain, ceramic pots were certainly being used, lead glazed albarellos or waisted jars have been discovered in archeological digs and it seems pots were used by individuals as well as apothecaries in their shops. Nicholas Culpeper, in his famous Complete Herbal of 1653, includes in his description of lozenges that it is better to carry them in paper in your pocket rather than bring a gally pot along with you, that's probably good advice. There are dated posset pots and wine bottles with inscriptions as early as 1628 but English Delftware drug jars don't really come into their own until the 16 50s. So let's have a look at the first element that will help us to crack this code of the drug jars, the shape of the jar. English Delftware apothecary jars can be categorised into three main groups, based on shape, and therefore on their function. So here's the first one. Until about 16 50s, the only Delftware jars that we think were used to hold medicinal substances were unlabelled, they are tin-glazed earthenware, but they are in a very simple form as you can see. We have really just got a cylinder which has got a lip at the top and bottom. They have simple geometric designs, this one with stripes, but sometimes cross hatching or diamonds, presumably to allow the owners to English between them. And this example from the College collection dates from the later 1600s but is typical of its type. Just to give you a sense of size, you can see the measure at the bottom, but this one is just under 12cmtall by 15cm in diameter, you find them in a wide range of sizes. That one is known as the early drug jar. Then we have a more sophisticated type, shall we say, from around 1650, this one known to collectors as a dry drug jar is again a cylinder but it's more significantly tapered into a more elegant shape, and slightly larger, this one is 16cm tall and that is quite typical of this style, so it's a dry drug jar because it wasn't used to hold liquids. The ones that were used to hold liquids are normally known as syrup jars or wet jars. You can see quite obviously from both the spout, there we go, and the handle, a bit like a teapot, that it was very practical, used to pour out your liquid medicine. Again, a sense of scale, this is 20cm tall and that is quite typical. Then we have variations on those basic three shapes. This is also a syrup jar but comes up later in the period that the jars were made, in the 18th century and it doesn't appear to have a handle or a spout. It doesn't have a handle, but it does have a spout, which is on the opposite side always from the cartouche, from the label and the decoration, and you can see there we have got a conical base, used by the apothecary as by the museum curator to be able to pick up a jar - curator, to be able to pick it up when it doesn't have a handle. This one looks like a dry drug jar and the only reason you might suspect it wasn't if I brought it in front of you is that it's really small. It's just under 10cm tall. And it was used to hold pills or extracts and this one was used to hold pills of rhubarb, slightly more squat than the dry drug jar, the larger ones, but obviously a very similar shape. And finally we have got a hybrid. We have an oil jar, and it's, if you like, a dry drug jar, with the syrup jar's spout on it. This one is from the Pharmaceutical Society collection, and they're pretty rare, and there isn't one in the College collection. What about lids, I hear you ask? You wouldn't want your medicines to get dirty and dusty. This image is from a 17th century original, 19th century engraving, you can just about see in the murk this drug jar in the front. You can see it's got a lid tied on. We think they were either vellum, parchment or perhaps fabric used to protect the contents, and also over the spouts of the we had drug jars we believe. Later - wet drug jars. Late, again difficult to see because of the colour there, but later, metal lids were made to fit earlier jars, to carry out that practical purpose. So once you have established from the shape of the jar what type of substance it may have held, you can look at the decoration. Delftware drug jars have common features, as I'm sure you've already gathered. The abbreviated Latin inscription. The decorated label round the outside. And generally that comes in a number of small, a small number, rather, of designs, and we'll have a look at those in a minute. If you're lucky, you have also got a date, and this one is split. It says 1672. And if you're even luckier, you get initials in the centre, and that says IW, although probably it was supposed to be JW, due to the styling, and that would probably have belonged, the initials would have belonged to the apothecary who commissioned the jars. Other collections have successfully quarried the records at the Society of Apothecaries and have come up with the real life apothecaries who commissioned the jars. It would be a lovely exercise to carry out on the ones here. The other thing to point out which is very typical is that the abbreviated label normally starts with a single letter, which tells you the type of medicine that it's holding, in this case it's quite unusual, that T stands for troches, which is lozenges. And this little jar held lozenges which included aloes, ambergris and musk. They were very expensive. Believed to strengthen the brain and heart and sweeten the breath. More typically you will come across an S for syrup, a C for conserve, an E for electuary, which is a very thick remedy, O for oil and confusingly a V or U for unguentum, or ointment, the V again part of the styling. As with collectors in all areas, terminology starts to develop that allows them to talk to each other in common parlance and for pharmaceutical Delftware, this shared ground is mainly around the names given to the different designs found on the jars. And then the date spans that these designs seem to converge around. Rather like fashions on the High Street, spring/summer 1660 in English pharmacy Delft meant a design incorporating an angel with outspread wings if you wanted to be really fashionable. 40 years later, you would want jars that featured the God Apollo flanked by peacocks, and we are talking years rather than months or weeks, fashioned changes much slower before the days of Cosmopolitan or BBC3. The cartouche designs have been categorised into a number of types and then dated examples of the jars allow a date range to be attributed to each type, so that undated jars can also be provided with a period in which they might have been made with a degree of confidence. This is an example of the earliest design type categorised by collectors and it's known as pipe-smoking man because of the grotesque head in profile that appears at either end of the label. There are two known dated examples of this pipe-smoking man jar, one from 1652, and from 1655. And also a wine jug and a tankard, both dated 1654, with that same design. So collectors, as I've put on the slide, suggest that this pipe-smoking man design dates from about 1650 to 1670. The collection here includes six dated jars but the only pipe-smoking man one we have there on the left isn't a dated one. Just to point out the features of this jar, so we have the grotesque head here, edging in scrolls and a very straight label, and you'll see that this varies as we go through the different design types. What is coming out of the man's mouth has been subject to discussion, Geoffrey Howard, who you remember was the very passionate collector in the 1930s, was the first to write about this design and thought that it was a clay pipe. Therefore it was given this name. And certainly smoking a clay pipe was a common pursuit in this period, and tobacco had been introduced as a medicinal herb in the late 16th century. But there are other theories and I can only leave it up to you to make up your own mind. Is it the Green Man, jack in the green, green George, Robin Goodfellow? He is often seen as a pagan deity, surrounded by leaves, found in plenty of churches, both in England and on the continent, and he is shown with vegetation emerging from his mouth. Perhaps this is foliage, not a pipe. My vote goes to a theory that it is a Dutch Gaper. These were large carved wooden heads, with protruding tongues with a pill on the end, found outside the shops of Dutch apothecaries in this period and, of course, with the movement of the Dutch potters from the Low Countries to England, it would make sense for them to bring one of these cultural references with them. The fact that so few jars of this design have survived has led some to suggest they were destroyed in the great fire of London, in 1666. But we mustn't forget that these jars were a very new development and they were very expensive so perhaps there just weren't that many in the first place. I am now going to take you through just a few of the other design types so you can get a sense of the different styles. This one is known as ribbon cartouche, and as you can see the label is in the form of a ribbon with swallow tail ends. The folds of the ribbon here are sometimes used to contain that initial letter that I was talking about. And as you can see from the slide, there are dated examples from 1655 and then until 1666, so the sense is that the design was popular until about 1670. That means it was being produced at the same time as the pipe-smoking man. And then we have already seen the angel with outspread wings which first appeared in the late 1650s and was quite a long-standing design still being made in the 1720s, it's the ribbon design, you can see the ribbon here, but an angel has taken a rest on the top and spread its wings out. There's been lots of discussion in the literature about the hairstyle of the angel. It sounds a bit strange, but true. Does it give a clue to the date of the jar or the political allegiance of the apothecary owner? Geoffrey Howard felt he could identify both puritan and royalist hair styles. However, there are sets of jars that were made all in the same date all for the same pharmacy that appear to have varying hair styles, so we'll see where we go with that theory, but I thought you might like to have a little look at just a range of the different angels that are found on these jars. He's a bit Oliver Cromwell maybe, Charles II, and that one, goodness knows, a bit like a court jester. Anyway, up to you. Collectors call this type of jar an angel transitional design. We've still got the angel on the top, but we've got new features appearing on the bottom. This one, from the Pharmaceutical Society collection, as you can see, has a rose. And dates from around 1700. This from the College has a scallop shell. Whether that's a - scallop shell. Is that a reference to St James of Compostela and his pilgrims? But in this rococo period, shells were a key design element across things much more widely than ceramics. We then have the fleur-de-lys design, being made at the same time as the other designs. It has a very thick decorative line and these big swags underneath, the fleur-de-lys in the centre bottom that gives it the name. Are they stags' antlers at the top or some kind of foliage? This example from the College collection is actually unique in having a tulip at the bottom, again maybe a Dutch Potter feeling a little bit homesick. This jar raises a quick question, maybe only interesting me, but when does an individual design become a design type? This jar has only one other friend in the same design. It's similar to the fleur-de-lys design, with this thick wavy outline, but it's clearly much more embellished with fruit, foliage, little birds sitting on the top. Agnes Lothian called it the early songbirds design but I think as she looked after one of the only two examples she was at liberty to describe it. Then we move on to the God Apollo, who is the central figure in the Society of Apothecaries coat of arms. In English jars, he is often combined with peacocks. As we have already seen, in Dutch jars, it is very common to find peacocks. You only see them on English jars if Apollo is present and here's one from the College collection, so there an Apollo in the centre and there he has his little peacocks flanking him on either side. There are also designs from this period, the early 18th century, with Apollo, but he's got waves crashing around him, and sea serpents, that one is from the Pharmaceutical Society collection, so for some reason at the beginning of the 18th century, Apollo gets a little time in the limelight. And then through much of the 18th century we get this rather pretty design called later songbirds by the collectors, you can see it has various features from the earlier designs, it has an angel below, it has got songbirds at the top, that wavy line we have seen before, and some very elaborate swags and that isles. There is a suggestion that this - tassels. There is a suggestion it was inspired by late Ming Chinese porcelain. Of course all of these jars were paying homage to those imports but this one in particular seems very much in a Chinese style and the jars were imported into Europe and had been for at least a century from this period. And then two final very 18th century jars, this is known as cherubs and trumpets, we have still got a basket of fruit, we still have an angel but we have these little puti with their little trumpets sitting on either end. Circumstantial evidence, based on where these jars have survived, suggests they may all have been made in Bristol, and the most common design on 18th century jars and most represented in the College collection is called cherubs and shell. The cherubs have replaced their trumpet with a flower and the central basket you can just glimpse there has turned into a shell. Below the label, there's most likely to be flowers, difficult to see in this picture, rather than swags. Just interesting to note with these jars, which were made all through the 18th century, that there are hardly any that are dated. As in contrast to the earlier ones. Perhaps this design feature had just gone out of fashion. I rather suspect that now they are becoming a bit more mass manufactured, there weren't apothecaries who were prepared to pay to have them personalised with their initials and a date. And of course all the jars we have seen so far have been blue and white and all the jars in the College collection are blue and white, but you do occasionally get some coloured ones. There's a blue and white cherub and shell and then there is its friends in multi-colour at the Pharmaceutical Society, those jars all date from around 1723, and if you're interested in the process behind it, in addition to the cobalt oxide for the blue, you would use copper to produce green, manganese for the purple, iron for red and antimony for yellow. So I have shown you lots of types of designs but unique and unusual examples do exist. And there are two to bring your attention to in the collection here. You can see there that someone was allowed to be a lot more free and easy with their design. There isn't another jar like that one. It was used to hold lenitive electuary, a purge, which included senna and mercury herb and this one which we believe has the liverbird on the top and perhaps was therefore made in Liverpool. Alan Humphries, who looks after a very large Delftware collection at the Thackeray medical museum in Leeds, has his own theory about this jar. You can just about see the satyr's head underneath. He looks like eschewing a bow tie. I have no idea what that's about and he doesn't either but clearly someone was allowed to have a little bit more leeway when they were painting those pots. Unless, of course, they were commissioned and we don't know. Or the owner of the pottery allowed the painters to have a bit more of a free, creative afternoon. That leads us on to look at the process by which the decoration occurred and again you can get the information simply by looking at the jars themselves. These are all from the College collection. There we have a jar, it's got the beautiful decoration, but no writing. So that shows us it was at least a two stage process, with the decoration applied first, and then perhaps the jars were stacked up ready for someone to say, "Right, this is what we need labelled in the gap that we have left".  Most of the jars, as you have seen, have blue writing, but some of them do have black, and it's likely that the ones with black writing were made at Mortlake pottery. We don't know whether the Potters were following a template, we don't know whether they were just following fashion. Certainly the fact that each jar is subtly different adds to their charm. We don't know a lot of answers to these questions. Something that absolutely enthralls me though is where things either go very right or very wrong. Here we have got an example where there is a lot of space left here, so whether they were going to write something longer or whether the person who was writing in the allowed gap didn't quite plan out what they were doing before they started, who knows, so a little flourish filling the space. In contrast, this one is absolutely full. That should, in full, be syrup of five roots, in Latin. And they have managed S for syrup, and then they have got an E there, for from, 5, which would be cinque, is a number 5, and a Q, and a tiny little e at the top, and then roots just reduced down to Rade. So that one clearly had to be a bit of a challenge to fit everything in. Something else we don't know, I seem to be telling you lots of things we don't know, is whether one apothecary concentrated on a particular design or designs were being made at the same pottery simultaneously. And we also are finding it very hard to work out which jars came from which potteries. The Museum of London archaeology service has carried out some work using clay samples from the pots to try to establish the constituents in the ingredients, but there's a lot more to do in that area. What the pots don't helpfully have which most of their continental friends do is markings on their bases. There are markings on the bases of some English jars, but they don't appear to be consistent, and they're certainly not easily attributed to a particular pottery. As I have already demonstrated, where the different design ideas come from is all sorts of different influences. This is the reverse of a very large Delftware display jar, at the Pharmaceutical Society, and we can see very clearly the Chinese influence here. There also as you have seen seems to be a religious theme running through the designs, although not necessarily a Christian one, we have the pagan God the Green Man, we have Apollo, the Roman God of healing, the scallop shell perhaps for the pilgrims and, of course, lots of angels and cherubs but Continental jars often have pictures of saints, we don't have any English ones, and the peacocks, the songbirds, the baskets of fruit and fleur-de-lys don't fit into that religious theme. So the only obvious evidence for the drug jars following a wider trend is the Chinese one. As I've said, this reverse here, and the songbirds design, which seems quite close to late Ming Chinese porcelain, and Chinese porcelain was arriving in great quantities in the Netherlands in this period, carried by the Dutch East India Company. What is interesting though is that the Dutch jars have a much narrower repertoire of designs than the English ones. I do know of a retired pharmacist who is currently carrying out research for his masters thesis trying to find links in all of these design inspiration and good luck to him. I wonder if the designs were simply drawn from a variety of sources, furniture, architecture, as I've mentioned, scrolls, cherubs and shells were all key design features in the bar rock and then leading - baroque and then into the, or perhaps commissioned by the apothecary. Let's finally move on to what was in these jars. In addition to their attractiveness as ceramics, they provide a fascinating insight into the substance prepared and sold to treat diseases over 300 years ago. The quality of the substances remained the ultimate responsibility of the Royal College of Physicians. They had the right to inspect apothecaries' shops and to impose stringent quality controls on both raw drugs and medicinal preparations. But what John Lyly correct to write that they were filled with poison? It's answers are on the jars. It's possible to decode the full ingredients and uses of the substances that it's jars were designed to contain using books like Culpeper's Complete Herbal which has never been out of print since its first publication. Alongside that, the official pharmacopoeias which gave out uses, ones they had been approved by the Royal College of Physicians, was very useful. The first pharmacopoeia produced in London was 1618 so clearly they work well alongside these jars. One other very useful source happens to have been written by a man who we know owned some of these jars. John Quincy, who owned one of the jars down in the Delftware collection at the Royal College of Physicians, wrote a book called A Compleat English Dispensatory in 1718, again a very good source of information. And here is a jar with an example that I can find in Quincy's dispensatory, you can see just about it says "Ox scillitu", vinegar made with sea onions was boiled with honey to produce this remedy. Quincy wrote:</w:t>
      </w:r>
    </w:p>
    <w:p>
      <w:pPr>
        <w:pStyle w:val="Normal"/>
        <w:rPr/>
      </w:pPr>
      <w:r>
        <w:rPr/>
        <w:t>"It is a mighty good Puke for Children, and greatly helps to keep their Stomachs, and tender Organs of Respiration, clear from that Phlegm and Viscidity, with which they are so apt to be stuffed, and sometimes quite suffocated."</w:t>
      </w:r>
    </w:p>
    <w:p>
      <w:pPr>
        <w:pStyle w:val="Normal"/>
        <w:rPr/>
      </w:pPr>
      <w:r>
        <w:rPr/>
        <w:t>To me, that sounds like asthma. Let me show you some examples of jars that contain substances that seem very strange to our 21st century understanding. This one, you can see, says Loh Sanum, that is short for Lohoch Sanum which is a thick linctus, also known as a lickpot, it was a thick remedy taken for chest complaints and it was intended to be licked off a piece of liquorice root. The recipe for this one contained pine kernels, almonds, poppy heads and orris roots, mixed with starch and sugar and was used to relieve coughs. Culpeper wrote:</w:t>
      </w:r>
    </w:p>
    <w:p>
      <w:pPr>
        <w:pStyle w:val="Normal"/>
        <w:rPr/>
      </w:pPr>
      <w:r>
        <w:rPr/>
        <w:t>"It succors the Breast, Lungs and Throat, oppressed by cold, it restores the voice lost by reason of cold, and attenuates thick and gross humours in the breast and throat."</w:t>
      </w:r>
    </w:p>
    <w:p>
      <w:pPr>
        <w:pStyle w:val="Normal"/>
        <w:rPr/>
      </w:pPr>
      <w:r>
        <w:rPr/>
        <w:t>I couldn't resist showing you this one, also from the College collection, although it is Dutch, I'm cheating slightly, but that's an example, you see plenty of English ones with the same label. This is oil of foxes, and the reason I couldn't resist including it is that Culpeper is a very entertaining source on this one. For those of you that don't know about his Herbal, he gives the official remedies and then provides a satirical commentary, his thoughts on these official recipes and for oil of foxes, he explains first that it was used to treat stiff joints and gout, but he is scathing. The recipe requires a fat fox of middle age. And he retorts:</w:t>
      </w:r>
    </w:p>
    <w:p>
      <w:pPr>
        <w:pStyle w:val="Normal"/>
        <w:rPr/>
      </w:pPr>
      <w:r>
        <w:rPr/>
        <w:t>"When you have caught a fox, bring him alive to the College, and let them look in his mouth first, and tell you how old he is."</w:t>
      </w:r>
    </w:p>
    <w:p>
      <w:pPr>
        <w:pStyle w:val="Normal"/>
        <w:rPr/>
      </w:pPr>
      <w:r>
        <w:rPr/>
        <w:t>But back to Lyly, neither of these is poisonous. What about these ones? These are medicines still in use today. This pipe-smoking man we have looked at before, he was used to hold purging electuary and the ingredients included in there were senna, liquorice, rhubarb and tamarinds, all known for their purging properties. We have this one, Mel Rosar, honey of roses, used for sore throats, although also attributed a wide range of other properties. We currently seem to value New Zealand manuka honey today as the most prized but that wouldn't have been known in the 17th century. We also have lemon juice, that is syrup of lemon juice, and again Vitamin C would have been unknown but it was recommended to treat a range of diseases proceeding from the heat of blood, including fevers and dizziness. And finally and perhaps most interesting from the College collection, we've got oil of St John's Wort. Now Culpeper recommended it for wounds, poisonous bites and sciatica but also for melancholy and distraction, which is interesting, as I'm sure you know it's used today as a herbal remedy to treat depression. Finally here three substances you might recognise but certainly not for medicinal purposes. This is a bit of a false friend, absinthe. It's not the green fairy played by Kylie Minogue in Baz Luhrmann's Moulin Rouge, but it's wormwood and Quincy suggested it was good for liver disorders and pain and wind in the stomach and bowels. We also have a conserve of horseradish recommended for scurvy, threadworm and to relieve flatulence, not with roast beef. And we've got a cataplasm, which is a poultice of cumin, which was used to take away aches caused by bruises, and applied to the belly for colic but again we have nothing particularly poisonous here either. Instead, I wanted to end by seeing whether you were able to crack the code with my help. So here we go, here is a jar from the collection, let's have a look and see what we can work out. First of all, its shape means it is a dry drug jar. So not a liquid but a dry medicinal product. There are the apothecary's initials and if we go to the Society of Apothecaries we might get their help to find out who SW was and also to find out why 16, I know 1-6 is missing, why 1678 might have been a year when he wanted some jars made. The design there, angel with outspread wings, helps us to confirm that yes, that is 1678, not 1578 or 1778. Because we know that that's the period that that design was being used. And the jar's label, well, if I take Culpeper, I did will you go my example here, this is my replica copy, then we can find in the sections on treacles this London Treacle. And it was one of a number of medical treacles popular in the period. They typically had a large number of ingredients, at least 30, including opium, poison, which was presumably the main active ingredient but also harts-horn, lemon seeds, juniper berries, marigold flowers, the tops of St John's Wort, ginger root, honey and an official remedy in the London pharmacopoeia from 1618 to 1721. These treacles were viewed as universal treatments in the period, particularly popular as an attempt to treat the plague although Quincy again interestingly in this setting also says that this treacle is sometimes used amongst the surgeons as a:</w:t>
      </w:r>
    </w:p>
    <w:p>
      <w:pPr>
        <w:pStyle w:val="Normal"/>
        <w:rPr/>
      </w:pPr>
      <w:r>
        <w:rPr/>
        <w:t>"It is sometimes used amongst the Surgeons as a warm Discutient, externally apply'd in Cataplasms."</w:t>
      </w:r>
    </w:p>
    <w:p>
      <w:pPr>
        <w:pStyle w:val="Normal"/>
        <w:rPr/>
      </w:pPr>
      <w:r>
        <w:rPr/>
        <w:t>So that is as a poultice to get rid of dead tissue at a wound site. Culpeper values this treacle to resist poison, not to poison the patient. So in conclusion, was the deadliest poison hidden in painted pots, as Lyly suggested? Certainly then as now, medicines have the ability to harm, if taken to excess or incorrectly and as I've shown, these painted pots did contain a whole range of ingredients and preparations that treated a multitude of conditions. However, I think Lyly's point was more within the satirical stance which has been taken against apothecaries for centuries, can you trust a rich medical man to make you better when profit is also their motivation? Did they know what they were doing with the contents of their Delftware jars? And this caricature by Thomas Rowlandson, dating from the early 19th century, but in the tradition of those earlier commentaries, perhaps best sums it up. You can see very happy, well fed looking apothecary, filling up his jars, with the medicines for this wretched queue, at Apothecaries Hall, if you can read that there. Behind the curtain, preparing the medicines, we have the skeleton, and you may just be able to read on his mortar it says "slow poison".  So an apothecary we will think enough to afford - wealthy enough to afford all of these beautiful syrup jars to hold his medicines fitted a long-standing stereotype and his motives would be questioned, did profit or healing take priority? Thank you very much. (Applause).</w:t>
      </w:r>
    </w:p>
    <w:p>
      <w:pPr>
        <w:pStyle w:val="Normal"/>
        <w:rPr/>
      </w:pPr>
      <w:r>
        <w:rPr/>
        <w:t>SAM ALBERTI: Thank you very much indeed, we have some time for questions, perhaps especially if there are any apothecaries present, I would ask the speaker to recapitulate the question for the recording in brief, if you may. Please, I'll throw open the floor.</w:t>
      </w:r>
    </w:p>
    <w:p>
      <w:pPr>
        <w:pStyle w:val="Normal"/>
        <w:rPr/>
      </w:pPr>
      <w:r>
        <w:rPr/>
        <w:t>FLOOR: Really a memory thing, about 15 years ago, a doctor in Montrose in Scotland died and in his garden shed, his daughter showed me, there were lots and lots of pots, but they were not these, they were glass ones, marked, but she wouldn't let me go anywhere near them, because she didn't know, one of them might be a poison of some kind, but the glass ones, they're not the same value as the Delft ones, are they?</w:t>
      </w:r>
    </w:p>
    <w:p>
      <w:pPr>
        <w:pStyle w:val="Normal"/>
        <w:rPr/>
      </w:pPr>
      <w:r>
        <w:rPr/>
        <w:t>BRIONY: They are not. The gentleman was just asking about glass storage jars and bottles rather than the Delft ones. What really came next, after the Delft, was more mass manufactured ceramics and then mass manufactured glass containers and if you can imagine going into a 19th century pharmacy, there were plenty of re constructed ones at museums, what you tend to get is rows and rows of glass jars known as shop rounds. They clearly follow the tradition, they have the label on the front, with the abbreviated Latin. The problem it leaves us with today is there are very few people who can actually translate the Latin. At the time it was between the doctor and pharmacist and the patient needn't worry, but if you have them in a shed, you would like to know what they say.</w:t>
      </w:r>
    </w:p>
    <w:p>
      <w:pPr>
        <w:pStyle w:val="Normal"/>
        <w:rPr/>
      </w:pPr>
      <w:r>
        <w:rPr/>
        <w:t>FLOOR: Perhaps I can ask you, Sam, are there any plans to put the pots out on display?</w:t>
      </w:r>
    </w:p>
    <w:p>
      <w:pPr>
        <w:pStyle w:val="Normal"/>
        <w:rPr/>
      </w:pPr>
      <w:r>
        <w:rPr/>
        <w:t>SAM ALBERTI: We have no plans currently to put them on display. But they are eminently usable for a temporary exhibition, if the demand was high.</w:t>
      </w:r>
    </w:p>
    <w:p>
      <w:pPr>
        <w:pStyle w:val="Normal"/>
        <w:rPr/>
      </w:pPr>
      <w:r>
        <w:rPr/>
        <w:t>BRIONY: It would be lovely, wouldn't it? Nudge, nudge!</w:t>
      </w:r>
    </w:p>
    <w:p>
      <w:pPr>
        <w:pStyle w:val="Normal"/>
        <w:rPr/>
      </w:pPr>
      <w:r>
        <w:rPr/>
        <w:t>SAM ALBERTI: I think we have a nice guest curator here.</w:t>
      </w:r>
    </w:p>
    <w:p>
      <w:pPr>
        <w:pStyle w:val="Normal"/>
        <w:rPr/>
      </w:pPr>
      <w:r>
        <w:rPr/>
        <w:t>FLOOR: Does that mean we won't be able to see them?</w:t>
      </w:r>
    </w:p>
    <w:p>
      <w:pPr>
        <w:pStyle w:val="Normal"/>
        <w:rPr/>
      </w:pPr>
      <w:r>
        <w:rPr/>
        <w:t>SAM ALBERTI: On the contrary, anybody may see them upon request, it's just at the moment many of them are kept in a particularly lovely part of the College, and so we would need to have time to withdraw them, but they are - you know, they are available on public request. It takes a little while. I have a question if I may. Thinking about the collections of them, you mentioned the Royal Pharmaceutical Society, you mentioned here and you mentioned elsewhere. In the UK where are the other major UK collections where one can see them on public display?</w:t>
      </w:r>
    </w:p>
    <w:p>
      <w:pPr>
        <w:pStyle w:val="Normal"/>
        <w:rPr/>
      </w:pPr>
      <w:r>
        <w:rPr/>
        <w:t>BRIONY: The Thackeray has the largest collection, so that's where to head. A condition of that collection, was that every one had to be on display permanently. Other than here and the Pharmaceutical Society, the Royal College of Physicians has their full collection on is it play and that's the second largest public collection in the country, so that's obviously the closest one to go and have a look at.</w:t>
      </w:r>
    </w:p>
    <w:p>
      <w:pPr>
        <w:pStyle w:val="Normal"/>
        <w:rPr/>
      </w:pPr>
      <w:r>
        <w:rPr/>
        <w:t>SAM ALBERTI: Not that we would recommend the Royal College of Physicians, of course.</w:t>
      </w:r>
    </w:p>
    <w:p>
      <w:pPr>
        <w:pStyle w:val="Normal"/>
        <w:rPr/>
      </w:pPr>
      <w:r>
        <w:rPr/>
        <w:t>BRIONY: They have got lovely jars.</w:t>
      </w:r>
    </w:p>
    <w:p>
      <w:pPr>
        <w:pStyle w:val="Normal"/>
        <w:rPr/>
      </w:pPr>
      <w:r>
        <w:rPr/>
        <w:t>SAM ALBERTI: Well, it remains for me to thank our speaker, and some others. If this has whetted your appetite for Briony's professionalism I am delighted to say that she will be joining us again next year to work with us on our World War I commemorative project, War, art and surgery. If you can't wait that long, our next lunchtime lecture will be on 24th September when Ross McFarlane from the Wellcome Trust will come and talk to us about mermaids, as you do. In the meantime, you'll see there's two evaluation slips on your chairs, we value your feedback on today's event, and it remains only to thank our colleagues from speech-to-text transcription, to thank Anna Darron for organising today's event and finally, of course, to thank once more our excellent speaker. Thanks.</w:t>
      </w:r>
    </w:p>
    <w:p>
      <w:pPr>
        <w:pStyle w:val="Normal"/>
        <w:rPr/>
      </w:pPr>
      <w:r>
        <w:rPr/>
        <w:t xml:space="preserve">BRIONY: Thanks, Sam. (Applause). Can I just add very briefly as a commercial break that if anyone is interested in the Royal Pharmaceutical Society collection, I happen to have some leaflets, and as I'm currently president of the British society for the history of pharmacy, I also have leaflets for that group. You don't have to be a member to come to the talks of this group, so history of pharmacy is an interest of yours, you would be very welcome. Thank you. </w:t>
      </w:r>
    </w:p>
    <w:p>
      <w:pPr>
        <w:pStyle w:val="Normal"/>
        <w:rPr/>
      </w:pPr>
      <w:r>
        <w:rPr/>
        <w:t>For more information on talks with speech-to-text, please visit www.stagetext.org</w:t>
      </w:r>
    </w:p>
    <w:p>
      <w:pPr>
        <w:pStyle w:val="Normal"/>
        <w:rPr/>
      </w:pPr>
      <w:r>
        <w:rPr/>
      </w:r>
    </w:p>
    <w:p>
      <w:pPr>
        <w:pStyle w:val="Normal"/>
        <w:widowControl/>
        <w:bidi w:val="0"/>
        <w:spacing w:lineRule="auto" w:line="276" w:before="0" w:after="200"/>
        <w:rPr/>
      </w:pPr>
      <w:r>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5233" w:leader="none"/>
        <w:tab w:val="right" w:pos="10466" w:leader="none"/>
      </w:tabs>
      <w:rPr>
        <w:rFonts w:ascii="Georgia" w:hAnsi="Georgia" w:cs="Georgia"/>
        <w:i/>
        <w:i/>
        <w:color w:val="595959"/>
      </w:rPr>
    </w:pPr>
    <w:r>
      <w:rPr>
        <w:rFonts w:cs="Georgia" w:ascii="Georgia" w:hAnsi="Georgia"/>
        <w:i/>
        <w:color w:val="595959"/>
      </w:rPr>
    </w:r>
  </w:p>
  <w:p>
    <w:pPr>
      <w:pStyle w:val="Footer"/>
      <w:tabs>
        <w:tab w:val="clear" w:pos="4513"/>
        <w:tab w:val="clear" w:pos="9026"/>
        <w:tab w:val="center" w:pos="5233" w:leader="none"/>
        <w:tab w:val="right" w:pos="10466" w:leader="none"/>
      </w:tabs>
      <w:rPr>
        <w:rFonts w:ascii="Georgia" w:hAnsi="Georgia" w:cs="Georgia"/>
        <w:i/>
        <w:i/>
        <w:color w:val="595959"/>
      </w:rPr>
    </w:pPr>
    <w:r>
      <w:rPr>
        <w:rFonts w:cs="Georgia" w:ascii="Georgia" w:hAnsi="Georgia"/>
        <w:i/>
        <w:color w:val="595959"/>
      </w:rPr>
    </w:r>
  </w:p>
  <w:p>
    <w:pPr>
      <w:pStyle w:val="Footer"/>
      <w:tabs>
        <w:tab w:val="clear" w:pos="4513"/>
        <w:tab w:val="clear" w:pos="9026"/>
        <w:tab w:val="center" w:pos="5233" w:leader="none"/>
        <w:tab w:val="right" w:pos="10466" w:leader="none"/>
      </w:tabs>
      <w:rPr/>
    </w:pPr>
    <w:r>
      <w:rPr>
        <w:rFonts w:cs="Georgia" w:ascii="Georgia" w:hAnsi="Georgia"/>
        <w:i/>
        <w:color w:val="595959"/>
      </w:rPr>
      <w:t>Prepared by Claire Hill</w:t>
    </w:r>
    <w:r>
      <w:rPr>
        <w:rFonts w:cs="Calibri" w:ascii="Georgia" w:hAnsi="Georgia"/>
        <w:color w:val="595959"/>
      </w:rPr>
      <w:tab/>
      <w:t xml:space="preserve"> </w:t>
    </w:r>
    <w:r>
      <w:rPr>
        <w:rFonts w:cs="Calibri" w:ascii="Georgia" w:hAnsi="Georgia"/>
        <w:color w:val="595959"/>
      </w:rPr>
      <w:fldChar w:fldCharType="begin"/>
    </w:r>
    <w:r>
      <w:rPr>
        <w:rFonts w:cs="Calibri" w:ascii="Georgia" w:hAnsi="Georgia"/>
        <w:color w:val="595959"/>
      </w:rPr>
      <w:instrText xml:space="preserve"> PAGE </w:instrText>
    </w:r>
    <w:r>
      <w:rPr>
        <w:rFonts w:cs="Calibri" w:ascii="Georgia" w:hAnsi="Georgia"/>
        <w:color w:val="595959"/>
      </w:rPr>
      <w:fldChar w:fldCharType="separate"/>
    </w:r>
    <w:r>
      <w:rPr>
        <w:rFonts w:cs="Calibri" w:ascii="Georgia" w:hAnsi="Georgia"/>
        <w:color w:val="595959"/>
      </w:rPr>
      <w:t>11</w:t>
    </w:r>
    <w:r>
      <w:rPr>
        <w:rFonts w:cs="Calibri" w:ascii="Georgia" w:hAnsi="Georgia"/>
        <w:color w:val="595959"/>
      </w:rPr>
      <w:fldChar w:fldCharType="end"/>
    </w:r>
    <w:r>
      <w:rPr>
        <w:rFonts w:cs="Georgia" w:ascii="Georgia" w:hAnsi="Georgia"/>
        <w:color w:val="595959"/>
      </w:rPr>
      <w:tab/>
      <w:t xml:space="preserve"> </w:t>
    </w:r>
    <w:r>
      <w:rPr>
        <w:rFonts w:cs="Georgia" w:ascii="Georgia" w:hAnsi="Georgia"/>
        <w:i/>
        <w:color w:val="595959"/>
      </w:rPr>
      <w:t>for www.stagetex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color w:val="7F7F7F"/>
        <w:spacing w:val="68"/>
      </w:rPr>
    </w:pPr>
    <w:r>
      <w:rPr>
        <w:rFonts w:cs="Georgia" w:ascii="Georgia" w:hAnsi="Georgia"/>
        <w:color w:val="7F7F7F"/>
        <w:spacing w:val="68"/>
      </w:rPr>
      <w:t>DRAFT – FROM LIVE SPEECH-TO-TEXT TRANSCRIPTION</w:t>
    </w:r>
  </w:p>
  <w:p>
    <w:pPr>
      <w:pStyle w:val="Header"/>
      <w:jc w:val="center"/>
      <w:rPr>
        <w:rFonts w:ascii="Georgia" w:hAnsi="Georgia" w:cs="Georgia"/>
        <w:color w:val="7F7F7F"/>
        <w:spacing w:val="68"/>
      </w:rPr>
    </w:pPr>
    <w:r>
      <w:rPr>
        <w:rFonts w:cs="Georgia" w:ascii="Georgia" w:hAnsi="Georgia"/>
        <w:color w:val="7F7F7F"/>
        <w:spacing w:val="68"/>
      </w:rPr>
    </w:r>
  </w:p>
  <w:p>
    <w:pPr>
      <w:pStyle w:val="Header"/>
      <w:jc w:val="center"/>
      <w:rPr>
        <w:rFonts w:ascii="Georgia" w:hAnsi="Georgia" w:cs="Georgia"/>
        <w:color w:val="7F7F7F"/>
        <w:spacing w:val="68"/>
      </w:rPr>
    </w:pPr>
    <w:r>
      <w:rPr>
        <w:rFonts w:cs="Georgia" w:ascii="Georgia" w:hAnsi="Georgia"/>
        <w:color w:val="7F7F7F"/>
        <w:spacing w:val="6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terianmuseu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5:11:00Z</dcterms:created>
  <dc:creator>Claire Hill</dc:creator>
  <dc:description/>
  <cp:keywords/>
  <dc:language>en-US</dc:language>
  <cp:lastModifiedBy>hkruger</cp:lastModifiedBy>
  <dcterms:modified xsi:type="dcterms:W3CDTF">2013-09-03T15:11:00Z</dcterms:modified>
  <cp:revision>2</cp:revision>
  <dc:subject/>
  <dc:title/>
</cp:coreProperties>
</file>