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rPr>
      </w:pPr>
      <w:r>
        <w:rPr>
          <w:b/>
          <w:u w:val="single"/>
        </w:rPr>
      </w:r>
    </w:p>
    <w:p>
      <w:pPr>
        <w:pStyle w:val="Normal"/>
        <w:jc w:val="center"/>
        <w:rPr>
          <w:b/>
          <w:b/>
          <w:u w:val="single"/>
        </w:rPr>
      </w:pPr>
      <w:r>
        <w:rPr>
          <w:b/>
          <w:u w:val="single"/>
        </w:rPr>
        <w:t>Eccentric – The Life of William Price</w:t>
      </w:r>
    </w:p>
    <w:p>
      <w:pPr>
        <w:pStyle w:val="Normal"/>
        <w:jc w:val="center"/>
        <w:rPr>
          <w:b/>
          <w:b/>
          <w:u w:val="single"/>
        </w:rPr>
      </w:pPr>
      <w:r>
        <w:rPr>
          <w:b/>
          <w:u w:val="single"/>
        </w:rPr>
        <w:t>Tuesday 13 May 2014</w:t>
      </w:r>
    </w:p>
    <w:p>
      <w:pPr>
        <w:pStyle w:val="Normal"/>
        <w:jc w:val="both"/>
        <w:rPr/>
      </w:pPr>
      <w:r>
        <w:rPr>
          <w:sz w:val="24"/>
          <w:szCs w:val="24"/>
        </w:rPr>
        <w:t>HAYLEY KRUGER: Well, ladies and gentlemen, I would like to welcome you all here today for the last of our lecture series for this season. But do not fear there will be more coming up for the July</w:t>
        <w:noBreakHyphen/>
        <w:t>December period. This is a bit of a record turnout for us, and it is our rather amazing subject, Dr William Price, so a man of many parts, also a man of many parts is the man to do him justice, Dean Powell has had variety of roles, a literary editor of the Western Mail and broadcaster for BBC Radio Wales, he is also a guest speaker and has been in many interesting places, such as Sydney Opera House, and I shall pronounce it properly, he's the author of the local textbooks and expert on the life of Dr Price, with no more ado I hand you over. (APPLAUSE)</w:t>
      </w:r>
    </w:p>
    <w:p>
      <w:pPr>
        <w:pStyle w:val="Normal"/>
        <w:jc w:val="both"/>
        <w:rPr>
          <w:sz w:val="24"/>
          <w:szCs w:val="24"/>
        </w:rPr>
      </w:pPr>
      <w:r>
        <w:rPr>
          <w:sz w:val="24"/>
          <w:szCs w:val="24"/>
        </w:rPr>
        <w:t>DEAN POWELL: Hello. Another microphone turning off half way through, welcome to the library here. At the Royal College of Surgeons, an absolute honour and delight to be here to talk about this rather wonderfully eccentric, romantic revolutionary, crusader of reform, and certainly a man who may have been considered to be well before time. This is Dr William Price, I'm sorry the microphone is definitely on the blink, shall I try it again, sorry about this Hayley! No off again. Sorry about this.  Unless you would rather me without the microphone.  With or without microphone, can you hear me in the back and talk loudly in a Welsh accent. It will be difficult to hold on to that. We will go for it shall we.</w:t>
      </w:r>
    </w:p>
    <w:p>
      <w:pPr>
        <w:pStyle w:val="Normal"/>
        <w:jc w:val="both"/>
        <w:rPr/>
      </w:pPr>
      <w:r>
        <w:rPr>
          <w:sz w:val="24"/>
          <w:szCs w:val="24"/>
        </w:rPr>
        <w:t xml:space="preserve">HAYLEY KRUGER: We may have to.  </w:t>
      </w:r>
    </w:p>
    <w:p>
      <w:pPr>
        <w:pStyle w:val="Normal"/>
        <w:jc w:val="both"/>
        <w:rPr/>
      </w:pPr>
      <w:r>
        <w:rPr>
          <w:sz w:val="24"/>
          <w:szCs w:val="24"/>
        </w:rPr>
        <w:t>DEAN POWELL: I'm sorry ladies and gentlemen, I will give you a discussion about a familiar buoyant character from Wales, today remembered as a pioneer in the cremation movement throughout the United Kingdom. Price was a man well before his time, someone who may have been considered to have lived too long as well, he lived an incredibly colourful life up until the moment of his landmark court case in Cardiff, in 1884, Dr William Price, cremated his infant child at the age of just five months, and it led basically to the passing of the Cremation Act in 1902, it was someone who wrote "it stands to Dr William Price that all modern corpses have a choice, they can moulder in lingering clay or go up the chimney straight away". It was rather more than his radical attitude to the disposal of the dead. History is not kind to Price; he's remembered first and foremost only as the man who pioneered creation.  Up the point of the landmark case his life had been extraordinary; he was basically a brilliant scholar, an exemplary surgeon, a political activist, who pioneered the embryonic National Health Service in South Wales. He launched the first Co</w:t>
        <w:noBreakHyphen/>
        <w:t>operative Society in our principality. Tried to erect the first Museum of Welsh Life. Also there to re</w:t>
        <w:noBreakHyphen/>
        <w:t>establish our national festival, our eisteddfod, and also fought hard for the striking miners and iron workers of the South Wales valleys. Those are the aspects of Price's life you never get to hear about. There is also this element about history calling him a mad man on a bad day, or eccentric on a good one, it depends what side of the dyke you live on. Price is someone who was embroiled very much in obsession for pagan religions, for druidism, many of the actions that took place during that long lifetime were really because of his deep</w:t>
        <w:noBreakHyphen/>
        <w:t>rooted religious beliefs. You know Price came from a well-established, reasonably gentrified family from the large market town of Caerphilly in South Wales. Now known because of its huge Norman Castle and its incredible leaning tower, more than that of Pisa.  Caerphilly was a thriving market town where the Prices lived for centuries, some tanners, members of the clergy; some followed a career in medicine. There were others who had embarked on rather entrepreneurial careers, one of which was the founding father of a large iron works near the iron town of Merthyr Tydfil; the iron works to which he was one of the founding partners. Another strain of the family married into the Wedgwood porcelain dynasty, one of the Prices was the private physician for King William IV, they moved in good circles and beyond its borders, and were well established, reasonably gentrified and had a fair bit of money in the bank as well. Going through the Price lineage, Nicholas Price stands out, an ironmaster of a thriving iron works just north of Cardiff in a place called Pentyrch, one of his descendants had an iron blast furnace, just outside the town of Caerphilly, in a small Hamlet called Ruadry, it is there our story begins. It was there that William Price's father was born. He was also called William Price, he was also brilliant young scholar, he was educated at the grammar school at the town of Cowbridge, went to Jesus College, and ordained into the Church of England, he had a masters of arts in religious studies, a brilliant young man. Sadly it was a career that would never begin. He never held a living. He returned to Wales to surprisingly marry a housekeeper who couldn't spell her own name and was well below the class in life, and instead our Reverend William Price was deemed as far as the local surgeon was concerned, as lunatic. Today's standards he would have been a schizophrenic, a severe one. The Reverend William Price's mental disorder was quite brutal. He spent the majority of the next 40 years of his life incarcerated in a small farm farmhouse in the village near Caerphilly, he was tied to the bed or an armchair, rarely left the property for the fear of the danger he would be to himself and others. Yet the family had seven children. Five of which survived. Of which William Price was the second son, the youngest of the children. Like his father he also showed remarkable promise. And if you ask me whether William Price had an element of schizophrenia about him in later life, I'm not a medic, I can tell you about the diagnosis and the type of man and his behaviour; you would begin to wonder if there was some genetic connection between him and his father. He was nowhere near as brutal or severe as that of the Reverend William Price, despite this incredibly poor upbringing where the father could not hold a living and the mother a basic housekeeper in the village, those five children survived and grew up to be fathers of elderly people too, longevity in the Price family is well documented. But it must have been a very difficult upbringing, they relied on poor relief, on hand</w:t>
        <w:noBreakHyphen/>
        <w:t>outs from members of the family and also from the Corporation of the Sons of the Clergy, a charitable organisation that would in any way subsidise education for young children who were sons or daughters of vicars. Our Reverend William Price relied very heavily on poor relief for his family. When our William Price came along in March 4th 1800, he showed remarkable promise as a young man. Born on March 4th 1800 into a poor household. And yet, like his rather he showed remarkable brilliance for his age. He was a self</w:t>
        <w:noBreakHyphen/>
        <w:t>educated boy, there was no schooling until the age of ten, by which time he still couldn't speak a word of English, and the family felt he showed such remarkable promise and such real desire to learn, that they would send him to day school near Caerphilly. The village of Machen, he flourished there, he spent three years as a student at the day school, and by which time the headmaster felt he showed such promise that he offered him a teaching role for £20 a year. Our William Price had different ideas, he was adamant from an early age that he wished to follow medicine as a career. That was because he wanted to find a diagnosis for the sickness that befell his father in his 30s, or whether the fact he wanted to cure the ills of those young children like his own two siblings, dead before their first birthday. I think William Price had a social consciousness; he lived pre</w:t>
        <w:noBreakHyphen/>
        <w:t>coal industry but post</w:t>
        <w:noBreakHyphen/>
        <w:t>iron industry. The iron industry in South Wales at this point was massive; it was the largest iron industry in the world. Within it came all sorts of social health problems and economic unrest. It was a difficult period in South Wales, it was period of large scale revolution in many of the large towns. And William price would have seen for himself at a young age exactly the impact heavy industry was having on the health of the working</w:t>
        <w:noBreakHyphen/>
        <w:t>classes. It was with this in mind he began his career in medicine. He was very fortunate, actually, in Caerphilly at the time was a young medical student who became the town's surgeon called Dr Evan Edwards, he's documented actually in copies of the Lancet in this room, for the work he undertook with people with facial cancers in the early part of the 1800.  Can you imagine how brutal the operations would have been, but they were by and large successful under Evan Edwards’s hands. It was with him he spent the next five years as an apprentice. It cost the family large sum of £35 for five years' apprenticeship, but he absolutely blossomed under his tutelage. So much so after the five years had come to an end he would come here to London. He resided very much in Great Trinity Lane, just near St Paul's, and began as a student at the London Hospital in Whitechapel and at St Bartholomew’s.  It will tell you an awful lot of the idiosyncrasies as a character, but the naughtiness is far more enjoyable as the speech goes on. Despite all of the indiscretions, of which I can assure you there were many, people never doubted him as a surgeon. I think he was very much tantamount to his ability as a healer, that they always saw, and they overlooked his shortcomings because of his track record as a surgeon. You can find no report or letter, especially in the ten years in which I have studied his life that in anyway criticises him and his abilities in the world of medicine. That is a great testament to the man himself. Price, for the two</w:t>
        <w:noBreakHyphen/>
        <w:t>and</w:t>
        <w:noBreakHyphen/>
        <w:t>a</w:t>
        <w:noBreakHyphen/>
        <w:t>half years he was here in London couldn't have been under the tutelage of a better man that Edward Grainger, whose bust you see outside here. He became Grainger's surgical dresser during his time in Whitechapel. Let's be honest he would have been in Whitechapel in the deepest darkest East End in the 1820s when things were far different from the plush regency surroundings of the west part of the city. While Piccadilly Circus may have been open, over where Price was living, the squalor and filth where people lived in unsanitary tenement buildings was extraordinary. He would have seen the impact that industrialisation and huge population movements was having on the working</w:t>
        <w:noBreakHyphen/>
        <w:t>classes.  Yet Price, believe it or not, at the age of 21 passes through The Royal College of surgeons. He is a member, at 21 years of age and six months. It is an incredible achievement. At the age of 10 he couldn't speak a word of English; all of a sudden he's left his farmhouse with a lunatic father and poverty stricken family and become a surgeon in his own right. It is an incredible career. It is an incredible change in the 11 years since the early days in the farmhouse. He decides to return to Wales to practice as a surgeon. He takes on the title of "Dr", that might be somewhat difficult to comprehend as a surgeon you may not have the right to use the title. He was a man of title and believed in using it whenever he could. And Price settled in South Wales, near what is now the thriving market town of Pontypridd. Any of you have any interest in pop music will know of Tom Jones. That is all you think of when you think of Pontypridd these days. It was a large industrial area, flanked by this village called Treforest. It had a thriving iron works and canal that cut deep through the village that was one of the projects by the largest ironmasters in the village called the Crawshays, they were owners of the largest iron works in the world at the time, and the Crawshays built the canal to make it easy to access the docks down in Barry. Right on the banks of the canal, villages like Treforest flourished. Price would have used his influence as a descendant of one of the ironmaster Prices, and also one of his wonderful qualifications to allow himself access to the tin plate works and to Crawshays. William Crawshays II as ironmaster was certainly rather enamour bid Price and his abilities. And he accepted him into the tin plate works and for 20 years he worked as surgeon of works at Treforest. A little further north from Treforest was a large factory erected by two cousins, Samuel Brown and Samuel Lennox opened a chain works in 1818, it was a thriving chain anchor works, and this is where Brunel came to have his anchors made for his large ships and incredible bridges. The chain works were under the management of a man called Philip Thomas, who also had heard of Dr Price's prowess as a surgeon. He invited him to come along to the factory to meet the work force. Soon enough the work force was so enamoured by his abilities as a healer they elected him into post as surgeon of the factory. He now had a tin plate work, a chain works and of course he opened his own surgery. Nearby in Treforest, where he was able to administer to the sick of the local community. He rented farm, in great affinity for animals, particularly goats. He was something of a goat in his own right you may say after you have heard some of today's speech. But Price was somebody who had been an incredibly large work force under his administration as a surgeon. He was well liked, he was rather unorthodox, he was a great speaker and orator, incredibly charming kind of fellow, he turned the heads of the local ladies may I say. He was almost aristocratic in his own behaviour. He certainly had a penchant for champagne, where he quickly picked that up is anyone's guess, maybe here in London. Certainly he was quite a colourful character. He was someone who was very outspoken, he was particularly outspoken against his fellow medical practitioners in South Wales. He called them a bunch of poison peddler; he said all they did was sell the tablets to the sick and make profit off their ills rather than finding out why they were ill in the first place and give a diagnosis. He was a vegetarian, he believed strongly in good food, in clean living, in fresh air, plenty of exercise, one step away from five fruit and vegetables a day now aren't we. He was also someone who apparently refused to treat smokers. There is a wonderful tale of him travelling from Cardiff to Merthyr Tydfil on the Taff railway lane, and the passengers was smoking am clay pipe, when he asked him to extinguish it and he refused he through it through the carriage window. When he got irate, he grabbed him by the lapels and threw him after the clay pipe, he was an unorthodox character. But he established himself well in South Wales; he was a passionate Welshman and great surgeon.  He was also patriot; I wouldn't call him a nationalist, but certainly a patriot as a Welsh man. We talk in the 1830s, 1840s here, it must be said the Welsh people had very much lost their way as far as their identity and culture was concerned. The language was literally beaten out of the children. As a language itself it no longer had any administrative  rights, the Welsh people were wondering their place in the growing British Empire, all of this was going on and harming the British psyche in a big way. Price was part of a group of people who wanted to encapsulate what was great about Welsh people and have an injection of confidence in the population. He wanted to see how wonderful the Welsh culture could be accepted beyond boarders. He wanted to secure the national identity of Wales. He was certainly supported by two of Wales' most prominent women, Lady Charlotte Guest was the wife of the ironmaster of the iron works, and she was the woman who translated the Welsh legends, the Arthurian legends into English, allowing the rest of the world a wonderful insight into our Arthurian background. There was Augusta Hall, a well-known estate landowner; she was the woman who in 1834 won a competition for her wonderful essay on the outfit that was worn by the Welsh woman. You now all see the national costume of Wales, that great tall black hat and flannel shawl, everyone is playing harp and spinning wool in the images of Wales. That was the image she portrayed of a Welsh woman at the time when it was needed for a new identity of the Welsh people. We had been rather badly slammed in a report that Queen Victoria's Government had decided to draw up into why there was so much unrest in South Wales. We were marching on Newport to try to create a republican town. We had something of a small riot in Merthyr Tydfil, and we began burning turn pikes and houses on the roads to west Wales, dressed in wife and mother costume, we were a funny lot in the 1830s it must be said. Queen Victoria's Government came back with a brutal report that said most of us were either drunken uneducated, backward, bedridden or plain drunk most of the time. Fortunately that is not the case, unless we are playing England at Twickenham! But by and large these images of Wales did nothing for the popularity of the people or for their own psychology. Price and these two women tried their best to try to change people's perceptions of Wales. They did by offering poetry competitions, Welsh literature projects; they came here to London to speak to the large Welsh societies. They tried getting investment in Welsh culture. They harkened back to the days of this man. This is Edward Williams, he was dead in 1826, Price met him only once, he was regarded as Wales' foremost historian, and he was known by his bardic name, Iolo Morganwg, that gave you an idea of his obsession with the county of Glamorgan. He felt it was the epicentre of the Welsh people. It was here the original Welsh had lived, so he said, it was here the sophisticated Celtic societies had grown. It was here that the druidic faith had really found its foot hole. He felt Glamorgan had been the home of the druids, the pre-Christian druids, before the coming of the large Roman generals that pretty much wiped them out altogether. We never really know how the druids lived, we didn't know the religion or the way, in which they ruled society, we had no real facts about the influence they had. But Iolo Morganwg was somebody who believed the druids were the administrators of all societies in Celtic days. They were the priests, they were the judge, and they were the great literary giants. And Glamorgan, he said, was the epicentre of druidism, throughout the whole world in fact. Dr William Price like many other scholars believed in the volumes of blocker that Iolo Morganwg produced in his long life. Fortunately 90% of them were fabricated. Iolo was someone addicted to on yum, but also believed in changing the Welsh psyche, and he did it through basically making things up making people believe things were better than they were. It took 100 years for people to realise it was baloney! Until that point Iolo Morganwg managed to create an institution which is still very much part of Welsh culture today, at Primrose Hill here in London he held the first bardic throne, we call it the circle of bards, the thrones of the bards at the eisteddfod is as much of the Welsh institution today as when he first did it. Iolo's great legacy was that. Price was one of many disciples of Iolo Morganwg's teachings; he believed every word the man wrote. He began to hold mass meetings with speeches, holding small competitions in South Wales, they became larger affairs. And of course Iolo had also said that the druids, as with places like Stonehenge, and every other ancient burial pound you can think of throughout the British Isles, it was here that the druids had worshiped. In Pontypridd, they had their natural druidic settlement in that case, it was here, just above Pontypridd, at the Rocking Stone, it is known locally, it is the two stones you see in the middle of the picture, which believe it or not to this day, if you stand enough people on them it will rock. It moved as part of an Ice Age glacial movement, but the druids of Pontypridd who believed so much in Price's writings and speeches began to hold their services here. They would be here for the equinox, and the solstices, and hold poetry readings and competitions. They erected a circle of stones in the shape of a serpent's head and tail around the actually rocking stone. It is still there if you want to come to Pontypridd you can see it in all its glory. Price wanted to take things one step further. He felt this would have been the original land and ground of the druids and it was here he should create his Museum of Welsh Life, he planned a 10</w:t>
        <w:noBreakHyphen/>
        <w:t>story building, and it would be a Museum of Welsh life and also an orphanage for the area. He tried to raise a thousand pounds; he was obsessed by the project. He went cap in hand to the patients, the gentry and the ironmasters and never quite managed to make the money he wanted for his project. What really belittled him was the fact that the very month in which he gave it all up realising he would never get the money he wanted, parliament decided to give Queen Victoria £40,000 for a stable block. That didn't help Price, so he began writing political pamphlet, he appeared in newspaper, he held mass political meetings, and he was now becoming recognised as being something of a radical, a revolutionary actually in South Wales. They may have liked him as a surgeon, but this was taking things one step too far. It was 1838; he couldn't have been in the right place at the right time any better if he tried. This was a time when there was a new mass political movement sweeping through Britain that we know today as the Chartists, in south</w:t>
        <w:noBreakHyphen/>
        <w:t xml:space="preserve">east Wales the Chartist movement was part of the strongest part of the Chartist political movement throughout the whole of Britain. They had their pockets of power in Birmingham, Manchester for instance, but actually in Monmouthshire, in Newport, it was extremely popular. They were looking for young leaders of this political force. The Chartists had six points of reform of parliament, two of which being universal male suffrage and the secret ballot. The chartists believed in Wales would be able to create a republican town in the city of new Newport. They were under the leadership of this man, John Frost, he was the real Chartist leader of the Welsh, and if prise had come it may have been hidden. They admired Price, not that he was just a great orator, but a man in charge of a huge work </w:t>
        <w:noBreakHyphen/>
        <w:noBreakHyphen/>
        <w:t xml:space="preserve"> great orator but a man in charge of a huge work force. Price believed very much in co</w:t>
        <w:noBreakHyphen/>
        <w:t>operation and social healthcare, he began an organisation in the chain works in Pontypridd, whereby the workers paid him when they were well and had it free when they were sick. It sounds like a basic social healthcare system. It grew throughout the South Wales valley, particularly with the coming of the coal industry, and saw the creation of large medical societies, such as the one in the large iron town of Tredegar. It would be the Tredegar medical Co</w:t>
        <w:noBreakHyphen/>
        <w:t>operative Society that apparently gave Aneurin Bevan his idea in the Labour Government to create the National Health Service after the Second World War. It made sound a tenuous link to you today, but if you look back at the British medical authority's magazine of this last year and that wonderful essay that said the druid who inspired the NHS, I thought at long last they have forgotten about the baby burning business. But Price certainly was well known amongst the people and well loved. And John Frost felt he would make a wonderful leader of men. Price jumped at the chance. As a Chartist leader of the South Wales valleys and Pontypridd, Merthyr Tydfil and Aberdare, he held more political meetings in the area and really did begin to roughly feathers in authority in Cardiff. The time would come to March on Newport, the idea of the Chartists was to take the town for themselves and almost create a republican town in their own right. Unfortunately it was a terrible disaster. But in the first 25 minutes 200 people were arrested 20 were shot. The Redcoats were waiting for them in the West Gate Hotel, in the background there. William Price and his men didn't show up. He felt 48 hours before he couldn't trust John Frost and his ideals; he decided not to go to Newport. Instead he escaped to France. He made a run to Paris, and he settled there for six months. It was while in exile he had this incredible epiphany, during his studies, you wonder if it was a mental breakdown after the effects of losing the Museum of Welsh Life project and failure to the Chartists. Whatever the reason during his time there he started to study as hard as he could, Egyptology, Hinduism, all forms of eastern religions, he was obsessed by pagan and druidic religions. He said whilst he was there he saw a 2,500 Greek stone covered in hieroglyphic, and they were easily read by him and this epiphany movement said that his first born son would be a new Messiah, a second coming as a child, it wouldn't be of Christianity, but druidism . Even wrote a book about it. Wonderfully written in Middle English, old Welsh, a bit of French and Latin for good measure. A bit difficult to read, if you can read every word you are considered a druid. This became his manifesto of life. He wanted to embrace the Welsh people and make them realise how much of a great nation they were culturally but also they were unique because this is where the druids of the world had come from. He depicted a figure on this large stone, and had an outfit made to look exactly like the figure that was etched into it. Quite a wonderful outfit, Wales' first onesie, he began holding lectures on which he was considered the master scholar, and they would strip half way through it and reveal the wonderful outfit. Don't worry ladies, nothing under these clothes looking like, that I won't be stripping off here today. Price becomes an obsessive where druidism is concerned; he came back to Wales and having all his clothes so beautifully made. You saw the first image in his green scarlet, velvet trousers with scarlet piping all cut at the foot, beautiful receipt velvet waistcoat, tartan shawls, and a fox skin hat on his head, and it was a full fox with four legs dangling down the back. The bronze buttons were minted with one of his goat's heads from his farm. He was only five foot five inches tall, so there is hope for me, but he was visually quite breath taking! He became more and more outspoken when he came back to Wales. He realised many of those people who had followed him in his Chartist movements were being boycotted from using the local shops, so he devised a society where he would bulk buy goods and they paid him in dividends and it really was the start of a Co</w:t>
        <w:noBreakHyphen/>
        <w:t>operative Society in Wales. The first one in 1841. Called the Pontypridd Provision Company, it last only three years as he gave too much credit away. But he was the first man to open a Co</w:t>
        <w:noBreakHyphen/>
        <w:t>operative Society in the principality. He was someone who became very much involved in the new ironmaster to Treforest, he was called Francis Crawshays, he was something of an eccentric, and he learned to speak Welsh to understand the workers. As the black sheep of the ironmaster family, of the Crawshays family, they basically belittled him of giving him the job of manager of the tin plate works when really he should have been the heir apparent. But instead he went to Treforest, where he was able to indulge in his favourite past time, Egyptology, Greek mythology, Hinduism and pagan religions, Price's soul mate. He believed in free love, he managed to impregnate 28 of the local women in a few years, how he found the energy to run the tin plate works is anyone's guess.  ! But they were quite a pair. Price decided he could no way marry anyone, he felt it was an institution that would enslave women, you can't call him a feminist, but he believed strongly in the rights of the woman, and stood up to them particularly in the days of the new non</w:t>
        <w:noBreakHyphen/>
        <w:t>conformist religions that came throughout Wales, and the impact that deacon</w:t>
        <w:noBreakHyphen/>
        <w:t>dominated chapels had on society, particularly the ministers who were quick to shout the plight of the unmarried mother in the community, which is ironic because they were probably pregnant by Price in the first place, but he defended them to the best of his abilities! He desperately wanted a son, he found himself a lover, then a second, then a third, and over three years, and three women all called Anne gave him three daughters. What are the chances of that happening to William? The first two died before their first birthday, the third lived a long life. He gave her the rather remarkable name of Gwenhiolen Hiralhles Morganwg or  Countess of Glamorgan. His desire for a son wouldn't be coming his way for some time. And it was a void in his life, Chartism he felt he could not go back to; instead he began to embrace a new arena for himself, a new political arena in litigation. He became obsessed by the law courts. I can't begin to tell you how many times this man appeared in court. We're not talking just small debt courts; we are talking large scale trials, perjury, and manslaughter. He would always defend himself, rather brilliantly I may say, he didn't lose many of those court cases. He was someone who had a great legal knowledge about him. He loved the opportunity to play to a crowd. He was an egoist, a showman in every sense of the word. He would appear in the court cases and cause absolutely mayhem, mischievous as a character, someone who wanted to show his distaste for the establishment, for the monarchy, for religion, and certainly for the law courts. He would appear there and refuse to put his hand on Bible to swear an out, because he felt the map of Judea on page 3 was inaccurate or turn up with his daughter and call her "my learned friend" would just to annoy the judge. He was controversial, of course he was, and his work was prolific, for the good of the people. For the next 20 years he published political pamphlets, held large rallies, fought for the rights of the striking iron workers and colliers of the Aberdare valleys, and from the valleys as well. He lived in France, he resided in London for a while in Euston Square, and he spent quite a long time here. He said he even befriended Carl Marx here in a pub in Soho on one of his trips, we don't know if that is true. Price was someone who never had a quiet year; it is breath taking, at the age of 60 he decides to start a Museum of Welsh Life business as well. He has a land to rent and the building begins, he builds two gate houses, the Round houses they are known as. Remarkable build, iconic it must be say the. They were to be the gate houses to his large museum, and again the project failed. This time it was said us that lady Gwenllian, the landowner get her husband was none too happy that Price was having access so close to his beloved partner; you begin to worry if they got too friendly over the year. For all that he also felt that Price was a danger living on his land and he chased him out of the area. Price was particularly upset by the whole caper, but Benjamin Hall, Lady Gwenllian's husband was not the man to fall out with. He was an MP, but minister of works for building a clock tower on the houses of parliament. It is said that Benjamin Hall could be the reason why Big Ben is called what it is, for his gigantic stature and great power. Suddenly Price is 71 years of age, his partner has died, Francis Crawshays, the ironmaster has gone slightly awry, and he has gone to live in Kent where his own mental disorder is questionable. He now has a bell cast larger than the one in Canterbury Cathedral, it is laid on the lawn of Bradborne Hall and he rings the hell out of at 3.00, and when he leaves the house he's dressed as a diver! So the retirement might be a good thing for the people of Treforest. But it means the chain works are on strike and the iron works closed. Price feels after the second failing of his museum he will sell up and leave. So at 71 he leaves Treforest for the small Norman medieval town of Llantrisant, this is the town you may only have heard of today because it is the town that now has the Royal Mint on its boundaries.  Llantrisant was a somewhat dilapidated medieval town at this time. The market and local economy are all failed. But land was going cheap and Price began to buy it in abundance, he bought several terraces of houses, several public houses and in fact an entire hill known locally and still to this day as East Hill. This is where he kept his goats and cattle. He's 71 years of age and as popular with the local people as he was in Treforest. He has a surgery and dare I say it is also incredibly popular with the local women folk! I am Llantrisant born and bred, I hope in all hopes that they never bring DNA testing into my home town, we don't really want to know when where we came from when Price was there. He was certainly a busy character. At 83 years of age he becomes the father of a boy.  He finds himself a young lover. He administers to her aunt in a nearby village, and this slip of a girl is called Gwenllian Llewellyn, she marries him in a druidic marriage on the rocking stones, he's madly in love with her. Believe it or not she's absolutely obsessed by him too. There is an age difference, they married on his 83rd birthday and she was 22 at the time. They had a son before the year is out. And remembering that prophesy of his, that his first born son would be a Messiah, a second coming he gives it the rather incredulous name of Jesus Christ Price, this outburst of blasphemy causes shockwaves throughout the entire community. Particularly after five months the child dies in the middle of a convulsion in his father's arms. Price is bereft by the loss. All of his hopes and dreams have been so much centred on the promises of this young child. Does something that aggravates society in a big way, he decides to cremate the remains on the hill he bought for his cattle and goats. This stems from two very different things, on the one hand as a druid he would have felt that the druids cremated dead, particularly the amount of cremation urns found at Salisbury Plains, but also a political reason. Here in London in 1874 the surgeon Sir Henry Thomson had begun the process of creating a cremation society, he acknowledged the fact that cemeteries in large populated towns were overcrowded and unsanitary, and there was a need for a new way of disposing of the dead to put an end of what could be widespread epidemics through the large industrial towns of Great Britain. They wanted to see a passing of the Cremation Act in Britain; they had a huge backlash from the Church of England, who refused to support them through the act of parliament. It failed several times. Ten years on William Price decides realising that the Cremation Society have a power that he wants to assist, because one of their founding members is a woman called Rosemary Crawshays, the sister</w:t>
        <w:noBreakHyphen/>
        <w:t>in</w:t>
        <w:noBreakHyphen/>
        <w:t>law of Francis. He believes that every other druidic belief he felt they worshiped nature, the air, the sea, the moon and the sun, and to pollute the earth with a corpse he felt was totally against his beliefs. He takes the child to the top of the hill. It is a Sunday evening and he begins the cremation process with paraffin in one hand and the baby wrapped in flannel and shawls. What happens next is a huge frenzy, people are coming out of chapel at 7.00 on a Sunday evening, and they see the burning pyre seen from everywhere. There is Price in a long white garment dancing around the flames chanting some druidic incantations, the mob come to the top of the hill, they begin to grab hold of Price and tried to set fire to him, a local policeman kicks the cassette over and reveals the body aflame. The riot is quite extraordinary, poor Gwenllian Llewellyn defends herself in the how, she may be a slip of a girl, by now pregnant with a second child, to calm the crowds who have smashed every window in the home, she manages to pull out the Irish wolf hounds from their pen, they go barking up the street and there she is armed with two pistols for good measure. Price is incarcerated in the local police station and made stand trial, he goes to Cardiff, in February of 1884. It is a huge court case. The judge is this man, James Fitzjames Stephen. He's recognised in the British legal world as something of a pioneer he's lived in India for many years, he's experienced himself what open</w:t>
        <w:noBreakHyphen/>
        <w:t>air Hindu cremations are all about. He certainly has sympathy for the wishes of the cremation society, and I think he also admired Price for being a little bit unorthodox in his beliefs. He calls him My Wonderful Welsh Wizard. He takes the prosecution to task, they try to prosecute on five charges, and eventually it is whittled down to two. Feels cremation is not illegal, it simply hasn't been done, it is not part of Christian teaching, and he said there is no way to prosecute him in a criminal court case for cremating a baby when no hearing had been held on it before, and there was no illegality behind doing it. So instead they have to relook at their entire court case and decide to prosecute him on two things under common law instead. One for cremating a child before an inquest could be held into his death, and secondly for causing a public nuisance by holding an open</w:t>
        <w:noBreakHyphen/>
        <w:t>air cremation. Price at 84 years of age defends himself brilliantly in this case, he's the master showman. Appears in different outfits, he walks into the packed gallery and throws his cape to the floor, almost like Zorro, for goodness sake. He plays to the crowd brilliantly. The gallery is packed. This is one of the largest court cases Wales has ever seen, it creates such interest, it has international newspaper coverage, and Arthur Conan Doyle writes a novelette about it called The Bloodstone Tragedy. The British Society has never heard of anything so grotesque but wants to know more about it. Typical Victorian attitude. They begin to embrace the court case in all of the big papers, and defending himself so wonderfully, at the end of the second day he said it is not right a carcass should be allowed to rot in such a way, it results in a pollution of water and air and earth and being a constant danger to all living things. They strike it out and found not guilty on both charges, he returns to a hero's welcome, there is a children's choir singing up the hill. They wanted to set fire to him six weeks before, that is the Welsh for you! All of a sudden he behaves in a heroic stance coming back to the home town. He supports the Cremation Society in seeing the Cremation Act passed, he wants the first crematorium to be opened in Wales, Woking is the first one, and the first comes in Glyn Taff, near Pontypridd, a stone's throw away from his surgery, the Round Houses and his Rocking Stones. Not coincidental I'm sure. Price is determined to cremate his son. It is two months on, he has the remains returned to him from the police station, and he begins a second cremation. This time it goes without any huge fuss. The villagers, those god</w:t>
        <w:noBreakHyphen/>
        <w:t>fearing simple Welsh folk may have been shocked the first time round, but second time they stayed back and allowed him to continue. He had 3,000 bronze coins minted to commemorate the event and sold them all at a thruppence each. He also became rather involved with this man Evans Anderson, he hung around for the first 25 years of his career and became a surgeon and tried to save people for the next 25 years, a man of paradox, always went dressed in a wonderful Wild West cowboy outfit wherever he went, an eccentric character. He lived in a farm called Fern Hill, this week we celebrate the centenary of the birth of Dylan Thomas, you may have heard of Fern Hill, he was impressed that someone as colourful as Price came to the farm, he wrote a short story called The Burning Baby Case, it features in a collection of short stories.  Price and Gwenllian have a family, another son is born, at 86 years of age he becomes the father of daughter.  Jesus Christ I is the II and Penelope Elizabeth is the daughter. At 92 years of age he tells his children he will lay on his couch and will he not rise again, he is there for five days, in his house, when Gwenllian knelt by his side and offered her some cider, he said no, champagne. In the arms of his lover, 60 years his junior he passes away. What a wonderful way to go, it must be said! He's laid out in state for five days. This is him in the house. People are allowed to come and view the body, that is the fox skin hat on his chest. For the next five days she has a fight on her hands. He leaves strict instructions about his own funeral, it must be a cremation, so she goes cap in hand to the local magistrate and constabulary and finally they support her in her endeavours, they allow her to organise the first prearranged open</w:t>
        <w:noBreakHyphen/>
        <w:t>air cremation in modern history. She has to have a Christian service; she goes to the Bishop of Cardiff and pleads for him to support her. For the first time he rewrites the funeral service to include the line "I commit this body to fire". It is a huge event in Llantrisant, made even more so by the fact that Price said whatever you do sell tickets! And sell tickets she did. Can you only imagine with a five</w:t>
        <w:noBreakHyphen/>
        <w:t xml:space="preserve">day interval before the event, she shifts 20,000 tickets? A carnival atmosphere prevails; Llantrisant is a small town of three main streets and 27 pubs at the end.  They arrive at 4.00am, by 12.00 pm not a single pint is found in the pub; they have drunk them dry of ale. This huge festival takes place, I'm sure Price would have been overjoyed to have played for the largest crowd of all. The cremation takes place at the same spot he cremated his son. This time two walls were built, this is the local curate, Reverend Daniel Fisher, lighting the cremation from the front, while Dr Richard Anderson the cowboy is lighting it at the back! It is a historic event and the Price family in Llantrisant, they remain in the town, in fact, Gwenllian herself marries and has a daughter, they build a house exactly where the cremation took place, the house is still there to this day. All the family live there, they have a small farm and it is in existence until the late 1960s, Gwenllian has a daughter who dies in 1985, in her death the house is sold and all proceeds go to the British Red Cross. Price's outfits and equipment is donated in 1949 to the new Museum of Welsh Life in Cardiff. The very institution he wanted to create for himself. His eldest daughter, the Countess of Glamorgan, I must say, she was never going to win a Miss Wales competition, she settles in Llantrisant and dies at the age of 84. The son, they gave him a new name, he didn't go through with that name, Nicholas, he died in 1964, and Penelope died in 1964. She's unveiling a plaque to commemorate her father's incredible legacy. The Cremation Society are a group of people I had a great privilege of speaking to last at a conference, it is a pleasure to be here today, there is nothing more disconcerting being in a room with 140 funeral directors looking at you, they are not measuring you up as a speaker I can assure you! Price's legacy will always be the passing of the Cremation Act; we saw a statue in Llantrisant, blue plaque wherever he went. And today, more than 200 years of his birth, he is secured in history as a most remarkable individual to have lived. I hope after today you any so too. Ladies and gentlemen thank you very much indeed. (APPLAUSE) </w:t>
      </w:r>
    </w:p>
    <w:p>
      <w:pPr>
        <w:pStyle w:val="Normal"/>
        <w:jc w:val="both"/>
        <w:rPr/>
      </w:pPr>
      <w:r>
        <w:rPr>
          <w:sz w:val="24"/>
          <w:szCs w:val="24"/>
        </w:rPr>
        <w:t>HAYLEY KRUGER: Ladies and gentlemen, wonderful talk and I'm thrilled to have achieved my aim to bring somebody here to speak on this incredible plan. Our clock is a little fast, so we can have time for two questions I think if anyone has any, if anyone has to run off please do quietly.</w:t>
      </w:r>
    </w:p>
    <w:p>
      <w:pPr>
        <w:pStyle w:val="Normal"/>
        <w:jc w:val="both"/>
        <w:rPr>
          <w:sz w:val="24"/>
          <w:szCs w:val="24"/>
        </w:rPr>
      </w:pPr>
      <w:r>
        <w:rPr>
          <w:sz w:val="24"/>
          <w:szCs w:val="24"/>
        </w:rPr>
        <w:t>FLOOR: My question is I associated him with fire and smoke, but he didn't like people who smoked. Is it true as a doctor he never treated a smoker?</w:t>
      </w:r>
    </w:p>
    <w:p>
      <w:pPr>
        <w:pStyle w:val="Normal"/>
        <w:jc w:val="both"/>
        <w:rPr>
          <w:rFonts w:eastAsia="Calibri" w:cs="Calibri"/>
          <w:sz w:val="24"/>
          <w:szCs w:val="24"/>
        </w:rPr>
      </w:pPr>
      <w:r>
        <w:rPr>
          <w:rFonts w:eastAsia="Calibri" w:cs="Calibri"/>
          <w:sz w:val="24"/>
          <w:szCs w:val="24"/>
        </w:rPr>
        <w:t xml:space="preserve"> </w:t>
      </w:r>
    </w:p>
    <w:p>
      <w:pPr>
        <w:pStyle w:val="Normal"/>
        <w:jc w:val="both"/>
        <w:rPr/>
      </w:pPr>
      <w:r>
        <w:rPr>
          <w:sz w:val="24"/>
          <w:szCs w:val="24"/>
        </w:rPr>
        <w:t>NEW SPEAKER: That's true, he was a paradox of a character, let's be honest, on the one hand he supported the Chartist movement, and their beliefs, and yet he was a firm favourite of the Crawshays and the champagne balls and everything else that went with the higher part of Welsh society, he was man of two different sides, that is very much indicative of the time of man he was, it must be said. Any other questions? Floor is it true that the (inaudible)</w:t>
      </w:r>
    </w:p>
    <w:p>
      <w:pPr>
        <w:pStyle w:val="Normal"/>
        <w:jc w:val="both"/>
        <w:rPr>
          <w:sz w:val="24"/>
          <w:szCs w:val="24"/>
        </w:rPr>
      </w:pPr>
      <w:r>
        <w:rPr>
          <w:sz w:val="24"/>
          <w:szCs w:val="24"/>
        </w:rPr>
        <w:t>DEAN: The coffin was made in a local blacksmiths it didn't last very long; I think it was over within a few short hours, although the cremation itself lasted until about 6.00pm. And unfortunately people scrabbled for whatever they could from the pyre and tried to sell as souvenirs. There was a well-known councillor in Pontypridd who famously used to sell teeth in council meetings claiming they were Dr Price's, but he was searching through dead sheep on the mountainside and making a couple of pennies on the side. Better than having a dodgy allowance these days! That is what they were doing then, the coffin didn't last long, although thankfully Price, the corpse wasn't seen during the process.  Any more for any more. I have to say it is a real honour being here today, and I really do mean that with all my heart. I spend the day here studying Price and it was a wonderful thing for me to be here, and passed through this college at 21, it sounds like a remarkable feat, considering he came from such a terrible background, I hope there is a bit of Price here today. I certainly have enjoyed it; I hope you have a good day, thank you very much for coming. (APPLAUSE).</w:t>
      </w:r>
    </w:p>
    <w:p>
      <w:pPr>
        <w:pStyle w:val="Normal"/>
        <w:spacing w:before="0" w:after="200"/>
        <w:jc w:val="both"/>
        <w:rPr/>
      </w:pPr>
      <w:r>
        <w:rPr>
          <w:sz w:val="24"/>
          <w:szCs w:val="24"/>
        </w:rPr>
        <w:t xml:space="preserve">HAYLEY KRUGER: Ladies and gentlemen I'm sure Dean is happy to answer any questions anyone wants to ask him personally. I must of course say that these beautiful books are on the table and can you take them away, and at the last event we have in the calendar is this Thursday when we are open for late viewing of the museum as part of Museums at Night, so please if you find it hard to get here during the day, although you are all here, so I assume not! Do come and see the museum on Thursday night and thank you once again to Dean for his wonderful talk. Thank you. (APPLAUSE) </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rFonts w:ascii="Georgia" w:hAnsi="Georgia" w:cs="Georgia"/>
        <w:color w:val="7F7F7F"/>
        <w:spacing w:val="68"/>
      </w:rPr>
    </w:pPr>
    <w:r>
      <w:rPr>
        <w:rFonts w:cs="Georgia" w:ascii="Georgia" w:hAnsi="Georgia"/>
        <w:color w:val="7F7F7F"/>
        <w:spacing w:val="68"/>
      </w:rPr>
      <w:t>THIS IS A DRAFT TRANSCRIPT &amp; NOT A LEGAL DOCUMENT, IT WAS PROVIDED AS COMMUNICATION FOR LIVE AUDIENCE WHO ARE DEAF, DEAFENED AND HARD OF HEARING.</w:t>
    </w:r>
  </w:p>
  <w:p>
    <w:pPr>
      <w:pStyle w:val="Header"/>
      <w:jc w:val="left"/>
      <w:rPr>
        <w:rFonts w:ascii="Georgia" w:hAnsi="Georgia" w:cs="Georgia"/>
        <w:color w:val="7F7F7F"/>
        <w:spacing w:val="68"/>
      </w:rPr>
    </w:pPr>
    <w:r>
      <w:rPr>
        <w:rFonts w:cs="Georgia" w:ascii="Georgia" w:hAnsi="Georgia"/>
        <w:color w:val="7F7F7F"/>
        <w:spacing w:val="6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14"/>
      <w:ind w:right="2592" w:hanging="0"/>
    </w:pPr>
    <w:rPr>
      <w:rFonts w:ascii="Verdana" w:hAnsi="Verdana" w:eastAsia="Times New Roman" w:cs="Verdana"/>
      <w:color w:val="auto"/>
      <w:sz w:val="24"/>
      <w:szCs w:val="24"/>
      <w:lang w:val="en-GB" w:bidi="ar-SA" w:eastAsia="zh-CN"/>
    </w:rPr>
  </w:style>
  <w:style w:type="paragraph" w:styleId="Question">
    <w:name w:val="Question"/>
    <w:basedOn w:val="Fixed"/>
    <w:next w:val="Fixed"/>
    <w:qFormat/>
    <w:pPr>
      <w:ind w:right="1152" w:hanging="0"/>
    </w:pPr>
    <w:rPr/>
  </w:style>
  <w:style w:type="paragraph" w:styleId="Answer">
    <w:name w:val="Answer"/>
    <w:basedOn w:val="Fixed"/>
    <w:next w:val="Fixed"/>
    <w:qFormat/>
    <w:pPr>
      <w:ind w:right="1152" w:hanging="0"/>
    </w:pPr>
    <w:rPr/>
  </w:style>
  <w:style w:type="paragraph" w:styleId="Colloquy">
    <w:name w:val="Colloquy"/>
    <w:basedOn w:val="Fixed"/>
    <w:next w:val="Fixed"/>
    <w:qFormat/>
    <w:pPr>
      <w:ind w:right="1152" w:hanging="0"/>
    </w:pPr>
    <w:rPr/>
  </w:style>
  <w:style w:type="paragraph" w:styleId="ContinQ">
    <w:name w:val="Contin Q"/>
    <w:basedOn w:val="Fixed"/>
    <w:next w:val="Fixed"/>
    <w:qFormat/>
    <w:pPr>
      <w:ind w:right="1152" w:hanging="0"/>
    </w:pPr>
    <w:rPr/>
  </w:style>
  <w:style w:type="paragraph" w:styleId="ContinA">
    <w:name w:val="Contin A"/>
    <w:basedOn w:val="Fixed"/>
    <w:next w:val="Fixed"/>
    <w:qFormat/>
    <w:pPr>
      <w:ind w:right="1152" w:hanging="0"/>
    </w:pPr>
    <w:rPr/>
  </w:style>
  <w:style w:type="paragraph" w:styleId="ContinCol">
    <w:name w:val="Contin Col"/>
    <w:basedOn w:val="Fixed"/>
    <w:next w:val="Fixed"/>
    <w:qFormat/>
    <w:pPr>
      <w:ind w:right="1152" w:hanging="0"/>
    </w:pPr>
    <w:rPr/>
  </w:style>
  <w:style w:type="paragraph" w:styleId="Parenthetical">
    <w:name w:val="Parenthetical"/>
    <w:basedOn w:val="Fixed"/>
    <w:next w:val="Fixed"/>
    <w:qFormat/>
    <w:pPr>
      <w:ind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7"/>
      <w:ind w:right="1152" w:hanging="0"/>
      <w:jc w:val="center"/>
    </w:pPr>
    <w:rPr/>
  </w:style>
  <w:style w:type="paragraph" w:styleId="Footer">
    <w:name w:val="Footer"/>
    <w:basedOn w:val="Fixed"/>
    <w:next w:val="Fixed"/>
    <w:pPr>
      <w:spacing w:lineRule="atLeast" w:line="257"/>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57"/>
      <w:ind w:left="1440" w:right="1152" w:hanging="1440"/>
    </w:pPr>
    <w:rPr/>
  </w:style>
  <w:style w:type="paragraph" w:styleId="IndexBlank">
    <w:name w:val="IndexBlank"/>
    <w:basedOn w:val="Fixed"/>
    <w:next w:val="Fixed"/>
    <w:qFormat/>
    <w:pPr>
      <w:spacing w:lineRule="atLeast" w:line="257"/>
      <w:ind w:left="1440" w:right="1152" w:hanging="1584"/>
    </w:pPr>
    <w:rPr/>
  </w:style>
  <w:style w:type="paragraph" w:styleId="Captionbox">
    <w:name w:val="caption box"/>
    <w:basedOn w:val="Fixed"/>
    <w:next w:val="Fixed"/>
    <w:qFormat/>
    <w:pPr>
      <w:spacing w:lineRule="atLeast" w:line="257"/>
      <w:ind w:right="1152" w:hanging="0"/>
    </w:pPr>
    <w:rPr/>
  </w:style>
  <w:style w:type="paragraph" w:styleId="Questioncertified">
    <w:name w:val="Question (certified)"/>
    <w:basedOn w:val="Fixed"/>
    <w:next w:val="Fixed"/>
    <w:qFormat/>
    <w:pPr>
      <w:ind w:right="1152" w:firstLine="432"/>
    </w:pPr>
    <w:rPr/>
  </w:style>
  <w:style w:type="paragraph" w:styleId="Fixedcaption">
    <w:name w:val="fixed (caption)"/>
    <w:basedOn w:val="Fixed"/>
    <w:next w:val="Fixed"/>
    <w:qFormat/>
    <w:pPr>
      <w:spacing w:lineRule="atLeast" w:line="257"/>
      <w:ind w:right="1152" w:hanging="0"/>
    </w:pPr>
    <w:rPr/>
  </w:style>
  <w:style w:type="paragraph" w:styleId="XBold">
    <w:name w:val="xBold"/>
    <w:basedOn w:val="Fixed"/>
    <w:next w:val="Fixed"/>
    <w:qFormat/>
    <w:pPr>
      <w:ind w:right="1152" w:hanging="0"/>
    </w:pPr>
    <w:rPr/>
  </w:style>
  <w:style w:type="paragraph" w:styleId="XDepDouble">
    <w:name w:val="xDepDouble"/>
    <w:basedOn w:val="Fixed"/>
    <w:next w:val="Fixed"/>
    <w:qFormat/>
    <w:pPr>
      <w:ind w:right="1152" w:hanging="0"/>
    </w:pPr>
    <w:rPr/>
  </w:style>
  <w:style w:type="paragraph" w:styleId="XDepSingle">
    <w:name w:val="xDepSingle"/>
    <w:basedOn w:val="Fixed"/>
    <w:next w:val="Fixed"/>
    <w:qFormat/>
    <w:pPr>
      <w:spacing w:lineRule="atLeast" w:line="257"/>
      <w:ind w:right="1152" w:hanging="0"/>
    </w:pPr>
    <w:rPr/>
  </w:style>
  <w:style w:type="paragraph" w:styleId="XDepExam">
    <w:name w:val="xDepExam"/>
    <w:basedOn w:val="Fixed"/>
    <w:next w:val="Fixed"/>
    <w:qFormat/>
    <w:pPr>
      <w:spacing w:lineRule="atLeast" w:line="257"/>
      <w:ind w:right="1152" w:hanging="0"/>
    </w:pPr>
    <w:rPr/>
  </w:style>
  <w:style w:type="paragraph" w:styleId="XDepExbt">
    <w:name w:val="xDepExbt"/>
    <w:basedOn w:val="Fixed"/>
    <w:next w:val="Fixed"/>
    <w:qFormat/>
    <w:pPr>
      <w:spacing w:lineRule="atLeast" w:line="257"/>
      <w:ind w:left="2160" w:right="1152" w:hanging="2160"/>
    </w:pPr>
    <w:rPr/>
  </w:style>
  <w:style w:type="paragraph" w:styleId="XSkipLine">
    <w:name w:val="xSkipLine"/>
    <w:basedOn w:val="Fixed"/>
    <w:next w:val="Fixed"/>
    <w:qFormat/>
    <w:pPr>
      <w:spacing w:lineRule="atLeast" w:line="257"/>
      <w:ind w:right="1152" w:hanging="144"/>
    </w:pPr>
    <w:rPr/>
  </w:style>
  <w:style w:type="paragraph" w:styleId="XCrt">
    <w:name w:val="xCrt"/>
    <w:basedOn w:val="Fixed"/>
    <w:next w:val="Fixed"/>
    <w:qFormat/>
    <w:pPr>
      <w:ind w:right="1152" w:hanging="0"/>
    </w:pPr>
    <w:rPr/>
  </w:style>
  <w:style w:type="paragraph" w:styleId="XCrtWit">
    <w:name w:val="xCrtWit"/>
    <w:basedOn w:val="Fixed"/>
    <w:next w:val="Fixed"/>
    <w:qFormat/>
    <w:pPr>
      <w:spacing w:lineRule="atLeast" w:line="257"/>
      <w:ind w:right="1152" w:hanging="0"/>
    </w:pPr>
    <w:rPr/>
  </w:style>
  <w:style w:type="paragraph" w:styleId="XCrtExbt">
    <w:name w:val="xCrtExbt"/>
    <w:basedOn w:val="Fixed"/>
    <w:next w:val="Fixed"/>
    <w:qFormat/>
    <w:pPr>
      <w:spacing w:lineRule="atLeast" w:line="257"/>
      <w:ind w:left="1440" w:right="1152" w:hanging="1440"/>
    </w:pPr>
    <w:rPr/>
  </w:style>
  <w:style w:type="paragraph" w:styleId="XCertQ">
    <w:name w:val="xCertQ"/>
    <w:basedOn w:val="Fixed"/>
    <w:next w:val="Fixed"/>
    <w:qFormat/>
    <w:pPr>
      <w:spacing w:lineRule="atLeast" w:line="257"/>
      <w:ind w:left="720" w:right="1152" w:hanging="720"/>
    </w:pPr>
    <w:rPr/>
  </w:style>
  <w:style w:type="paragraph" w:styleId="Footer2">
    <w:name w:val="footer 2"/>
    <w:basedOn w:val="Fixed"/>
    <w:next w:val="Fixed"/>
    <w:qFormat/>
    <w:pPr>
      <w:spacing w:lineRule="atLeast" w:line="257"/>
      <w:ind w:right="1152" w:hanging="0"/>
      <w:jc w:val="right"/>
    </w:pPr>
    <w:rPr/>
  </w:style>
  <w:style w:type="paragraph" w:styleId="Footer3">
    <w:name w:val="footer 3"/>
    <w:basedOn w:val="Fixed"/>
    <w:next w:val="Fixed"/>
    <w:qFormat/>
    <w:pPr>
      <w:spacing w:lineRule="atLeast" w:line="257"/>
      <w:ind w:right="1152" w:hanging="0"/>
      <w:jc w:val="right"/>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entric  The Life of William Price Transcript 13 05 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6:00Z</dcterms:created>
  <dc:creator>Kruger, Hayley</dc:creator>
  <dc:description/>
  <dc:language>en-US</dc:language>
  <cp:lastModifiedBy>Kruger, Hayley</cp:lastModifiedBy>
  <dcterms:modified xsi:type="dcterms:W3CDTF">2014-06-27T09:28:00Z</dcterms:modified>
  <cp:revision>1</cp:revision>
  <dc:subject/>
  <dc:title/>
</cp:coreProperties>
</file>