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r>
        <w:rPr>
          <w:rFonts w:cs="Calibri"/>
          <w:b/>
        </w:rPr>
      </w:r>
    </w:p>
    <w:p>
      <w:pPr>
        <w:pStyle w:val="Normal"/>
        <w:spacing w:before="0" w:after="0"/>
        <w:rPr>
          <w:rFonts w:cs="Calibri"/>
          <w:b/>
          <w:b/>
        </w:rPr>
      </w:pPr>
      <w:r>
        <w:rPr>
          <w:rFonts w:cs="Calibri"/>
          <w:b/>
        </w:rPr>
        <w:t>Hunterian Museum – Draft transcript</w:t>
      </w:r>
    </w:p>
    <w:p>
      <w:pPr>
        <w:pStyle w:val="Normal"/>
        <w:spacing w:before="0" w:after="0"/>
        <w:rPr>
          <w:rFonts w:cs="Calibri"/>
          <w:b/>
          <w:b/>
        </w:rPr>
      </w:pPr>
      <w:r>
        <w:rPr>
          <w:rFonts w:cs="Calibri"/>
          <w:b/>
        </w:rPr>
      </w:r>
    </w:p>
    <w:p>
      <w:pPr>
        <w:pStyle w:val="Normal"/>
        <w:spacing w:lineRule="auto" w:line="240"/>
        <w:rPr>
          <w:rFonts w:cs="Calibri"/>
          <w:b/>
          <w:b/>
        </w:rPr>
      </w:pPr>
      <w:r>
        <w:rPr>
          <w:rFonts w:cs="Calibri"/>
          <w:b/>
        </w:rPr>
        <w:t>Please note that this is a draft text file originally provided for speech-to-text communication support purposes and is unchecked. It is not intended for further circulation or for public display on the internet and has no legal standing. It should be checked by the Hunterian Museum first.</w:t>
      </w:r>
    </w:p>
    <w:p>
      <w:pPr>
        <w:pStyle w:val="Normal"/>
        <w:spacing w:before="0" w:after="0"/>
        <w:rPr>
          <w:rFonts w:cs="Calibri"/>
          <w:b/>
          <w:b/>
        </w:rPr>
      </w:pPr>
      <w:r>
        <w:rPr>
          <w:rFonts w:cs="Calibri"/>
          <w:b/>
        </w:rPr>
      </w:r>
    </w:p>
    <w:p>
      <w:pPr>
        <w:pStyle w:val="Normal"/>
        <w:spacing w:before="0" w:after="0"/>
        <w:rPr>
          <w:rFonts w:cs="Calibri"/>
          <w:b/>
          <w:b/>
        </w:rPr>
      </w:pPr>
      <w:r>
        <w:rPr>
          <w:rFonts w:cs="Calibri"/>
          <w:b/>
          <w:i/>
        </w:rPr>
        <w:t xml:space="preserve">From Womb to Tomb: </w:t>
      </w:r>
      <w:r>
        <w:rPr>
          <w:rFonts w:cs="Calibri"/>
          <w:b/>
          <w:bCs/>
          <w:i/>
        </w:rPr>
        <w:t>Medical Images in Eighteenth Century British Art, Tuesday 5 May 2015</w:t>
        <w:br/>
      </w:r>
    </w:p>
    <w:p>
      <w:pPr>
        <w:pStyle w:val="Normal"/>
        <w:spacing w:before="0" w:after="0"/>
        <w:rPr/>
      </w:pPr>
      <w:r>
        <w:rPr/>
        <w:t xml:space="preserve">SAM: Welcome, ladies and gentlemen, to The Royal College of Surgeons of England.  My name is Sam, I work here. It gives me great pleasure here today, and I have pressed the red button.  It gives me great pleasure today to introduce our lunchtime lecture that gels particularly well with our temporary exhibition in the museum, </w:t>
      </w:r>
      <w:r>
        <w:rPr>
          <w:i/>
        </w:rPr>
        <w:t>Surgeons at Work</w:t>
      </w:r>
      <w:r>
        <w:rPr/>
        <w:t>, which I would encourage you all to see after the lecture.  It is delivered, we're delighted to say, by Dr Fiona Haslam, a double doctor, firstly with a career in obstetrics and retraining in History of Art.  Many of our medical brethren engage with medicine later in careers but Fiona has done this to a marked extent by gaining a PhD in History of Art under Martin Kemp at St Andrews.  From that PhD came her work, From Hogarth Rowlandson Medicine and Art in 18th Century Britain, she has also co</w:t>
        <w:noBreakHyphen/>
        <w:t xml:space="preserve">authored </w:t>
      </w:r>
      <w:r>
        <w:rPr>
          <w:i/>
        </w:rPr>
        <w:t>Fat, Gluttony and Sloth</w:t>
      </w:r>
      <w:r>
        <w:rPr/>
        <w:t xml:space="preserve">, and I love the title, </w:t>
      </w:r>
      <w:r>
        <w:rPr>
          <w:i/>
        </w:rPr>
        <w:t>Obesity Literature in Art and Medicine</w:t>
      </w:r>
      <w:r>
        <w:rPr/>
        <w:t>.  Today she will talk to us about medical images from 18th century art from the first of the two projects I have mentioned.</w:t>
      </w:r>
    </w:p>
    <w:p>
      <w:pPr>
        <w:pStyle w:val="Normal"/>
        <w:spacing w:before="0" w:after="0"/>
        <w:rPr/>
      </w:pPr>
      <w:r>
        <w:rPr/>
        <w:t xml:space="preserve">FIONA: Thank you very much for your welcome.  If you don't like a number of the slides I have got it will make you very pleased that we now have a National Health Service!  It will make you appreciate it.  So </w:t>
      </w:r>
      <w:r>
        <w:rPr>
          <w:i/>
        </w:rPr>
        <w:t>From Womb to Tomb</w:t>
      </w:r>
      <w:r>
        <w:rPr/>
        <w:t xml:space="preserve"> is the title of this.  The images I want to show you are not like the ones in the exhibition here, which I hope you will find time to go and see.  One or two, I think, do coincide, but the ones here, I think, are done by people who were very knowledgeable about medicine.  Whereas in the 18th century the images that I have got are really from people not professionals, but people who were receiving medical treatment on offer.  The reason I chose the 18th century was it was a period where medicine and art were changing.  Medicine was ordering itself with the College of Physicians, College of Surgeons, all trying to get their houses in order.  But there were still a lot of different people who were participating in medicine, the old wives, herbalists, quacks, itinerant Charlatans, who really still carried out their trade in different parts of the country.  Surgeons, I'm afraid, were looked down on because they were manual workers.  They were very keen to get their own houses in order.  One very important artist at the time was William Hogarth.  He came from Cumbria, or his father did, Richard Hogarth, he was a classics teacher.  He taught at schools up in the north.  But he wanted to come down to London to better his position and to perhaps make his fortune.  A lot of people came down to London to teach, but I'm afraid he was not very successful.  He lived near St Bartholomew's Hospital and Smithfield Market, a very busy area, and William, his son, was born there.  Richard started a coffee shop; a lot of coffee shops developed at the time for the interests of different sectors.  There were artists, playwrights, doctors, people who all came and did a lot of their trade or interests through the coffee houses.  But Richard's coffee house was for Latin speakers.  And this was not really all that popular!  Not surprisingly, he failed.  The debtors’ prison beckoned.  Hogarth's father, during a lot of his childhood, was in the debtor's prison.  His mother made a living for them by making teething medicine for babies.  Hogarth would have always been interested in art and in a busy area he did sketches wherever he was.  He just learned a lot about life and life around the hospital and he eventually was apprenticed to a silver-plate engraver, where he learned how to do business cards and crests and all sorts of things like that.  But he didn't agree with art as it was taught at the time.  Where students went on grand tours and they learned really high art and that was mythology, epic, historical paintings and had to copy works of the Old Master that is Raphael, Michelangelo and Leonardo.  They spent their days copying these. Hogarth didn't agree with this, he thought it was inhibiting to freedom of expression.  So he decided he would do his own thing and started doing a series of paintings and selling them by subscription.  Quite a number of the images that I have got are from Hogarth and this is why I'm emphasising his position in the art world at that time.  Satire was the language of the age with Pope and Gay and Fielding, and they put a lot of satire and wit into their literary works.  Hogarth and his colleagues started doing this in the art world.  Satire doesn't inhibit you from the truth, because satire had to be based on truth to be effective.  But Hogarth introduced a lot of extra images, some of them wallpaper images, that you might look at a picture and not really notice them.  It was when I was looking around at pictures when I started being interested in medicine in art that you could see piles of things on a windowsill, or a clyster pipe and enema syringe on the mantelpiece.  These are not the whole picture but they are important to show what was available at the time.  The viewers of the paintings would know what these were.  So this was Hogarth's idea of what doctors were like to begin with at the time.  There was very little to choose between the quacks and the orthodox doctors.  This is one of his illustrations called The Company of Undertakers.  The original title was Company of Physician, when he was works with the silver-plate engraver, he spent quite a lot of time doing the crests and heraldry.  This he set out for physicians, but it set out with the black border and the cross bones here and it is called The Company of Undertakers.  Because really he thought there was no difference between the physicians in the bottom part and the three notorious quacks up there, with a very nebulous line between them.  He made play with the undertakers of the time who had their batons, like the physicians they carried these around with their mock expressions of sympathy.  And they had their batons for marshalling the funerals and the undertakers had really taken over from The Heralds with undertaking of funerals.  Here we have the doctors with - they had three distinctive attributes - with their wigs and their canes to noses and they were all in consultation.  They had perfume pomanders in the heads of their canes </w:t>
      </w:r>
      <w:r>
        <w:rPr>
          <w:color w:val="000000"/>
        </w:rPr>
        <w:t>to hold to their noses</w:t>
      </w:r>
      <w:r>
        <w:rPr/>
        <w:t xml:space="preserve"> to ward off any of the ills around the place.  They are three in consultation because if one person wanted somebody to give another opinion, he would ask a junior.  If the junior didn't agree with him, the senior usually prevailed but he would bring someone else.  So there were usually three in consultation.  Here they are consulting over the urine flask.  A large urine flask which is the centre of attention here.  These are all well-known physicians of the time.  Hogarth - people say he was a cartoonist - he did cartoons, he did caricatures and attributes of those people are recognisable and based on the characters of the time.  Now up at the top here we have three notorious quacks, really.  In the centre here an important person is Mrs Mapp, Sally Mapp, a bone setter.  She had no medical training, she had learned her trade from her father in Wiltshire, he was a farrier, and she had brought her expertise from the farm up to London where she used to come in the coach </w:t>
      </w:r>
      <w:r>
        <w:rPr>
          <w:color w:val="000000"/>
        </w:rPr>
        <w:t>and four</w:t>
      </w:r>
      <w:r>
        <w:rPr/>
        <w:t xml:space="preserve"> and did some good work.  But unfortunately she was very partial to drink and that was her downfall eventually.  But she was very famous.  Here we have Spot Ward, who was a very well-known quack.  He had been … he had no medical training and he was brought up in a dry salters’ business, and by some chance he was made a member of parliament.  Nobody quite knows how that happened, there was some mistake in the return, I think, but he eventually had to escape to France where he developed a pill which would cure everything and he came back to this country with his pill and all the sextons and undertakers and people knew him well because with one pill he caused more deaths than any physicians in the country.  It was thought he must be clever that all these others needed far more medicine, quartz, pills galore and he could just kill with one!  The last person up at the top there.  Excuse me; I haven't used this before so you have to forgive me.  The gentleman at the top there, he was an oculist and he had some medical training and he had the eye in the head of his cane.  He used to go from market place to market place, he was an itinerant and he earned his place in Hogarth's image.  Whether this was hoodwinking the public, I don't know.  This is what Hogarth thought of all the medical fraternity.  He wasn't the only one who thought that.  So the motto at the bottom "Et Plurima Mortis Imago", it means "everywhere the image of death".  Now the next slide I have to show - I'm sure a lot of you will have heard of this - this is Mary Toft, who gave birth to rabbits!  This was a topical event that Hogarth made use of.  And it is about a woman who gave birth to 17 rabbits and one leg of a cat!  </w:t>
        <w:br/>
        <w:t xml:space="preserve">I think there is going to be a lecture somewhere in London about Mary Toft and her rabbits and many of you may want to go see it.  It took place in 1826 and advertised in a contemporary journal.  From Guildford comes a strange but well attested piece of news that a poor woman who lives at </w:t>
      </w:r>
      <w:r>
        <w:rPr>
          <w:color w:val="000000"/>
        </w:rPr>
        <w:t>Godalming,</w:t>
      </w:r>
      <w:r>
        <w:rPr/>
        <w:t xml:space="preserve"> near that town, was about a month past delivered by Mr John Howard, an eminent surgeon and man</w:t>
        <w:noBreakHyphen/>
        <w:t>midwife, of a creature resembling a rabbit.  Hogarth produced this engraving of the result of this.  It is called “Cunicularii, or Wise Men of Godliman in Consultation”.  She went on to deliver 17 rabbits!  Now not only do these images satirise the event and set out religious images and paintings, but they offer some of the ideas of procreation of the time.  Were man and beast entirely separable? Man's role was threatened if it was indeed true.  There was controversy about this at the time.  This is Mary Toft on her bed and here are the three wise men who are all eminent medical men who have come to see her.  And this is subverting the role of the three wise men.  They seem to be carrying gifts. Here we have got the man</w:t>
        <w:noBreakHyphen/>
        <w:t>midwife, who is dressed well, transvestite, because a man</w:t>
        <w:noBreakHyphen/>
        <w:t>midwife was not welcomed and a rare species.  Here this gentleman was a dancing master, he worked in the Royal Household, he came on his basis of teaching dancing rather than a doctor, but he was sent along to see what was going on here.  Here we have the rabbits.  These letters underneath tell the roles of the people who were taking part here.  But the issues that arose were the subverting of the role of the artist by the use of a biblical painting.  The man</w:t>
        <w:noBreakHyphen/>
        <w:t>midwife, the role of man threatened, and also whether the mother was affected during pregnancy with the output.  Mary Toft was said to be startled by rabbits in a field when she was three months pregnant, and this had affected her and also a cat jumped on her bed.  So this was the excuse given for her giving birth to these rabbits.  The ignorance of the doctors was another issue that was brought into mind.  So here is a Dutch artist at the time of the man</w:t>
        <w:noBreakHyphen/>
        <w:t>midwife, you will know that he has to have a sheet around his neck so as he couldn't see what was going on. He could only feel because it was threatening to the woman if he was not sort of covered up and disguised.  So the man</w:t>
        <w:noBreakHyphen/>
        <w:t>midwife was there.  This was another view of him, this was by Cruikshank, Isaac Cruikshank.  He has painted this picture. Here we have the ordinary midwife who has just her simple hands, warm fire and the pap-bottle to feed the baby, everything home and warm and comforting.  Here on the other side we have the man</w:t>
        <w:noBreakHyphen/>
        <w:t>midwife who has terrifying instruments but he also has lots of love potions and making pills and medicine there.  He was a threat to the ordinary midwife and a suspicion of sexual interference that was not to be condoned.  So the kinds of treatment were often given to patients in many pictures, but not always as the main theme.  A Harlot's Progress is one of Hogarth's paintings.  Has anyone seen the series of paintings?  He did a series of six paintings of A Harlot's Progress.  It was the story of a young girl who had come to London for the first time and got off the coach in London and was carrying some gifts in a basket to her aunt.  Eyeing her from the door is a pimp.  He takes her in and she is offered the post at a Jewish man's house.  There she becomes his mistress.  Now that is the second one.  The third one she is removed from the Jew's house because she has had another man friend there and has been found out.  You see her then in the garret in Drury Lane where she is a common prostitute.  She's taken to prison and to Bridewell where she is beating hemp and her condition is deteriorating which you can see from the state of her clothes and everything that is going on around her.  Plate five is here.  This is the result of her misdoings.  Hogarth had some of his series on modern moral stories.  This is what has happened next, she has succumbed to syphilis.  And two doctors arguing about what treatment she would have.  This is Dr Rock offering her pills. Here we have a Mr Misaubin, a French doctor, and he has his medication in liquid form to offer.  And they are arguing about what she should have.  Here the maidservant is telling them to stop arguing and attend to the patient, who is in the process of having a vapour bath which was a treatment for syphilis.  Now vapour baths you get a shallow pan with a broad bottom, pour boiling water into it, to a depth of between two matches, having made a brick or large stone red hot in the fire.  Here is the fire ready to receive the stone and place this half</w:t>
        <w:noBreakHyphen/>
        <w:t xml:space="preserve">covered only in the water.  A perforated seat must be placed over the pan, which the patient must be naked with a good size blanket around him, letting it reach the floor and accepting the head covering the body entirely.  Here Hogarth has painted this </w:t>
      </w:r>
      <w:r>
        <w:rPr>
          <w:color w:val="000000"/>
        </w:rPr>
        <w:t>for us</w:t>
      </w:r>
      <w:r>
        <w:rPr/>
        <w:t xml:space="preserve"> and she's wrapped up like this.  Now the maidservant here is rifling amongst the trunk presumably for grave clothes because our young lady here is not doing very well.  She has had a son here, nobody seems to be paying much notice to him.  But on the floor here are what are called an, anodyne necklace, this was supposed to ward off syphilis, to ward off the congenital effects for the son of syphilis.  On the door, over here, I hope it shows on the slide, there are some condoms, which were made out of </w:t>
      </w:r>
      <w:r>
        <w:rPr>
          <w:color w:val="000000"/>
        </w:rPr>
        <w:t>pigs caecum,</w:t>
      </w:r>
      <w:r>
        <w:rPr/>
        <w:t xml:space="preserve"> they were supposed to be kept in water and they are hanging behind the door, indicating they were ineffective in producing this child.  On the clothes stool here there are there is a prescription there which says "Dr Rock".  This is just a detail of this.  And on this paper too there are some teeth.  Now the cure for syphilis at the time was mercury, or the hoped-for cure, and mercury loosened the gum and the teeth and they fell out.  This shows that the harlot has had Dr Rock in attendance, we saw him back on this picture, and he’s here.  Her teeth are here, she's been given mercury.  This was to sweat out the disease, but on the mantelpiece here there are also some things. There is a clyster pipe, an old kind of enema syringe, that was made out of the pig's bladder, usually, and a reed or hollow tube was inserted in that and that was used as an enema syringe.  This is all to try to dispel the syphilis.  So just by looking at a lot of the details in Hogarth's works, you find quite a lot of what was going on at the time.  If this were not so, people wouldn't believe his prints and his stories. So these are what I mean by the wallpaper images that sometimes appear.  Other treatments that were offered … here we have different kinds of enema syringes, this is probably more obvious.  This ubiquitous enema syringe would be familiar to most of the viewers at the time of Hogarth, because enemas were used for most things.  For such complaints as colic, diarrhoea, worm, headaches, fever, venereal disease, you name it, an enema could cure it.  Here we have the punishment inflicted upon Lemuel Gulliver, and those of you who have read </w:t>
      </w:r>
      <w:r>
        <w:rPr>
          <w:i/>
        </w:rPr>
        <w:t>Gulliver's Travels</w:t>
      </w:r>
      <w:r>
        <w:rPr/>
        <w:t xml:space="preserve"> will know about Gulliver.  His punishment was for urinating on the Palace of Mildendo.  This was his punishment.  Hogarth exploited the publishing of Swift's book </w:t>
      </w:r>
      <w:r>
        <w:rPr>
          <w:i/>
        </w:rPr>
        <w:t>Gulliver's Travels</w:t>
      </w:r>
      <w:r>
        <w:rPr/>
        <w:t xml:space="preserve"> for the Swift satire.  I don't know if that is very clear?  We have the clergymen officiating from the pulpit.  It is not terribly clear. I hope you can see it.  He's watching the proceedings from a pulpit which is on here; can you see him there?  And he's sitting on his chamberpot pulpit.  And the first minister is watching everything going past.  Neither the church nor state is taking notice of all the chaos going around with all the evil that is going on in society.  So Hogarth used political satire as well as the medical side as well.  Here we have cupping.  This is cupping of Dr Syntax, a fictional school teacher, by Thomas Rowlandson.  And this was a treatment for severe bruising from which the school teacher has suffered.  This was supposed to draw out the blood of the underlying structures to the surface, thereby relieving congestion.  For this glass or brass cups were popular with a spirit lamp.  Air was extracted from the cup by means of a lighted lamp and a piece of wool or tow. This was used as a wick.  It was soaked in spirit.  An incision was made in the skin in various parts of his body.  Here is poor Dr Syntax having the cups that have been warmed placed on various parts of his body and then as it cools down it draws either a bruise or some scarification as it did with a lancet, then it would draw blood.  This was very popular and also removed all ill because it brought any of the bad humus from the body up to the surface.  Here we have bleeding.  This is from, a detail from Hogarth's election series.  Here we have both surgeons bleeding the mayor, who has had a fit of apoplexy, having overeaten the oysters in front of him here.  Unfortunately there isn't time to tell you all the stories of Hogarth's series, but if you do get a chance it is well worth going to see them.  The election entertainment is actually at the Soane’s Museum on the other side of the square here, it is not far to go and see that.  Now bleeding was a traditional remedy for many of the ills in order to draw out the bad humus again.  It was also used as a prophylactic to ward off disease.  And it was thought that a bath should be taken every spring along with the bloodletting.  Almost all clergymen could bleed and order a purge.  I don't know if you would want to go and ask your local clergyman these days?  But here we have the bleeding of a fat woman with a suitable size container.  Then we have dentistry, a vision of false teeth.  The French dentist here and he's showing off a lady's teeth and here is her husband coming along to inspect.  The trouble was with the first false teeth there was always difficulty in keeping the upper teeth in place.  So ladies who had the false teeth didn't usually eat very much at meals, they just sort of picked at their food and then at the end of the meal they would go up to their rooms to be able to take out their teeth and chew on their hardened gums, whilst the men drank the port, presumably.  But they were not just an affectation, they were often to ward off the bad breath of their associates.  And also to hide a blemished smile.  A writer and Doctor, Tobias Smollet described Tabitha Bramble, a maiden of 45, her teeth straggling and loose, of various colours and conformation.  This was similar to many people at the time.  And the general state of health during the 18th century was poor; lack of cleanliness, inadequate and inappropriate diet and in upper and middle</w:t>
        <w:noBreakHyphen/>
        <w:t xml:space="preserve">classes in particular sweet meats contributed to the decay.  French dentistry was more advanced than the British.  Here we have Rowlandson's print of transplanting of teeth.  Here we have a young boy really, who looks rather grubby, brought him in and's having his teeth taken out to transplant into the lady.  </w:t>
      </w:r>
      <w:r>
        <w:rPr>
          <w:color w:val="000000"/>
        </w:rPr>
        <w:t xml:space="preserve">Who is </w:t>
      </w:r>
      <w:r>
        <w:rPr/>
        <w:t>looking rather disdainful, she's not sure she quite wants to have a tooth from this ragamuffin, but the dentist is removing the tooth and he has already had some and he's admiring his teeth.  Now Rowlandson drew attention to this practice in the late 18th century.  John Hunter had given us his seal of approval, and said that young fresh teeth had the best chance of becoming firm and fixed.  After transplantation the new tooth was fixed to the two neighbouring teeth by the means of silk and seaweed, and the patient was advised not to disturb it.  A dead tooth might have been used but these didn't always retain their colour.  The fashion declined for various reasons, the improvement of artificial denture, and the failures of the transplanted tooth to remain secure, and the fear of introducing disease and the general distaste for the practice, highlighted by people such as Rowlandson.  One of the early providers of porcelain teeth was the Wedgwood factory in this country.  I haven't been able to get a picture of these or see them but I was interested to read that it was the Wedgwood Company that produced false teeth.  Here we have amputation.  This is the leg amputation and St Thomas' Hospital.  I don't know the artist of this one, and I think the original painting has actually gone missing.  But you can see that no anaesthetic - anything that could be offered - strong arms to hold him down, perhaps brandy to relieve some of the suffering and opium, that is all that could be offered.  Tools of the trade here.  There is a tourniquet here, the operator wearing a carpenter's overalls, no nice handsome surgeon like the one upstairs with his rubber gloves in the exhibition!  This was not a nice operation.  The students are behind there watching what goes on.  This was Rowlandson's version of the man being held down.  Resting his hand on the patient's head so he can get a better view.  No tourniquet around here.  The bag of tools and the misplaced femur amongst them.  This crutch seems to be his only offer of support afterwards.  The surgeons names up on the board here.  I don't know if any of you recognise any of them?  Now this again is one of Hogarth's, it is called Southwark Fair.  In the centre of this we have a quack doctor.  And he is puffing smoke, he's fire-eating and puffing the smoke.  This is, I think, to hoodwink all the people at the fair.  And quacks used to go around from fair to fair, offering their pills or potions and they were offering one pill or medication to cure all ills. Why pay an apothecary when all of these ills can be cured?  Many of them had brandy to promote euphoria and make them feel better until the quack had left to the next market town and out of reach of any retribution for no results.  Occasionally, illnesses just cured themselves, so some of them said, oh yes, they had been cured by Dr so and so when they would have been cured anyway.  Here we have a man dressed in a harlequin outfit and holding up his master's wares to encourage the patrons around to come and buy.  So quack doctors were quite available.  Here is another market place where I'm not, I hope we have it on, they are...there is an elderly gentleman on the platform, I'm sorry it might be just off the edge.  He is seeking rejuvenation, he's in the market place, all the people around, bound to attract all the visitors and the quack doctor is offering him rejuvenation.  You all know what this one is.  This is about vaccination against smallpox post</w:t>
        <w:noBreakHyphen/>
        <w:t xml:space="preserve">16.  So Edward Jenner born in Gloucester in 1749, he trained in St George's Hospital under John Hunter and then returned to Gloucester.  There is belief in many country districts that those who contracted </w:t>
      </w:r>
      <w:r>
        <w:rPr>
          <w:color w:val="000000"/>
        </w:rPr>
        <w:t>cowpox,</w:t>
      </w:r>
      <w:r>
        <w:rPr/>
        <w:t xml:space="preserve"> a naturally occurring disease among cows were protected from </w:t>
      </w:r>
      <w:r>
        <w:rPr>
          <w:color w:val="000000"/>
        </w:rPr>
        <w:t>smallpox</w:t>
      </w:r>
      <w:r>
        <w:rPr/>
        <w:t xml:space="preserve">.  He determined to put this to the test.  In 1796 he introduced some lymph or matter taken from a cowpox, on the finger of a dairy maid, infected with cowpox while milking Blossom, into the arm of a boy named James Fitz.  Two months later he inoculated the boy with smallpox matter, and the boy did not develop smallpox.  So cowpox, and this is called Vaccinia and it led to the description of the inoculation as vaccination.  There was a lot of controversy at the time, as with Mary Toft, you know, was man threatened with this interspecies and was it going to happen.  And here is James Gillray's example of what might happen.  They are all producing tumours of cows.  Here is Jenner himself inoculating a lady.  It is called Opening Medicine, the tub here, I'm not able to see very well from this angle.  And the tub here with Opening Medicine in it, this has been dosed out to people and they are all coming out with these bovine tumours, and up here on the wall there is a picture of the sacred cow.  However, </w:t>
      </w:r>
      <w:r>
        <w:rPr>
          <w:color w:val="000000"/>
        </w:rPr>
        <w:t xml:space="preserve">there </w:t>
      </w:r>
      <w:r>
        <w:rPr/>
        <w:t>was a great deal of controversy at the time but now past.  Now we come to some of the exotic treatments available.  Self</w:t>
        <w:noBreakHyphen/>
        <w:t>medication was common.  Books and journals offered advice, the Gentleman's Magazine, William Buchan's Domestic Medicine, which went into 142 editions and there were ready</w:t>
        <w:noBreakHyphen/>
        <w:t xml:space="preserve">stocked medicine chests available for men, women and horses!  And the good wife or lady of the manor often provided medication and care.  And Tony Lumpkin complained to his mother in Oliver Goldsmith's </w:t>
      </w:r>
      <w:r>
        <w:rPr>
          <w:i/>
        </w:rPr>
        <w:t>She Stoops to Conquer</w:t>
      </w:r>
      <w:r>
        <w:rPr/>
        <w:t>, "you have been dosing me ever since I was born, I have gone through every receipt in the Complete Housewife three times over, and you have thoughts of coursing me with quince next spring".  Here we have Metallic Tractors by James Gillray, and there was a vogue for electromagnetic stimulation.  Metal rods four inches in length, flat on one face and rounded on the other, and one sharp end and one blunt.  Two rods were held together and drawn downwards and outwards to draw out disease.  Certain cure for all diseases.  The tractorisation, as it was called, was recommended for 20 minutes each day.  And Elijah Perkins who had come from America with his tractors had been very popular in America.  But Perkins was expelled from the Connecticut medical circles because he was not too popular, but his fame spread to England with his son Benjamin, and James Gillray was asked to publish and the popularity increased.  A Perkinsian Institute was established in London and provincial branched developed.  However, criticism followed when it was found that wooden rods painted like the originals were equally effective, especially when accompanied by pseudo medical terms were allowed.  The fashion died and he returned to America with his fortune.  We have the taking of the waters, this is by Rowlandson.  I don't know if any of have been to Bath and seen the waters there that this is the person who first started the water, but this is Rowlandson's view.  Then we have the Pump Room in Bath.  There are two features on here that still remain, one of them is, well the Tompkins clock, the original one, and a statue of Beau Nash, and here are these people taking the water.  Sea Bathing at Margate, I'm not sure of the artist here, but that was another fashion.  So medical images of disease were used as analogous to moral failings.  This is a very famous painting or print, and it shows Vesalius and the deception.  It is the frontispiece to the Fabrica Corpus Humani by Vesalius.  This is Hogarth's version of that.  You have got your body here and you have got the dog, vivisection and people watching and the skeletons around.  Now Hogarth this is from his four stages of cruelty.  This is a series of four engravings made in support of Fielding's campaign against the increase of crime and violence happening in London.  In the final scene we have Tom Nero, he is the heartless young man, literally so as the dog eats his heart there.  He began his life of crime by cruelly taunting animals in the streets of London.  And was eventually hanged for the murder of his mistress.  So Nero's body is handed over for the public anatomy and an audience is assembled watching with various degrees of interest and dismay.  This is all Hogarth is likely to have seen in this piece and he has adapted it to his paintings.  And John Freke is in the President's chair.  There he is.  Hogarth probably attended the operations performed by William Hunter, a leading anatomist of the day.  I actually bought some of Hogarth's prints.  A pulley attached around the neck of Nero indicates he arrived there via the rope and that was the hangman's rope.  Hogarth often showed mixed messages, the callousness of the surgeons was equal, he believes to that of Nero.  Such treatment was thought to deny the possibility of resurrection on the day of judgment.  A similar, less complicated print is this political one called State Butchers.  A political satire in 1788 on the Regency crisis, he had been trying to assume power in place of his mad father George III, he became an ally of Fox the leader of the opposition party, and the public resented his behaviour.  In this print, however, Rowlandson criticises Pitt, the Prime Minister, and the King’s ministers for keeping the Prince of Wales from the throne at the time.  And Pitt had been offered £50,000 by the City of London if he would resign.  He refused.  And again the when the offer was doubled.  Here Pitt is place in the place of Dr Freke and he's pointing to the Prince's heart saying it should be removed.  The good quality of his heart will utterly ruin their plan, therefore cut it out first, says Pitt.  So medical attributes were often used in prints and they would be understood by the viewers.  Here we have the grave robbers, or the resurrectionists, and they brought their bodies to The Royal College of Surgeons, or they provided these for anatomisation, they are put into baskets and taken along for dissection.  This is another resurrection one, and these people are at a museum and trying to find their spare parts!  Because if they could not be resurrected if they were not intact.  So there is one lady here has come up and she's looking for her virginity!  There we have it: from Mary Toft and her rabbits to resurrectionists, and I hope you have found that interesting and if you haven't already seen the exhibition upstairs then do go and have a look.  (APPLAUSE)</w:t>
      </w:r>
    </w:p>
    <w:p>
      <w:pPr>
        <w:pStyle w:val="Normal"/>
        <w:spacing w:before="0" w:after="0"/>
        <w:rPr/>
      </w:pPr>
      <w:r>
        <w:rPr/>
        <w:t>SAM: Thank you very much indeed.  I'm a trained Victorianist and I'm delighted to say that this confirms my prejudice that the 18th century was a complete farce!  But we have five minutes or so if you are able to take some questions I'm sure.</w:t>
      </w:r>
    </w:p>
    <w:p>
      <w:pPr>
        <w:pStyle w:val="Normal"/>
        <w:spacing w:before="0" w:after="0"/>
        <w:rPr/>
      </w:pPr>
      <w:r>
        <w:rPr/>
        <w:t>FIONA: I will do my best!</w:t>
      </w:r>
    </w:p>
    <w:p>
      <w:pPr>
        <w:pStyle w:val="Normal"/>
        <w:spacing w:before="0" w:after="0"/>
        <w:rPr/>
      </w:pPr>
      <w:r>
        <w:rPr/>
        <w:t>FLOOR: Can I go back to drawing blood from a body. Is it still done today in a legal form of some kind, to relieve tension or whatever it might be?</w:t>
      </w:r>
    </w:p>
    <w:p>
      <w:pPr>
        <w:pStyle w:val="Normal"/>
        <w:spacing w:before="0" w:after="0"/>
        <w:rPr/>
      </w:pPr>
      <w:r>
        <w:rPr/>
        <w:t>FIONA: Sorry, I didn't catch all of that.</w:t>
      </w:r>
    </w:p>
    <w:p>
      <w:pPr>
        <w:pStyle w:val="Normal"/>
        <w:spacing w:before="0" w:after="0"/>
        <w:rPr/>
      </w:pPr>
      <w:r>
        <w:rPr/>
        <w:t>FLOOR: Is bloodletting still done today to relieve tension and other things?</w:t>
      </w:r>
    </w:p>
    <w:p>
      <w:pPr>
        <w:pStyle w:val="Normal"/>
        <w:spacing w:before="0" w:after="0"/>
        <w:rPr/>
      </w:pPr>
      <w:r>
        <w:rPr/>
        <w:t>FIONA: Not in the same fashion, but in some cases it might well be if there is high blood pressure, but it is not really recommended as a … well there are plenty of doctors around, I wouldn't think it is used.</w:t>
      </w:r>
    </w:p>
    <w:p>
      <w:pPr>
        <w:pStyle w:val="Normal"/>
        <w:spacing w:before="0" w:after="0"/>
        <w:rPr/>
      </w:pPr>
      <w:r>
        <w:rPr/>
        <w:t>SAM: I can respond to that briefly. It is used as a treatment for hemochromatosis, which clinicians in the audience will correct me, it is an embarrassment of iron in the blood.  Correct me.  Some get bled.</w:t>
      </w:r>
    </w:p>
    <w:p>
      <w:pPr>
        <w:pStyle w:val="Normal"/>
        <w:spacing w:before="0" w:after="0"/>
        <w:rPr/>
      </w:pPr>
      <w:r>
        <w:rPr/>
        <w:t>FLOOR: You used the word "quack" a lot.  I just wonder if that word was used in the 18th century because I'm non</w:t>
        <w:noBreakHyphen/>
        <w:t>medical but I must say it seemed to me that there was absolutely no difference between the practice of the quacks and the practice of the medics?</w:t>
      </w:r>
    </w:p>
    <w:p>
      <w:pPr>
        <w:pStyle w:val="Normal"/>
        <w:spacing w:before="0" w:after="0"/>
        <w:rPr/>
      </w:pPr>
      <w:r>
        <w:rPr/>
        <w:t xml:space="preserve">FIONA: Well, the charlatan is the other word that is used.  I'm sure there are probably still a number of quacks around! </w:t>
      </w:r>
    </w:p>
    <w:p>
      <w:pPr>
        <w:pStyle w:val="Normal"/>
        <w:spacing w:before="0" w:after="0"/>
        <w:rPr/>
      </w:pPr>
      <w:r>
        <w:rPr/>
        <w:t>SAM: It was used in the time, "quack".</w:t>
      </w:r>
    </w:p>
    <w:p>
      <w:pPr>
        <w:pStyle w:val="Normal"/>
        <w:spacing w:before="0" w:after="0"/>
        <w:rPr/>
      </w:pPr>
      <w:r>
        <w:rPr/>
        <w:t>FIONA: Quack solver was the full name.</w:t>
      </w:r>
    </w:p>
    <w:p>
      <w:pPr>
        <w:pStyle w:val="Normal"/>
        <w:spacing w:before="0" w:after="0"/>
        <w:rPr/>
      </w:pPr>
      <w:r>
        <w:rPr/>
        <w:t>FLOOR: I was wondering is there any all illusion to madness in the images you portrayed.</w:t>
      </w:r>
    </w:p>
    <w:p>
      <w:pPr>
        <w:pStyle w:val="Normal"/>
        <w:spacing w:before="0" w:after="0"/>
        <w:rPr/>
      </w:pPr>
      <w:r>
        <w:rPr/>
        <w:t>FIONA: Well there are, if you look at the Rake's Progress, that is another of Hogarth's eight in that series, I would have loved to have gone through all of these.  I'm a great fan of Hogarth, as you might have gathered.  But that contains some images of bedlam, and there are various ones of madness, yes.  But I'm sorry I didn't have time to include those.</w:t>
      </w:r>
    </w:p>
    <w:p>
      <w:pPr>
        <w:pStyle w:val="Normal"/>
        <w:spacing w:before="0" w:after="0"/>
        <w:rPr/>
      </w:pPr>
      <w:r>
        <w:rPr/>
        <w:t>SAM: One final question at the front here.</w:t>
      </w:r>
    </w:p>
    <w:p>
      <w:pPr>
        <w:pStyle w:val="Normal"/>
        <w:spacing w:before="0" w:after="0"/>
        <w:rPr/>
      </w:pPr>
      <w:r>
        <w:rPr/>
        <w:t>FLOOR: I too am a Hogarth addict, and I noticed in A Harlot's Progress, I had a question an observation.  The observation was that the woman looking after the harlot already has the sign of venereal disease because she has the pox and the curtains are closed in the bed behind which suggests that there is more forth coming.  I also, by the door there is a circular item with little dots in it, I wondered what that might be, it was very prominent.</w:t>
      </w:r>
    </w:p>
    <w:p>
      <w:pPr>
        <w:pStyle w:val="Normal"/>
        <w:spacing w:before="0" w:after="0"/>
        <w:rPr/>
      </w:pPr>
      <w:r>
        <w:rPr/>
        <w:t xml:space="preserve">FIONA: There's a “Jew's bread”.  By the door.  Yes, that's it, I'm not quite sure of the implication of that.  It looks as if it might be a fly catcher, but I understand that it is a “Jew's bread”.  It may be for salvation or something, I'm not sure of that.  I'm glad you like Hogarth things.  If any of you do get a chance to go and look, I went to with my husband to Cumbria, and there was a library there, they showed us into the library, I was delighted to see they had A Harlot's Progress images and prints around the wall, but they were all out of order.  They were haphazardly placed and I just went to reception and said I'm glad you have Hogarth prints, but can you tell me why they are not in the right order, she looked at me and said "you what"! </w:t>
      </w:r>
    </w:p>
    <w:p>
      <w:pPr>
        <w:pStyle w:val="Normal"/>
        <w:spacing w:before="0" w:after="0"/>
        <w:rPr/>
      </w:pPr>
      <w:r>
        <w:rPr/>
        <w:t>FLOOR: Further to the comment made earlier, the talk on Mary Toft and the birth of rabbits has already been delivered, sadly, it took place at the Old Operating Theatre I'm proud to say I know a descendant of Mary Toft but the human not the rabbit side, and she is furiously embarrassed every time it comes up, but it is such a good story I have to tell it.</w:t>
      </w:r>
    </w:p>
    <w:p>
      <w:pPr>
        <w:pStyle w:val="Normal"/>
        <w:spacing w:before="0" w:after="0"/>
        <w:rPr/>
      </w:pPr>
      <w:r>
        <w:rPr/>
        <w:t>SAM: On those bombshells I will draw this lecture to a close. Do go and see the exhibition that includes, for example, Rowlandson's tooth extractor, that was the only one I spotted there.  Our next event is on the 26th of May for half</w:t>
        <w:noBreakHyphen/>
        <w:t>term, we have got some family fun with a barber surgeon.  A Victorian barber surgeon, and more adult fun, Nick Crumplin will deliver a lecture in June.  Thanks to the speech</w:t>
        <w:noBreakHyphen/>
        <w:t>to</w:t>
        <w:noBreakHyphen/>
        <w:t xml:space="preserve">text colleagues and Hayley and Jane running around with the microphone.  Thank you for turning out today in such numbers and thank the speaker for an illuminating and entertaining lecture.  Thank you very much indeed.  (APPLAUS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14"/>
      <w:ind w:right="2160" w:hanging="0"/>
    </w:pPr>
    <w:rPr>
      <w:rFonts w:ascii="Verdana" w:hAnsi="Verdana" w:eastAsia="Times New Roman" w:cs="Verdana"/>
      <w:color w:val="auto"/>
      <w:sz w:val="24"/>
      <w:szCs w:val="24"/>
      <w:lang w:val="en-GB" w:bidi="ar-SA" w:eastAsia="zh-CN"/>
    </w:rPr>
  </w:style>
  <w:style w:type="paragraph" w:styleId="Question">
    <w:name w:val="Question"/>
    <w:basedOn w:val="Fixed"/>
    <w:next w:val="Fixed"/>
    <w:qFormat/>
    <w:pPr>
      <w:ind w:right="1152" w:hanging="0"/>
    </w:pPr>
    <w:rPr/>
  </w:style>
  <w:style w:type="paragraph" w:styleId="Answer">
    <w:name w:val="Answer"/>
    <w:basedOn w:val="Fixed"/>
    <w:next w:val="Fixed"/>
    <w:qFormat/>
    <w:pPr>
      <w:ind w:right="1152" w:hanging="0"/>
    </w:pPr>
    <w:rPr/>
  </w:style>
  <w:style w:type="paragraph" w:styleId="Colloquy">
    <w:name w:val="Colloquy"/>
    <w:basedOn w:val="Fixed"/>
    <w:next w:val="Fixed"/>
    <w:qFormat/>
    <w:pPr>
      <w:ind w:right="1152" w:hanging="0"/>
    </w:pPr>
    <w:rPr/>
  </w:style>
  <w:style w:type="paragraph" w:styleId="ContinQ">
    <w:name w:val="Contin Q"/>
    <w:basedOn w:val="Fixed"/>
    <w:next w:val="Fixed"/>
    <w:qFormat/>
    <w:pPr>
      <w:ind w:right="1152" w:hanging="0"/>
    </w:pPr>
    <w:rPr/>
  </w:style>
  <w:style w:type="paragraph" w:styleId="ContinA">
    <w:name w:val="Contin A"/>
    <w:basedOn w:val="Fixed"/>
    <w:next w:val="Fixed"/>
    <w:qFormat/>
    <w:pPr>
      <w:ind w:right="1152" w:hanging="0"/>
    </w:pPr>
    <w:rPr/>
  </w:style>
  <w:style w:type="paragraph" w:styleId="ContinCol">
    <w:name w:val="Contin Col"/>
    <w:basedOn w:val="Fixed"/>
    <w:next w:val="Fixed"/>
    <w:qFormat/>
    <w:pPr>
      <w:ind w:right="1152" w:hanging="0"/>
    </w:pPr>
    <w:rPr/>
  </w:style>
  <w:style w:type="paragraph" w:styleId="Parenthetical">
    <w:name w:val="Parenthetical"/>
    <w:basedOn w:val="Fixed"/>
    <w:next w:val="Fixed"/>
    <w:qFormat/>
    <w:pPr>
      <w:ind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7"/>
      <w:ind w:right="1152" w:hanging="0"/>
      <w:jc w:val="center"/>
    </w:pPr>
    <w:rPr/>
  </w:style>
  <w:style w:type="paragraph" w:styleId="Footer">
    <w:name w:val="Footer"/>
    <w:basedOn w:val="Fixed"/>
    <w:next w:val="Fixed"/>
    <w:pPr>
      <w:spacing w:lineRule="atLeast" w:line="257"/>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57"/>
      <w:ind w:left="1440" w:right="1152" w:hanging="1440"/>
    </w:pPr>
    <w:rPr/>
  </w:style>
  <w:style w:type="paragraph" w:styleId="IndexBlank">
    <w:name w:val="IndexBlank"/>
    <w:basedOn w:val="Fixed"/>
    <w:next w:val="Fixed"/>
    <w:qFormat/>
    <w:pPr>
      <w:spacing w:lineRule="atLeast" w:line="257"/>
      <w:ind w:left="1440" w:right="1152" w:hanging="1584"/>
    </w:pPr>
    <w:rPr/>
  </w:style>
  <w:style w:type="paragraph" w:styleId="Captionbox">
    <w:name w:val="caption box"/>
    <w:basedOn w:val="Fixed"/>
    <w:next w:val="Fixed"/>
    <w:qFormat/>
    <w:pPr>
      <w:spacing w:lineRule="atLeast" w:line="257"/>
      <w:ind w:right="1152" w:hanging="0"/>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257"/>
      <w:ind w:right="1152" w:hanging="0"/>
    </w:pPr>
    <w:rPr/>
  </w:style>
  <w:style w:type="paragraph" w:styleId="XBold">
    <w:name w:val="xBold"/>
    <w:basedOn w:val="Fixed"/>
    <w:next w:val="Fixed"/>
    <w:qFormat/>
    <w:pPr>
      <w:ind w:right="1152" w:hanging="0"/>
    </w:pPr>
    <w:rPr/>
  </w:style>
  <w:style w:type="paragraph" w:styleId="XDepDouble">
    <w:name w:val="xDepDouble"/>
    <w:basedOn w:val="Fixed"/>
    <w:next w:val="Fixed"/>
    <w:qFormat/>
    <w:pPr>
      <w:ind w:right="1152" w:hanging="0"/>
    </w:pPr>
    <w:rPr/>
  </w:style>
  <w:style w:type="paragraph" w:styleId="XDepSingle">
    <w:name w:val="xDepSingle"/>
    <w:basedOn w:val="Fixed"/>
    <w:next w:val="Fixed"/>
    <w:qFormat/>
    <w:pPr>
      <w:spacing w:lineRule="atLeast" w:line="257"/>
      <w:ind w:right="1152" w:hanging="0"/>
    </w:pPr>
    <w:rPr/>
  </w:style>
  <w:style w:type="paragraph" w:styleId="XDepExam">
    <w:name w:val="xDepExam"/>
    <w:basedOn w:val="Fixed"/>
    <w:next w:val="Fixed"/>
    <w:qFormat/>
    <w:pPr>
      <w:spacing w:lineRule="atLeast" w:line="257"/>
      <w:ind w:right="1152" w:hanging="0"/>
    </w:pPr>
    <w:rPr/>
  </w:style>
  <w:style w:type="paragraph" w:styleId="XDepExbt">
    <w:name w:val="xDepExbt"/>
    <w:basedOn w:val="Fixed"/>
    <w:next w:val="Fixed"/>
    <w:qFormat/>
    <w:pPr>
      <w:spacing w:lineRule="atLeast" w:line="257"/>
      <w:ind w:left="2160" w:right="1152" w:hanging="2160"/>
    </w:pPr>
    <w:rPr/>
  </w:style>
  <w:style w:type="paragraph" w:styleId="XSkipLine">
    <w:name w:val="xSkipLine"/>
    <w:basedOn w:val="Fixed"/>
    <w:next w:val="Fixed"/>
    <w:qFormat/>
    <w:pPr>
      <w:spacing w:lineRule="atLeast" w:line="257"/>
      <w:ind w:right="1152" w:hanging="144"/>
    </w:pPr>
    <w:rPr/>
  </w:style>
  <w:style w:type="paragraph" w:styleId="XCrt">
    <w:name w:val="xCrt"/>
    <w:basedOn w:val="Fixed"/>
    <w:next w:val="Fixed"/>
    <w:qFormat/>
    <w:pPr>
      <w:ind w:right="1152" w:hanging="0"/>
    </w:pPr>
    <w:rPr/>
  </w:style>
  <w:style w:type="paragraph" w:styleId="XCrtWit">
    <w:name w:val="xCrtWit"/>
    <w:basedOn w:val="Fixed"/>
    <w:next w:val="Fixed"/>
    <w:qFormat/>
    <w:pPr>
      <w:spacing w:lineRule="atLeast" w:line="257"/>
      <w:ind w:right="1152" w:hanging="0"/>
    </w:pPr>
    <w:rPr/>
  </w:style>
  <w:style w:type="paragraph" w:styleId="XCrtExbt">
    <w:name w:val="xCrtExbt"/>
    <w:basedOn w:val="Fixed"/>
    <w:next w:val="Fixed"/>
    <w:qFormat/>
    <w:pPr>
      <w:spacing w:lineRule="atLeast" w:line="257"/>
      <w:ind w:left="1440" w:right="1152" w:hanging="1440"/>
    </w:pPr>
    <w:rPr/>
  </w:style>
  <w:style w:type="paragraph" w:styleId="XCertQ">
    <w:name w:val="xCertQ"/>
    <w:basedOn w:val="Fixed"/>
    <w:next w:val="Fixed"/>
    <w:qFormat/>
    <w:pPr>
      <w:spacing w:lineRule="atLeast" w:line="257"/>
      <w:ind w:left="720" w:right="1152" w:hanging="720"/>
    </w:pPr>
    <w:rPr/>
  </w:style>
  <w:style w:type="paragraph" w:styleId="Footer2">
    <w:name w:val="footer 2"/>
    <w:basedOn w:val="Fixed"/>
    <w:next w:val="Fixed"/>
    <w:qFormat/>
    <w:pPr>
      <w:spacing w:lineRule="atLeast" w:line="257"/>
      <w:ind w:right="1152" w:hanging="0"/>
      <w:jc w:val="right"/>
    </w:pPr>
    <w:rPr/>
  </w:style>
  <w:style w:type="paragraph" w:styleId="Footer3">
    <w:name w:val="footer 3"/>
    <w:basedOn w:val="Fixed"/>
    <w:next w:val="Fixed"/>
    <w:qFormat/>
    <w:pPr>
      <w:spacing w:lineRule="atLeast" w:line="257"/>
      <w:ind w:right="115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transcript Womb to Tomb</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6:00Z</dcterms:created>
  <dc:creator>Lynn Jackson</dc:creator>
  <dc:description/>
  <cp:keywords/>
  <dc:language>en-US</dc:language>
  <cp:lastModifiedBy>Kruger, Hayley</cp:lastModifiedBy>
  <dcterms:modified xsi:type="dcterms:W3CDTF">2015-05-18T16:00:00Z</dcterms:modified>
  <cp:revision>10</cp:revision>
  <dc:subject/>
  <dc:title/>
</cp:coreProperties>
</file>