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ind w:right="-719" w:hanging="0"/>
        <w:rPr/>
      </w:pPr>
      <w:r>
        <w:rPr>
          <w:rFonts w:cs="Calibri" w:ascii="Calibri" w:hAnsi="Calibri"/>
          <w:b/>
        </w:rPr>
        <w:t>Hunterian Museum</w:t>
        <w:br/>
        <w:t xml:space="preserve">Draft transcript from talk:  </w:t>
      </w:r>
      <w:r>
        <w:rPr>
          <w:rFonts w:cs="Calibri" w:ascii="Calibri" w:hAnsi="Calibri"/>
          <w:b/>
          <w:i/>
        </w:rPr>
        <w:t>From the Western Front to Afghanistan: Transforming military medicine for a century</w:t>
      </w:r>
      <w:r>
        <w:rPr>
          <w:rFonts w:cs="Calibri" w:ascii="Calibri" w:hAnsi="Calibri"/>
          <w:b/>
        </w:rPr>
        <w:t xml:space="preserve"> – Tuesday 10 February 2015</w:t>
      </w:r>
    </w:p>
    <w:p>
      <w:pPr>
        <w:pStyle w:val="Fixed"/>
        <w:ind w:right="-719" w:hanging="0"/>
        <w:rPr>
          <w:rFonts w:ascii="Calibri" w:hAnsi="Calibri" w:cs="Calibri"/>
          <w:b/>
          <w:b/>
        </w:rPr>
      </w:pPr>
      <w:r>
        <w:rPr>
          <w:rFonts w:cs="Calibri" w:ascii="Calibri" w:hAnsi="Calibri"/>
          <w:b/>
        </w:rPr>
      </w:r>
    </w:p>
    <w:p>
      <w:pPr>
        <w:pStyle w:val="Fixed"/>
        <w:ind w:right="-719" w:hanging="0"/>
        <w:rPr>
          <w:rFonts w:ascii="Calibri" w:hAnsi="Calibri" w:cs="Calibri"/>
        </w:rPr>
      </w:pPr>
      <w:r>
        <w:rPr>
          <w:rFonts w:cs="Calibri" w:ascii="Calibri" w:hAnsi="Calibri"/>
        </w:rPr>
        <w:t>SAM: Good afternoon everyone, welcome.  My name is Sam, I work here. Welcome to The Royal College of Surgeons, we are delighted to continue our celebrated lunchtime lecture series with a double header of speakers talking today.  Ladies first, Emily Mayhew is Historian in Residence in bioengineering in Imperial College.  Her first work The Reconstruction of Warriors has sold terribly well and the most shoplifted book in Watford Waterstones and continuing on that theme, I can't wave a copy of her recent celebrated book Wounded, because someone has walked off with my copy!  I think it was one of those archivists circling around.  Edward Spurrier is an RAF orthopaedic registry completing his MD in Imperial College.  Hence the connection.  He graduated in Southampton in 2003 and undertaking specialist training in east of England and has been deployed to Iraq and Afghanistan and interest in trauma surgery, we will see how their interests coincide in the talk today.</w:t>
      </w:r>
    </w:p>
    <w:p>
      <w:pPr>
        <w:pStyle w:val="Fixed"/>
        <w:ind w:right="-719" w:hanging="0"/>
        <w:rPr>
          <w:rFonts w:ascii="Calibri" w:hAnsi="Calibri" w:cs="Calibri"/>
        </w:rPr>
      </w:pPr>
      <w:r>
        <w:rPr>
          <w:rFonts w:cs="Calibri" w:ascii="Calibri" w:hAnsi="Calibri"/>
        </w:rPr>
        <w:t>EMILY: I'm going to be the person that moves the microphone down.  I recently here filmed an episode of a Time Team thing with Tony Robinson, and before they filmed with me they filmed with Max Hastings, who is even taller than Sam.  I think they got me in because I make Tony Robinson look tall!  We're in the same department at Imperial College, the Centre for Study of Blast Injuries, where we are achieving parallel in casualty in the First World War and 20th century conflicts, whose patients he Ed directly deals with.  And this is a map that kind of sums up all our interests.  This is a stretcher bearer map, it was produced in 1917, prior to the Battle of Messines Ridge.  I'm going to go off microphone and will shout really loudly because I want to show you the link.  Over here is the Kandahar Farm Aid Post.  It is called that because it was named after a fort in Afghanistan where we were in 1917 and where troops were brought back from to the Western Front to fight.  They named it Kandahar Farm after the place they had most recently been stationed in.  And you can today visit the Kandahar Farm Cemetery in Flanders.  It is a century of using that name.  A century of military involvement that perhaps politicians should have paid a tiny bit more attention to.  But that's another lecture entirely.  I'm going to talk to you about the two medical innovations in the First World War.  I think what you will see from what Ed talks to you about, the resonance and the direct parallels between a very large conflict, which produced hundreds of thousands of casualties and the much smaller conflict in Afghanistan.  But at the heart of both those conflicts is the same injury.  It is an injury, an artillery injury, complicated by the effects of blast.  In Afghanistan the blast injury is considerably more serious, because you are talking about IEDs and roadside bomb, but in the First World War it is the first time where you see comprehensive use of high velocity rifle power and also artillery shells.  High speed, high energy artillery shells.  And so for the first time you have not tens but hundreds of thousands of injuries that have not only the injury from the impact of the actual piece of metal, whether it is a bullet, whether it is a shell fragment or piece of shrapnel.  Then you have the energy that is contained within that,  that goes on damaging after the piece of metal itself has stopped.  A couple of surgeries, a number of surgeries, knew about this early on.  Some of the very first abdominal injuries brought to them in 1914 are men who have a relatively small nick on their stomach where a pointed high velocity bullet has gone into their stomach and they think it will be a relatively small injury, then they open up and see all the small tissue within the stomach has been destroyed by the energy of the bullet continuing to do damage throughout the body.  What these kinds of injuries require is attention as close to the time and the point and place of wounding as possible.  This was something that did, this was a service and skill that simply did not exist in the First World War.  Stretcher bearers were by and large bandsmen or soldiers too big or too stupid, in the words of the RAMC, to do any proper soldiering.  They were quite simply porters.  Very early on in the fighting on the Western Front it was realised that this would not be enough.  That what would be required would be a specific kind of medical expertise that could go as far forward as would be possible.  And so what was born was Britain's first stretcher bearer call.  And what distinguishes the stretcher bearer corp at the end of 1914 into 1915 is their ability to do one very important thing and that is to control haemorrhage.  They were trained initially at the confusingly named Cambridge Hospital in Aldershot.  They were given a range of first aid and emergency care training, but absolutely, fundamental to that training was learning the control of haemorrhage, if you couldn't stop a bleed there was pretty much no point your going out there.  It should be remembered that during this period and for a remarkably long time afterwards, again, this is something Ed will address.  They were not allowed to control haemorrhage with tourniquet, that was considered dangerous, casualty evacuation times could be two or three hours or more and a tourniquet could be dangerous for someone to use.  In order to control haemorrhage the stretcher bearers were told they should use pressure, and take plenty of dressing pads.  Not only would they hold the pads down on the wound, but then they would be required to monitor the wound, to monitor the bleed all the way through the remainder of the casualty evacuation.  So, again, this is requiring a whole new level of skill, I'm sorry did I just do that?  It is just a lovely map, I love it so much!  The Imperial War Museum threw away this map, someone fished it out and gave it to me.  It was in a skip.  If anyone wants to know where it came from, I will tell you now.  So this is not only learning the control of haemorrhage it is not only a considerable skill in itself but to keep monitoring the patient as you carry them along on the stretcher, that in itself is a very considerable skill.  These are the antecedents of our MERT crew members now, the emergency rescue team, the people who know how to save a life and keep it saved on the first leg of the casualty evacuation journey.  Stretcher bearers become very quickly important as everyone understands the system works.  It is conceived on the hop by the Army Medical Corps, we don't know how they conceived the education or training, we know it back warned that it works.  We know they arrive in France and are assigned to field ambulances and medical officers.  The medical officers are told that the second half of the training will be done in France and this should be by general liaison with their bearer teams, but also with lectures at least once a week and that unless in times of the heaviest fighting, these lectures should not be skipped or rushed.  The system is taken very seriously.  What happens quite quickly is the good medical officers, and some of them are, someone asked me if I was going to write a book with tales of bad medical officers, it is really not that interesting.  Someone goes to the Western Front and kills a lot of people.  I'm generally more interested in the really good ones.  The really good ones embrace this new system.  Quite soon the lecture system, the once a week lecture that should not be skipped or rushed, becomes a much more interactive process.  Because the medical officers and the stretcher bearers are learning together about the environment in which they are rescuing casualties.  The bearers have as much in six months they have as much to bring to those meetings as the medical officers, and the medical officers learn how much they can train them, how much they can give over to their stretcher bearers.  They do everything from planning the routes together, and locating their aid posts.  This is we think a map drawn by a Regimental Medical Officer, but it may have been drawn by a lead stretcher bearer.  The stretcher bearers end up doing the mass inoculations, they monitor trench foot, in addition to the heavy work of digging the aid posts and repairing trenches.  The stretcher bearers will learn to do what is known as triage, when they bring the patient in on the stretcher and give clear instructions to the RMO as to when the injury occurred and what they have done along the way.  This is not a portering job, this is a specific and technical medical skill.  Wherever you look on the Western Front and you see groups of medics gathered together, it is not a group of doctors, it is usually a doctor and his bearer team.  In fact this is something that has been remarkably invisible in the representations of the First World War so far.  In fact it is my mission to go to as many places as possible and run through shouting the word "stretcher bearers" so by the end of the commemoration people will know about this remarkable group of men.  They are always invisible on the film and television.  Yet in the frontline trenches, as the men wait to go over the top, for the ladders to be pushed up and the whistles to be blown off, there are bearers standing with them, trying to make themselves look as invisible as possible.  Gathering their stretchers up as tight as they can so men can't see what they are, they get jostled and the men say get yourself a rifle, do something useful, then they wait and the men go over the top and they count to 20 and then they get the ladders back and go over the top themselves.  They listen amongst the firing for the screams that are the men that have gone down.  Here comes a second skills set, if you will, the bearers find men who have jostled them, who have told them they don't have a proper job, that they are not a soldier and they should get a gun.  These men are suddenly dependent on them to save their lives.  They are mortified with guilt that they have done that.  When the bearer comes upon them in addition to the cries of agony, they start to cry and they try to apologise.  One of the skills the bearer learns very quickly is thick skin, is to say it doesn't matter, I heard it all before, I will hear it again, don't worry about it,  let's bring you in.  Another skill the bearer learns is who to leave behind.  Who of those men cannot be saved, who do you leave in the shell hole with injection of morphine to hasten him on his way.  Sitting back on your heels so they don't die alone, and who do you bring back?  That is another set of skills that they can't be trained for, that they can only learn on the Western Front as a group and with their medical officer.  Sharing stories of the decisions that they made in the dugouts during the night.  So the creation.  Specialist stretcher bearers corp is the first remarkable achievement of the First World War.  We see their descendents today, the crews of MERT, frontline, first responders, Combat Medical Technicians, who go to the point of wounding or as close to the point of wounding as possible and give as much care, expert care as can be given to keep someone alive for the next stage of their journey.  The next stage of the journey on the Western Front is the second most remarkable achievement of the First World War, it is the creation of the military medical system that we still used to.  The field hospital, which is something that we know, we have heard of from the American Civil War and from South Africa, but it isn't recognisable in the form that it is developed to on the Western Front.  Even more confusingly, they are rarely called field hospitals, they are mostly called casualty clearing stations.  That is just a hangover from the original system, the casualty clearing system, the field hospital, is in fact a clinically capable forward surgical facility, it is driven by trauma surgery.  Surgeons originally waited by the coast of France and quickly realised a three- or four- hour journey for man with a head or chest wound that was much too long.  Like the stretcher bearers, they too had to go as far forward as the front would allow them.  So the system of field hospitals is set up and by 1916, by the time of the Somme, they look like General Hospitals, they have every ward you can conceive of, including mental wards for those who have had a mental breakdown.  They may be within five or six miles of the line.  They have lab, pathology, they have anaesthetists, they have pre op and wards where people go to die.  They have a medical community every bit as significant and remarkable as any large London teaching hospital.  And in fact they have those, when you go into an NHS hospital and you have those signs with the multiple arrows pointing in multiple different directions, they come from there.  There are plenty of those for the field hospitals, pointing to the range of different departments that there are that can be drawn upon by people treating the wounded soldiers.  It was very interesting, I was reading some writing by Brigadier Tim Hodgetts the other day, and he talked about how trauma care was not only on par with what was offered by the best of the NHS, but actually it was slightly better.  Once again it reminded me of a letter I read in 1917, written by a surgeon to his patient, and his patient had been injured in a tram accident in Croydon.  The surgeon was saying we will do what we can for you, but the problem is that all the really good men and all the really good wards are out in France.  What you really need to do is get yourself over there and have them treat you and they will probably save your leg!  And so the resonance is reaching back all the time.  So when you are looking at the Western Front, those are the two things that I want you to remember, that everything, great deal of medical expertise was not only moved forward, but it was created and pushed further forward than anybody has ever gone in the history of military medicine.  And it created a system that effectively we still use today.  And which we have been able to see is every bit as effective, different numbers, same levels of commitment,  same levels of effectiveness.  I hope Ed is going to back me up on, that thank you very much indeed.  (APPLAUSE)</w:t>
      </w:r>
    </w:p>
    <w:p>
      <w:pPr>
        <w:pStyle w:val="Fixed"/>
        <w:ind w:right="-719" w:hanging="0"/>
        <w:rPr>
          <w:rFonts w:ascii="Calibri" w:hAnsi="Calibri" w:cs="Calibri"/>
        </w:rPr>
      </w:pPr>
      <w:r>
        <w:rPr>
          <w:rFonts w:cs="Calibri" w:ascii="Calibri" w:hAnsi="Calibri"/>
        </w:rPr>
        <w:t xml:space="preserve">EDWARD: Thank you very much.  I don't often need to move microphones up - it is marvellous. I'm Edward Spurrier, an air force orthopaedic trainee, I'm working now at Imperial College.  Managed by the Centre for Defence Medicine, but at the Centre for Blast Injury Studies, it is a unique centre. We combine clinicians and basic scientists, engineers and cell biologists and all that sort of thing to try to answer clinically relevant military medical questions about injury mechanisms and prediction in basic science ways.  We are the only centre in the world that has both clinicians and basic scientists.  This is a slightly larger scale map of that shown by Emily a moment ago of the Western Front, towards the end of the First World War.  I would like to draw your attention to the idea of symmetric warfare, a symmetric war is that in which the two opposing sides are about the same sort of size, have similar types of military and similar sort of fighting, and the effects of that generally is you have one side that is friendly and one side enemy, and a line in the middle that may or may not move occasionally.  Where you are and where your territory is that's clear and fairly static.  How static it is shown quite nicely by this photograph I took a little while ago, this bus is parked on the memorial to the last British soldier killed in the First World War, I'm standing on the memorial to the first British soldier killed in the First World War, four years and three quarters of a million men to cross the road.  Modern conflict tends to be asymmetric, and by that we mean one large well equipped army fighting a group of insurgent, often very wealthy, but not with a similar doctrine or predictable lines.  This is Helmand, it is a large geographic area, about the size of England, in that there is us, there is friendly civilian, there are allied force, there are insurgent, but we don't know where anyone is at any one time, we don't know what is friendly or enemy territory.  We could zoom in to any town, that house could be Taliban and that house could be a school.  The next day you could go back to the town and they have swapped, one is a school, one is full of Taliban, one is full of someone else friendly and one full of someone else unfriendly.  You don't know from day to day where your friends or enemies are.  I will wait for the computer to catch up.  That presents a specific challenge to the medical chain.  If you don't know where your casualties are likely to be, you can't lay down a logistic chain in advance.  It is harder to get to a casualty who has suddenly arisen in the middle of a town with variable amount of friendliness and safety in it, you have to fight your way in and out.  Evacuating a casualty across often long distances with a risk of ground fire and anything else is challenging.  Positioning your field medical units in that chain, between here and the UK, can be complex, you may have to change things frequently.  You may find as we did in Iraq and Afghanistan you can settle happily in one place for a while.  There is a key enabler to being able to do that,  that is air power.  Air power isn't just from tornadoes with bombs or reconnaissance MoD attached going off to suppress someone trying to get to your casualty.  It is recognise reconnaissance to know where people are.  It is a chain that allows you to get a casualty from the point of injury to a field hospital to the UK safely.  Everything in NATO is standardised, including the length of boiling an egg.  This is a hierarchy of casualty evacuation.  We can translate this approximately to what Emily was talking about a few minutes ago.  We talk about role zero, the medics on the ground,  the person with his own tourniquet, or body with a tourniquet to control haemorrhage.  Once again to the fore,  as they save lives.  Then the regimental aid post at which the medical officer, GP or junior doctor provides initial resuscitation, and role 2 is the field hospital where surgery starts.  Back to the role 4 centres where we define as a large trauma centre, normally in our case Birmingham.  Let's follow the journey of an imaginary patient this was Taf, he was originally going to give the lecture but detained by the birth of his child as a Regimental Medical Officer out in Afghanistan a few years ago.  The terrain is friendly, some unfriendly, some lush green, some desert.  The first thing you do when wounded is get aid, control haemorrhage and get pain under control.  That may be done by your mate who is a buddy aid, we have team medics with every patrol.  Or by your medical officer who may be with you.  We then need to get some aid to you and get you back towards evacuation.  Evacuating people over rough ground is difficult and dangerous and tiring.  Carrying two people with 80 or 100kgs of kit across all terrain is hard.  We try to do as quickly as we can.  We introduced the MERT concept for that, that puts paramedics, nurses and doctors on a Chinook helicopter, usually flying in formation with Prince Harry and the Apache at the back to try to get as close to the casualty.  That frequently means the gunner on the back firing as they go in.  Almost all of the patrols we sent in were met by fire and we had to suppress someone to get the casualty out.  Fighting someone to get to the casualty.  They are loaded rapidly on to the helicopter.  This picture gives you an idea of how little space there is.  Imagine this little space with the noise and vibration of being in the back of a military helicopter, treating a patient, bringing blood transfusion, early haemorrhage control in the back of an aircraft to get back to the field hospital.  This is one I got in Iraq some time ago of not much lamented Merlin helicopter arriving at Basra.  The next thing that happens is you arrive at a field hospital facility.  We were met by an enthusiastic team of medics.  I have put a bit of weight on since then.  This is a role 2 hospital; this is in Iraq some time ago.  We standardised this as we standardise everything in NATO.  Role 2 is a funny term, because it covers almost everything.  A role 2 hospital could be a light surgical unit in which case we put one of these tents up here and put an operating theatre out and anaesthetic room and we start resuscitating people.  We have shown in recent exercise and conflict that we can have a surgical team arrive at a location and have a casualty on the table, anise advertised and being operated on within 20 minutes.  They are all the time, a spine corridor down the middle and standard order of wars, resuscitation, minor injuries, X ray, theatres, a lab, a ward, ITU, other wards and everything else at the back.  You can extend as much as you like, you keep adding length to it and putting what you want on the back.  So role 2 might mean a tent, or the field hospital in Afghanistan.  Let's go on a tour through this, this is Basra when I was there.  Note the hole in the blast field there caused by a particularly aggressive form of high velocity mice!  You arrive into the hospital, whether you are walking in or coming on a stretcher you come through the main corridor, into resus, turn left into the resuscitation room.  This doesn't any different to an NHS resus room, it is in a tent, blast walls between the patients, everything comes in modules, so we can unpack or pack quickly and move.  We have nice beds and clinical waste things, an X ray in the corner.  We can get all these facilities quickly into a unit.  Here is a resus team.  So an A&amp;E doctor, and GP trainee and SHO and nurse.  Ready to receive their casualty.  This again is Basra about 2008.  We can contrast in a moment with Afghanistan.  We had particularly hazardous mice in that, so every day there would be new holes in the wall or operating theatre, it does make trauma surgery more exciting.  This is the resus room in Bastion, are you bare below the elbow.  We have an American radiographer there, and this wonderful system of showing the images immediately.  We want a large team ready when a patient gets there, you get everything done very fast and move to the next patient, move through to X ray and theatre, everything happens quickly because we focus resources on one patient at a time.  It is a bit like an NHS resus room, a bed, anaesthetic room, a scribe in the corner.  This is theatres in Bastion, this doesn't look different to an NHS operating theatre.  I turn your attention to this, where we monitor clotting as it goes along, something I would like to see in the NHS more often.  We had one separate theatre for the really infected or dirty cases or the ones that had to be kept hotter.  Our principle for avoiding hypothermia in those patients was to keep the theatre at 35 degrees when operating.  The theatre team.  In a standard field hospital and a more mobile operational health, one orthopaedic surgery, one general surgeon, a General Hospital and back to Afghanistan we expand that team hugely.  We have extremely effective logistics train, when we spent a night operating, sometime in the middle of the night and early morning the evacuation team and the air support team and critical care team turn up in a mighty Hercules to take the patients away.  That can be disconcerting, you spend a whole day operating on people, ten or fifteen cases on British or American soldiers and in the morning they have all left.  This is the back of a transport aircraft with a CCAST team, with a team of specialist nurses transferring back to the UK.  They arrive in Birmingham establishing a role 4 trauma centre which combines military and civilian doctors, nurses, physiotherapists and everything else to get people back on the road to recovery as best we can.  What medical improvements have we made recently or carried over from the First World War.  We have mentioned a couple of these.  CABC, we start with the airway, we don't use that in the military, we did for a long time, back in the First World War the medics and the stretcher bearers started with catastrophic haemorrhage, we have gone back to that.  It is the haemorrhage that kills people faster and we control that first.  We have enhanced buddy aids, so everyone knows how to get the tourniquet and compression dressing on.  Every control team has a team medic, we have introduces haemostatic dressings, I will show you some in a minute.  We have introduced the MERT to get as much of a trauma system as far forward to casualties.  More lately we have had a blood transfusion on the helicopter.  Back in the days of the First World War and Second World War we got everyone as far forward as they can, and when I started an SHO forward that was not always supervised, that doesn't happen now, we are consultant leg.  The right of return of resuscitation, we don't take people to resuscitation now we resuscitate them in the theatre.  We take everyone through the CT to scan them top to, the scanner we had took three seconds to scan someone from top to do in one millimetre slice which, is fantastic.  The tourniquet, as Emily said they used to be dangerous, when I was a scout we were told if we put a tourniquet on someone in the first aid lesson we would be arrested and put in prison, now everyone has one, it stops you bleeding and stops you dying.  We have also added haemostatic agents, Quik-Clot came out, it is essentially a volcanic ash that produces a lot of heat at the site of a wound and controls clotting and gives you burns, we have abandoned that in favour of CELOX Gauze, it is made of seashells wrapped into a dressing and very good at stopping arterial haemorrhaging, it stops it immediately.  I would tell you that if you are out on the streets a prawn cracker is the first aid option of choice!  If you have a patient in some sort of trauma arrive, be resuscitated, then go to an operation to try to stabilise whatever injuries they have got, when that is either done or they have decided you are too sick to carry on, go to ICT and be resuscitated, we don't do that, we don't separate that, the trauma and resuscitation surgery is resuscitation.  We assess, we operate and start treatment and resuscitate all the way.  The most severely injured don't go to resus or ITU before theatre they go to get a quick X ray and CT and are in theatre five or ten minutes from arriving.  This is a confusing and complex slide; this is mostly pointless except to point out that the casualties over here and the hospital is over here, in 1914/1918 there was a clear line of friendly territory over which you were flown or trained on your way back to role 4, that has moved gradually forward with deployed hospitals in Iraq and Afghanistan, not necessarily being in friendly territory.  In future conflicts where will the hot zone and friendly zones be, I suspect we will find everything is in unfriendly territory, from the casualty reception to the definitive hospital, or in the friendly zone.  And this hot spot could be an explosion on a bus down the road tomorrow.  My final slide is a map, a little out of date of what is going on in Iraq at the moment, but just an example of how we have a large geographic area in which there is a large variation in how friendly the environment is, and a very large variation on how complex a large logistic medical chain is, and a large variation in how likely we are to see significant conflict and war in the next few years.  Thank you.  Any questions? </w:t>
      </w:r>
    </w:p>
    <w:p>
      <w:pPr>
        <w:pStyle w:val="Fixed"/>
        <w:ind w:right="-719" w:hanging="0"/>
        <w:rPr>
          <w:rFonts w:ascii="Calibri" w:hAnsi="Calibri" w:cs="Calibri"/>
        </w:rPr>
      </w:pPr>
      <w:r>
        <w:rPr>
          <w:rFonts w:cs="Calibri" w:ascii="Calibri" w:hAnsi="Calibri"/>
        </w:rPr>
        <w:t>SAM:  While you pause, I thank the speakers, I am used to being humbled by Emily as a historian, and now I'm humbled by Edward as a patient myself.  I'm sure there will be plenty of questions, we have lots of time.</w:t>
      </w:r>
    </w:p>
    <w:p>
      <w:pPr>
        <w:pStyle w:val="Fixed"/>
        <w:ind w:right="-719" w:hanging="0"/>
        <w:rPr>
          <w:rFonts w:ascii="Calibri" w:hAnsi="Calibri" w:cs="Calibri"/>
        </w:rPr>
      </w:pPr>
      <w:r>
        <w:rPr>
          <w:rFonts w:cs="Calibri" w:ascii="Calibri" w:hAnsi="Calibri"/>
        </w:rPr>
        <w:t>FLOOR: Many years ago I was part of a regiment and the name of the game was then Western Europe and atomic warfare and mass casualties.  What you have explained in Afghanistan is absolutely admirable.  Presumably, and perhaps you could expand on this.  As well as the attention to individual injuries you had a plan for triage which was the name of the game and dealing with mass casualties if that had happened?</w:t>
      </w:r>
    </w:p>
    <w:p>
      <w:pPr>
        <w:pStyle w:val="Fixed"/>
        <w:ind w:right="-719" w:hanging="0"/>
        <w:rPr>
          <w:rFonts w:ascii="Calibri" w:hAnsi="Calibri" w:cs="Calibri"/>
        </w:rPr>
      </w:pPr>
      <w:r>
        <w:rPr>
          <w:rFonts w:cs="Calibri" w:ascii="Calibri" w:hAnsi="Calibri"/>
        </w:rPr>
        <w:t>EDWARD: We did, we frequently had more than once, in Afghan we would expect three or four patients to turn up simultaneously and that would happen three or four times a day.  We were geared to triaging the larger category scenarios and getting the ones immediately on the table and some of those did need a bit more resus while we waited to operate.  The way we did that normally was to get as many people as we could at once doing the immediate life saving surgery and leaving one person finishing up or putting fixes on or stabilising while everyone moved on to the next.  It worked for the level of casualties we had, the largest number I have had turn up with gunshots simultaneously was 23 in Basra, and me and two surgeons we got through them in a day.  The mass casualty doctrine is still there.  With the triage system.</w:t>
      </w:r>
    </w:p>
    <w:p>
      <w:pPr>
        <w:pStyle w:val="Fixed"/>
        <w:ind w:right="-719" w:hanging="0"/>
        <w:rPr>
          <w:rFonts w:ascii="Calibri" w:hAnsi="Calibri" w:cs="Calibri"/>
        </w:rPr>
      </w:pPr>
      <w:r>
        <w:rPr>
          <w:rFonts w:cs="Calibri" w:ascii="Calibri" w:hAnsi="Calibri"/>
        </w:rPr>
        <w:t>EMILY: The planning going on we are back to more conventional forms of warfare looking at the Ukraine and possibly the Baltics. The major concern for people restructuring and planning for what is going ahead is there won't be the command of the air that we have in Afghanistan that you can't use MERT and different forms will have to be used to evacuate.  People always thought asymmetric unconventional warfare is what we will have in the 21st century, and now we are back to older Cold War models, let's hope someone is paying attention.</w:t>
      </w:r>
    </w:p>
    <w:p>
      <w:pPr>
        <w:pStyle w:val="Fixed"/>
        <w:ind w:right="-719" w:hanging="0"/>
        <w:rPr>
          <w:rFonts w:ascii="Calibri" w:hAnsi="Calibri" w:cs="Calibri"/>
        </w:rPr>
      </w:pPr>
      <w:r>
        <w:rPr>
          <w:rFonts w:cs="Calibri" w:ascii="Calibri" w:hAnsi="Calibri"/>
        </w:rPr>
        <w:t>FLOOR: Carrying on the theme of dealing with blood, I would be interested to know how you deal with bringing in large volumes of blood for transfusion.  Can you say something about the logistics of doing that.</w:t>
      </w:r>
    </w:p>
    <w:p>
      <w:pPr>
        <w:pStyle w:val="Fixed"/>
        <w:ind w:right="-719" w:hanging="0"/>
        <w:rPr>
          <w:rFonts w:ascii="Calibri" w:hAnsi="Calibri" w:cs="Calibri"/>
        </w:rPr>
      </w:pPr>
      <w:r>
        <w:rPr>
          <w:rFonts w:cs="Calibri" w:ascii="Calibri" w:hAnsi="Calibri"/>
        </w:rPr>
        <w:t>EDWARD: Not in huge details, it is in the fridge!  We do transport it, so the flights in and out of places like Iraq and Basra, they almost had some blood on them. We had a system of getting platelets from people and hospital staff in theatre, everyone who goes out is screened for transfusion for an emergency panel, we got through a huge amount of blood, there is always huge demand and fortunately a hugely great logistic chain, but when there were ash clouds it was more stretched.  But local transfusions from hospital staff on the base, between 10,000 20,000 on base there is a large donor pool available.</w:t>
      </w:r>
    </w:p>
    <w:p>
      <w:pPr>
        <w:pStyle w:val="Fixed"/>
        <w:ind w:right="-719" w:hanging="0"/>
        <w:rPr>
          <w:rFonts w:ascii="Calibri" w:hAnsi="Calibri" w:cs="Calibri"/>
        </w:rPr>
      </w:pPr>
      <w:r>
        <w:rPr>
          <w:rFonts w:cs="Calibri" w:ascii="Calibri" w:hAnsi="Calibri"/>
        </w:rPr>
        <w:t>FLOOR: Some years ago there was a massive train crash at Ealing, suddenly in the middle of the night 70 casualties came to Ealing Hospital, it was overwhelmed and a lot of casualties had to be passed on elsewhere.  Could you relate civilian accidents of this nature to what you have just been saying?</w:t>
      </w:r>
    </w:p>
    <w:p>
      <w:pPr>
        <w:pStyle w:val="Fixed"/>
        <w:ind w:right="-719" w:hanging="0"/>
        <w:rPr>
          <w:rFonts w:ascii="Calibri" w:hAnsi="Calibri" w:cs="Calibri"/>
        </w:rPr>
      </w:pPr>
      <w:r>
        <w:rPr>
          <w:rFonts w:cs="Calibri" w:ascii="Calibri" w:hAnsi="Calibri"/>
        </w:rPr>
        <w:t>EDWARD: One of the things we have been doing in the last few years working rather more closely with the civilian system and part of the link of with that is having reservists going back to hospitals.  The systems for triaging mass casualties, the MIMs system that has been transferred across to the NHS hospital, every NHS hospital has a plan usually based on our doctrine, we have translated that across to coping with a train crash scenario, which remains a constant threat.</w:t>
      </w:r>
    </w:p>
    <w:p>
      <w:pPr>
        <w:pStyle w:val="Fixed"/>
        <w:ind w:right="-719" w:hanging="0"/>
        <w:rPr>
          <w:rFonts w:ascii="Calibri" w:hAnsi="Calibri" w:cs="Calibri"/>
        </w:rPr>
      </w:pPr>
      <w:r>
        <w:rPr>
          <w:rFonts w:cs="Calibri" w:ascii="Calibri" w:hAnsi="Calibri"/>
        </w:rPr>
        <w:t>EMILY: You have also got, as Ed was saying, you have people, the reservists who have gone back in, they are making their experience in Afghanistan and Iraq felt.  This was particularly relevant in the United States after the Boston bombings.  There was a team of trauma surgeons who had just rotated back from Afghanistan to their post at the General Hospital.  What you are dealing with limb loss with trauma surgery, and with the Boston bombing there was limb loss. They were taken straight to the hospital where the team managed to save far more limbs than an ordinary civilian team with ordinary civilian training.  You get a certain amount,  that is luck if you happen to get a guy who has come back from Afghanistan after a car crash.  You are getting that kind of experience percolating into the National Health Service, Ed talked about giving blood transfusions on the helicopters; this is possibly the newest protocol that has been adopted from military medicine in Afghanistan to civilian medical practice here.  They trialled the use of giving blood, or preparatory blood transfusions in the helicopters and in fact as opposed to waiting until you get to the hospital.  That has now been introduced, the same system has been used in the London Ambulance Service.  That is directly something that was tried and proved in Afghanistan and is now being used in civilian circumstances.  It is going to be interesting for me as a historian to see how much makes its way through to the civilian system.</w:t>
      </w:r>
    </w:p>
    <w:p>
      <w:pPr>
        <w:pStyle w:val="Fixed"/>
        <w:ind w:right="-719" w:hanging="0"/>
        <w:rPr>
          <w:rFonts w:ascii="Calibri" w:hAnsi="Calibri" w:cs="Calibri"/>
        </w:rPr>
      </w:pPr>
      <w:r>
        <w:rPr>
          <w:rFonts w:cs="Calibri" w:ascii="Calibri" w:hAnsi="Calibri"/>
        </w:rPr>
        <w:t>FLOOR: The point I was going to make has largely been covered, but perhaps just an extension of that, you see how this could work so well in a hierarchical military system, with a clear organisation, do you feel it has made a lot of difference in the national organisations, the way, considering in this country bearing in mind we may have all sorts of things, hopefully not, around the corner?</w:t>
      </w:r>
    </w:p>
    <w:p>
      <w:pPr>
        <w:pStyle w:val="Fixed"/>
        <w:ind w:right="-719" w:hanging="0"/>
        <w:rPr>
          <w:rFonts w:ascii="Calibri" w:hAnsi="Calibri" w:cs="Calibri"/>
        </w:rPr>
      </w:pPr>
      <w:r>
        <w:rPr>
          <w:rFonts w:cs="Calibri" w:ascii="Calibri" w:hAnsi="Calibri"/>
        </w:rPr>
        <w:t>EDWARD: The recent change in the trauma management system in the UK was centralised, I would like to think now most train crash casualties would go to a trauma centre and be triaged, that has made the NHS more hierarchical and more prepared for such incidents.  I think it translates in those units.  If all 70 casualties turned up in a place that isn't designated as a major trauma unit it may be a little more complex.</w:t>
      </w:r>
    </w:p>
    <w:p>
      <w:pPr>
        <w:pStyle w:val="Fixed"/>
        <w:ind w:right="-719" w:hanging="0"/>
        <w:rPr>
          <w:rFonts w:ascii="Calibri" w:hAnsi="Calibri" w:cs="Calibri"/>
        </w:rPr>
      </w:pPr>
      <w:r>
        <w:rPr>
          <w:rFonts w:cs="Calibri" w:ascii="Calibri" w:hAnsi="Calibri"/>
        </w:rPr>
        <w:t>EMILY: I don't work in the NHS so I won't comment.</w:t>
      </w:r>
    </w:p>
    <w:p>
      <w:pPr>
        <w:pStyle w:val="Fixed"/>
        <w:ind w:right="-719" w:hanging="0"/>
        <w:rPr>
          <w:rFonts w:ascii="Calibri" w:hAnsi="Calibri" w:cs="Calibri"/>
        </w:rPr>
      </w:pPr>
      <w:r>
        <w:rPr>
          <w:rFonts w:cs="Calibri" w:ascii="Calibri" w:hAnsi="Calibri"/>
        </w:rPr>
        <w:t>FLOOR: A question going back, interesting to hear how some of the other people organise their medical care and whether or not our advantage is giving us strategic advantage.</w:t>
      </w:r>
    </w:p>
    <w:p>
      <w:pPr>
        <w:pStyle w:val="Fixed"/>
        <w:ind w:right="-719" w:hanging="0"/>
        <w:rPr>
          <w:rFonts w:ascii="Calibri" w:hAnsi="Calibri" w:cs="Calibri"/>
        </w:rPr>
      </w:pPr>
      <w:r>
        <w:rPr>
          <w:rFonts w:cs="Calibri" w:ascii="Calibri" w:hAnsi="Calibri"/>
        </w:rPr>
        <w:t>EMILY: It is difficult to say strategic advantage.  We have a very different system from the French and Germans.  This is just about the Western Front.  The other fronts where the army medical services were involved, they aren't clearly as effective, they are mostly dealing with communicable disease, there aren’t the trauma casualties, but on the Western Front the British system looks quite different.  It partly looks different because of the Channel.  Because you have to get people, you have to treat people in new hospitals and then you have got to get them across the Channel and back to Blighty.  Whereas the French and Germans relied on the hospital network that they already had the idea was if you were a French casualty or a German casualty you went back on your own way to your own hospital in France or wherever the nearest town to the battlefield.  And those hospitals didn't, weren't specially created for battlefield casualty, they weren't driven by the same imperatives and the evidence is that they weren't effective.  There are two really important differences, firstly, no one ever creates a specialist stretcher bearers  corps except for the British.  I think this has to do with the fact that we have the most professionalised medical profession in 1914.  Nurses are the nursing profession in 1914.  Everywhere else very small units of professional nurse, the vast majority of care is done by the religious orders.  In fact, nurse Edith Cavell is in Belgium to open a nursing college to train up a new generation of nurses to go into the Belgian medical system but also the army.  She does so under great opposition, because many people don't think women should be nursing professionals it should be the job of the religious orders.  The British system looks different and the evidence it is more effective, I don't have a great deal of that.  It is for reasons that have to do with the professionalisation of the layers of the British medical profession, does that make sense.  It is very cool. One of those stories where we are better than everyone else, hurray!</w:t>
      </w:r>
    </w:p>
    <w:p>
      <w:pPr>
        <w:pStyle w:val="Fixed"/>
        <w:ind w:right="-719" w:hanging="0"/>
        <w:rPr>
          <w:rFonts w:ascii="Calibri" w:hAnsi="Calibri" w:cs="Calibri"/>
        </w:rPr>
      </w:pPr>
      <w:r>
        <w:rPr>
          <w:rFonts w:cs="Calibri" w:ascii="Calibri" w:hAnsi="Calibri"/>
        </w:rPr>
        <w:t>SAM:  Can I follow up on that. Do you know anything about how the hostile groups in Afghanistan were treating and evacuating their wounded?</w:t>
      </w:r>
    </w:p>
    <w:p>
      <w:pPr>
        <w:pStyle w:val="Fixed"/>
        <w:ind w:right="-719" w:hanging="0"/>
        <w:rPr>
          <w:rFonts w:ascii="Calibri" w:hAnsi="Calibri" w:cs="Calibri"/>
        </w:rPr>
      </w:pPr>
      <w:r>
        <w:rPr>
          <w:rFonts w:cs="Calibri" w:ascii="Calibri" w:hAnsi="Calibri"/>
        </w:rPr>
        <w:t>EDWARD: Most of them came to us.  They didn't have their own hospitals. We had a very large number of Taliban patients, probably about a third of our casualties when I was there.</w:t>
      </w:r>
    </w:p>
    <w:p>
      <w:pPr>
        <w:pStyle w:val="Fixed"/>
        <w:ind w:right="-719" w:hanging="0"/>
        <w:rPr>
          <w:rFonts w:ascii="Calibri" w:hAnsi="Calibri" w:cs="Calibri"/>
        </w:rPr>
      </w:pPr>
      <w:r>
        <w:rPr>
          <w:rFonts w:cs="Calibri" w:ascii="Calibri" w:hAnsi="Calibri"/>
        </w:rPr>
        <w:t>FLOOR: At another talk they heavily emphasised the chain of command within the military system.  But also said that, I think it was every Tuesday, there is a phone call between Iraq, Afghanistan, Headley Court, Birmingham and everyone else involved so you all know what is going on and you have a picture, a handle on it.  Do you see that being at all translated into the NHS?  Because today with all the issues in A&amp;E, it is basically like blaming the last car to arrive in the queue on the M25 for the problem  where, in fact, it is the incident in front.  Everyone seems to manage the solution within their own trench instead of having an overall chain of command.</w:t>
      </w:r>
    </w:p>
    <w:p>
      <w:pPr>
        <w:pStyle w:val="Fixed"/>
        <w:ind w:right="-719" w:hanging="0"/>
        <w:rPr>
          <w:rFonts w:ascii="Calibri" w:hAnsi="Calibri" w:cs="Calibri"/>
        </w:rPr>
      </w:pPr>
      <w:r>
        <w:rPr>
          <w:rFonts w:cs="Calibri" w:ascii="Calibri" w:hAnsi="Calibri"/>
        </w:rPr>
        <w:t>EDWARD: We did and still do have a weekly teleconference wherever we have a medical team.  It is still going on now.  Everyone knows through the chain what is happening to everyone.  That is good in terms of communication for patients being brought back but for feedback for the doctors at the front.  In the NHS, I suppose again back to trauma network system.  When an ambulance is called or triage is seen, where they go to is decided by a central call centre and then they are sent off, is there a communication back, I don't think there is an log.  I think the numbers were manageable in the context of a couple of hours of phone call, although some of those were short conversations.  The numbers we have in the NHS would make that a difficult thing to do nationally.  It probably would be a helpful system to reinstate.  It would be useful as an exercise.</w:t>
      </w:r>
    </w:p>
    <w:p>
      <w:pPr>
        <w:pStyle w:val="Fixed"/>
        <w:ind w:right="-719" w:hanging="0"/>
        <w:rPr>
          <w:rFonts w:ascii="Calibri" w:hAnsi="Calibri" w:cs="Calibri"/>
        </w:rPr>
      </w:pPr>
      <w:r>
        <w:rPr>
          <w:rFonts w:cs="Calibri" w:ascii="Calibri" w:hAnsi="Calibri"/>
        </w:rPr>
        <w:t>SAM:  Are there parallels with the weekly?</w:t>
      </w:r>
    </w:p>
    <w:p>
      <w:pPr>
        <w:pStyle w:val="Fixed"/>
        <w:ind w:right="-719" w:hanging="0"/>
        <w:rPr>
          <w:rFonts w:ascii="Calibri" w:hAnsi="Calibri" w:cs="Calibri"/>
        </w:rPr>
      </w:pPr>
      <w:r>
        <w:rPr>
          <w:rFonts w:cs="Calibri" w:ascii="Calibri" w:hAnsi="Calibri"/>
        </w:rPr>
        <w:t>EMILY: This is one of the things where it does differ.  One of the most remarkable phenomena that I observed studying the army medical service on the Western Front is how independent the people on the ground in France are, how much is left up to them how much they are allowed to improvise.  They never have to go back to Central Office and they don't have to get things approved.  A whole independent network of newsletters, of exchanges of information, between the medical officers on the ground, and the surgical field hospital builds up, we have very few papers because they didn't generate them because they didn't need to.  In France only really big infrastructure or policy decisions about their military medicine all had to go back to Paris for central approval.  But in that respect everything is very much left up to the doctors on the ground.  And you get approval afterwards.</w:t>
      </w:r>
    </w:p>
    <w:p>
      <w:pPr>
        <w:pStyle w:val="Fixed"/>
        <w:ind w:right="-719" w:hanging="0"/>
        <w:rPr>
          <w:rFonts w:ascii="Calibri" w:hAnsi="Calibri" w:cs="Calibri"/>
        </w:rPr>
      </w:pPr>
      <w:r>
        <w:rPr>
          <w:rFonts w:cs="Calibri" w:ascii="Calibri" w:hAnsi="Calibri"/>
        </w:rPr>
        <w:t>FLOOR: Just interesting about what we were saying about the enemy being treated.  I wonder about the security of all the different medical set ups themselves, unlike the National Health Service where you have security guards, you must have soldiers or network to make sure you can work in relative peace?</w:t>
      </w:r>
    </w:p>
    <w:p>
      <w:pPr>
        <w:pStyle w:val="Fixed"/>
        <w:ind w:right="-719" w:hanging="0"/>
        <w:rPr>
          <w:rFonts w:ascii="Calibri" w:hAnsi="Calibri" w:cs="Calibri"/>
        </w:rPr>
      </w:pPr>
      <w:r>
        <w:rPr>
          <w:rFonts w:cs="Calibri" w:ascii="Calibri" w:hAnsi="Calibri"/>
        </w:rPr>
        <w:t>EDWARD: Certainly.  Actually most of them weren't much trouble.  We put them back in the wards and they weren't allowed to see other things that they shouldn't have seen when being taken from ward to theatre and whatever else was necessary.  We had a fairly hefty security presence when required.</w:t>
      </w:r>
    </w:p>
    <w:p>
      <w:pPr>
        <w:pStyle w:val="Fixed"/>
        <w:ind w:right="-719" w:hanging="0"/>
        <w:rPr>
          <w:rFonts w:ascii="Calibri" w:hAnsi="Calibri" w:cs="Calibri"/>
        </w:rPr>
      </w:pPr>
      <w:r>
        <w:rPr>
          <w:rFonts w:cs="Calibri" w:ascii="Calibri" w:hAnsi="Calibri"/>
        </w:rPr>
        <w:t>EMILY: Did you bring the gators in to talk to them, how did you handle the language?</w:t>
      </w:r>
    </w:p>
    <w:p>
      <w:pPr>
        <w:pStyle w:val="Fixed"/>
        <w:ind w:right="-719" w:hanging="0"/>
        <w:rPr>
          <w:rFonts w:ascii="Calibri" w:hAnsi="Calibri" w:cs="Calibri"/>
        </w:rPr>
      </w:pPr>
      <w:r>
        <w:rPr>
          <w:rFonts w:cs="Calibri" w:ascii="Calibri" w:hAnsi="Calibri"/>
        </w:rPr>
        <w:t>EDWARD: We had full time interpreters on the ward.</w:t>
      </w:r>
    </w:p>
    <w:p>
      <w:pPr>
        <w:pStyle w:val="Fixed"/>
        <w:ind w:right="-719" w:hanging="0"/>
        <w:rPr>
          <w:rFonts w:ascii="Calibri" w:hAnsi="Calibri" w:cs="Calibri"/>
        </w:rPr>
      </w:pPr>
      <w:r>
        <w:rPr>
          <w:rFonts w:cs="Calibri" w:ascii="Calibri" w:hAnsi="Calibri"/>
        </w:rPr>
        <w:t>EMILY: On the Western Front a significant proportion of the doctors on the Western Front, in fact in British medical profession at the time would have done a year's rotation in either Vienna or Germany.  Particularly if you were in orthopaedics because that is where the leading men of the day were.  A high proportion of medical staff on the Western Front spoke German. This made it much easier when you had a ward full of prisoners of war to treat.  Slightly different you have to bring in an interpreter.</w:t>
      </w:r>
    </w:p>
    <w:p>
      <w:pPr>
        <w:pStyle w:val="Fixed"/>
        <w:ind w:right="-719" w:hanging="0"/>
        <w:rPr>
          <w:rFonts w:ascii="Calibri" w:hAnsi="Calibri" w:cs="Calibri"/>
        </w:rPr>
      </w:pPr>
      <w:r>
        <w:rPr>
          <w:rFonts w:cs="Calibri" w:ascii="Calibri" w:hAnsi="Calibri"/>
        </w:rPr>
        <w:t>EDWARD: Particularly in Afghanistan where the patients speak a wide variety of languages.</w:t>
      </w:r>
    </w:p>
    <w:p>
      <w:pPr>
        <w:pStyle w:val="Fixed"/>
        <w:ind w:right="-719" w:hanging="0"/>
        <w:rPr>
          <w:rFonts w:ascii="Calibri" w:hAnsi="Calibri" w:cs="Calibri"/>
        </w:rPr>
      </w:pPr>
      <w:r>
        <w:rPr>
          <w:rFonts w:cs="Calibri" w:ascii="Calibri" w:hAnsi="Calibri"/>
        </w:rPr>
        <w:t>FLOOR: I just wondered if spinal injuries on the battle front pose a particular problem, transporting the patients quickly and safely as possible, given that there is probably extensive nerve damage, spinal damage?</w:t>
      </w:r>
    </w:p>
    <w:p>
      <w:pPr>
        <w:pStyle w:val="Fixed"/>
        <w:ind w:right="-719" w:hanging="0"/>
        <w:rPr>
          <w:rFonts w:ascii="Calibri" w:hAnsi="Calibri" w:cs="Calibri"/>
        </w:rPr>
      </w:pPr>
      <w:r>
        <w:rPr>
          <w:rFonts w:cs="Calibri" w:ascii="Calibri" w:hAnsi="Calibri"/>
        </w:rPr>
        <w:t>EDWARD: We are looking at that at the moment, it is a part of my research in terms of instability of the spine after blast injuries.  We tend to say if you have a gunshot wound to the spine that has caused instability, those are almost invariably fatal injuries, you don't have a large cohort of people with gunshot wounds that are a major problem.  In terms of blast injury, things like lumber vertical fractures are very common.  They are potentially unstable.  So we try to maintain the spinal stability when we evacuate people on stretcher or in the back of the aircraft by putting them on a sensible stretcher and keeping them still as best we can.  It is certainly something limited, you can't carry a spinal board or folding stretcher, there is a limited ability to protect the spine in transport chambers, so we do as best we can.</w:t>
      </w:r>
    </w:p>
    <w:p>
      <w:pPr>
        <w:pStyle w:val="Fixed"/>
        <w:ind w:right="-719" w:hanging="0"/>
        <w:rPr>
          <w:rFonts w:ascii="Calibri" w:hAnsi="Calibri" w:cs="Calibri"/>
        </w:rPr>
      </w:pPr>
      <w:r>
        <w:rPr>
          <w:rFonts w:cs="Calibri" w:ascii="Calibri" w:hAnsi="Calibri"/>
        </w:rPr>
        <w:t>SAM:  Was there research on spines in the First World War, I think that was mostly post mortem?</w:t>
      </w:r>
    </w:p>
    <w:p>
      <w:pPr>
        <w:pStyle w:val="Fixed"/>
        <w:ind w:right="-719" w:hanging="0"/>
        <w:rPr>
          <w:rFonts w:ascii="Calibri" w:hAnsi="Calibri" w:cs="Calibri"/>
        </w:rPr>
      </w:pPr>
      <w:r>
        <w:rPr>
          <w:rFonts w:cs="Calibri" w:ascii="Calibri" w:hAnsi="Calibri"/>
        </w:rPr>
        <w:t>EMILY: That was an issue that they realised it mostly defeated them.  A facial casualty and limb, if you have a very bad abdominal wound, head injury or spine injury you aren't making it out of the Western Front.</w:t>
      </w:r>
    </w:p>
    <w:p>
      <w:pPr>
        <w:pStyle w:val="Fixed"/>
        <w:ind w:right="-719" w:hanging="0"/>
        <w:rPr>
          <w:rFonts w:ascii="Calibri" w:hAnsi="Calibri" w:cs="Calibri"/>
        </w:rPr>
      </w:pPr>
      <w:r>
        <w:rPr>
          <w:rFonts w:cs="Calibri" w:ascii="Calibri" w:hAnsi="Calibri"/>
        </w:rPr>
        <w:t>EDWARD: I have a lovely X ray with a patient in Iraq with a 7.6mm drilled hole from a Kalashnikov with no compromise at all. There are often devastating injuries, and untreatable and unsurvivable.</w:t>
      </w:r>
    </w:p>
    <w:p>
      <w:pPr>
        <w:pStyle w:val="Fixed"/>
        <w:ind w:right="-719" w:hanging="0"/>
        <w:rPr>
          <w:rFonts w:ascii="Calibri" w:hAnsi="Calibri" w:cs="Calibri"/>
        </w:rPr>
      </w:pPr>
      <w:r>
        <w:rPr>
          <w:rFonts w:cs="Calibri" w:ascii="Calibri" w:hAnsi="Calibri"/>
        </w:rPr>
        <w:t>EMILY: The body armour is more effective now and you are not seeing the same sort of level of spinal injury.</w:t>
      </w:r>
    </w:p>
    <w:p>
      <w:pPr>
        <w:pStyle w:val="Fixed"/>
        <w:ind w:right="-719" w:hanging="0"/>
        <w:rPr>
          <w:rFonts w:ascii="Calibri" w:hAnsi="Calibri" w:cs="Calibri"/>
        </w:rPr>
      </w:pPr>
      <w:r>
        <w:rPr>
          <w:rFonts w:cs="Calibri" w:ascii="Calibri" w:hAnsi="Calibri"/>
        </w:rPr>
        <w:t>FLOOR: You mentioned this magic scanning device which can scan in a few seconds.  Is that now being brought into the National Health Service?</w:t>
      </w:r>
    </w:p>
    <w:p>
      <w:pPr>
        <w:pStyle w:val="Fixed"/>
        <w:ind w:right="-719" w:hanging="0"/>
        <w:rPr>
          <w:rFonts w:ascii="Calibri" w:hAnsi="Calibri" w:cs="Calibri"/>
        </w:rPr>
      </w:pPr>
      <w:r>
        <w:rPr>
          <w:rFonts w:cs="Calibri" w:ascii="Calibri" w:hAnsi="Calibri"/>
        </w:rPr>
        <w:t>EDWARD: The larger trauma places tend to have resus to get them through.  The Royal London it is the standard thing to do.</w:t>
      </w:r>
    </w:p>
    <w:p>
      <w:pPr>
        <w:pStyle w:val="Fixed"/>
        <w:ind w:right="-719" w:hanging="0"/>
        <w:rPr>
          <w:rFonts w:ascii="Calibri" w:hAnsi="Calibri" w:cs="Calibri"/>
        </w:rPr>
      </w:pPr>
      <w:r>
        <w:rPr>
          <w:rFonts w:cs="Calibri" w:ascii="Calibri" w:hAnsi="Calibri"/>
        </w:rPr>
        <w:t>EMILY: If you are going to the exhibition upstairs, the Royal London is where the Elephant Man lived, and Henry Tonks is at the Royal London at the same time as the Elephant Man.  He must have known him, because he was a pupil of Frederick’s.  When I look at the photographs upstairs if you have seen the Elephant Man in the flesh on a daily basis, going and painting the pictures of those casualties, you have seen the very worst that nature can do and man can't really compete.  That is my elephant man.  We end on the note of the Elephant Man, or we try to end a lecture on an elephant man note that is my tip Ed.</w:t>
      </w:r>
    </w:p>
    <w:p>
      <w:pPr>
        <w:pStyle w:val="Fixed"/>
        <w:ind w:right="-719" w:hanging="0"/>
        <w:rPr>
          <w:rFonts w:ascii="Calibri" w:hAnsi="Calibri" w:cs="Calibri"/>
        </w:rPr>
      </w:pPr>
      <w:r>
        <w:rPr>
          <w:rFonts w:cs="Calibri" w:ascii="Calibri" w:hAnsi="Calibri"/>
        </w:rPr>
        <w:t>SAM:  On that the exhibition in the museum next door and both floors is only open until this Saturday so you have just got in time to see it.  You will see evidence of injuries in the First World War on both fronts; in fact, there you will see the CCAST and MERT in training.  And it is a wonderful exhibition and we are very proud.  Dare I say today both historical and contemporary experiences of military medicine were brought even more vividly to life and I'm delighted to have been able to host this talk.  If you are similarly delighted, I hope you will turn your attention to the evaluation sheets.  If you didn't enjoy it.  I would like to thank our speech to text colleagues as ever for making us as accessible as we are.  Hayley and Jane, thank you for running the event.  And finally of course I would like to thank you for coming and our speakers today for a fascinating, stimulating and humbling talk.  [APPLAUSE]</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14"/>
      <w:ind w:right="-720" w:hanging="0"/>
    </w:pPr>
    <w:rPr>
      <w:rFonts w:ascii="Verdana" w:hAnsi="Verdana" w:eastAsia="Times New Roman" w:cs="Verdana"/>
      <w:color w:val="auto"/>
      <w:sz w:val="24"/>
      <w:szCs w:val="24"/>
      <w:lang w:val="en-GB" w:bidi="ar-SA" w:eastAsia="zh-CN"/>
    </w:rPr>
  </w:style>
  <w:style w:type="paragraph" w:styleId="Question">
    <w:name w:val="Question"/>
    <w:basedOn w:val="Fixed"/>
    <w:next w:val="Fixed"/>
    <w:qFormat/>
    <w:pPr>
      <w:ind w:right="1152" w:hanging="0"/>
    </w:pPr>
    <w:rPr/>
  </w:style>
  <w:style w:type="paragraph" w:styleId="Answer">
    <w:name w:val="Answer"/>
    <w:basedOn w:val="Fixed"/>
    <w:next w:val="Fixed"/>
    <w:qFormat/>
    <w:pPr>
      <w:ind w:right="1152" w:hanging="0"/>
    </w:pPr>
    <w:rPr/>
  </w:style>
  <w:style w:type="paragraph" w:styleId="Colloquy">
    <w:name w:val="Colloquy"/>
    <w:basedOn w:val="Fixed"/>
    <w:next w:val="Fixed"/>
    <w:qFormat/>
    <w:pPr>
      <w:ind w:right="1152" w:hanging="0"/>
    </w:pPr>
    <w:rPr/>
  </w:style>
  <w:style w:type="paragraph" w:styleId="ContinQ">
    <w:name w:val="Contin Q"/>
    <w:basedOn w:val="Fixed"/>
    <w:next w:val="Fixed"/>
    <w:qFormat/>
    <w:pPr>
      <w:ind w:right="1152" w:hanging="0"/>
    </w:pPr>
    <w:rPr/>
  </w:style>
  <w:style w:type="paragraph" w:styleId="ContinA">
    <w:name w:val="Contin A"/>
    <w:basedOn w:val="Fixed"/>
    <w:next w:val="Fixed"/>
    <w:qFormat/>
    <w:pPr>
      <w:ind w:right="1152" w:hanging="0"/>
    </w:pPr>
    <w:rPr/>
  </w:style>
  <w:style w:type="paragraph" w:styleId="ContinCol">
    <w:name w:val="Contin Col"/>
    <w:basedOn w:val="Fixed"/>
    <w:next w:val="Fixed"/>
    <w:qFormat/>
    <w:pPr>
      <w:ind w:right="1152" w:hanging="0"/>
    </w:pPr>
    <w:rPr/>
  </w:style>
  <w:style w:type="paragraph" w:styleId="Parenthetical">
    <w:name w:val="Parenthetical"/>
    <w:basedOn w:val="Fixed"/>
    <w:next w:val="Fixed"/>
    <w:qFormat/>
    <w:pPr>
      <w:ind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7"/>
      <w:ind w:right="1152" w:hanging="0"/>
      <w:jc w:val="center"/>
    </w:pPr>
    <w:rPr/>
  </w:style>
  <w:style w:type="paragraph" w:styleId="Footer">
    <w:name w:val="Footer"/>
    <w:basedOn w:val="Fixed"/>
    <w:next w:val="Fixed"/>
    <w:pPr>
      <w:spacing w:lineRule="atLeast" w:line="257"/>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57"/>
      <w:ind w:left="1440" w:right="1152" w:hanging="1440"/>
    </w:pPr>
    <w:rPr/>
  </w:style>
  <w:style w:type="paragraph" w:styleId="IndexBlank">
    <w:name w:val="IndexBlank"/>
    <w:basedOn w:val="Fixed"/>
    <w:next w:val="Fixed"/>
    <w:qFormat/>
    <w:pPr>
      <w:spacing w:lineRule="atLeast" w:line="257"/>
      <w:ind w:left="1440" w:right="1152" w:hanging="1584"/>
    </w:pPr>
    <w:rPr/>
  </w:style>
  <w:style w:type="paragraph" w:styleId="Captionbox">
    <w:name w:val="caption box"/>
    <w:basedOn w:val="Fixed"/>
    <w:next w:val="Fixed"/>
    <w:qFormat/>
    <w:pPr>
      <w:spacing w:lineRule="atLeast" w:line="257"/>
      <w:ind w:right="1152" w:hanging="0"/>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257"/>
      <w:ind w:right="1152" w:hanging="0"/>
    </w:pPr>
    <w:rPr/>
  </w:style>
  <w:style w:type="paragraph" w:styleId="XBold">
    <w:name w:val="xBold"/>
    <w:basedOn w:val="Fixed"/>
    <w:next w:val="Fixed"/>
    <w:qFormat/>
    <w:pPr>
      <w:ind w:right="1152" w:hanging="0"/>
    </w:pPr>
    <w:rPr/>
  </w:style>
  <w:style w:type="paragraph" w:styleId="XDepDouble">
    <w:name w:val="xDepDouble"/>
    <w:basedOn w:val="Fixed"/>
    <w:next w:val="Fixed"/>
    <w:qFormat/>
    <w:pPr>
      <w:ind w:right="1152" w:hanging="0"/>
    </w:pPr>
    <w:rPr/>
  </w:style>
  <w:style w:type="paragraph" w:styleId="XDepSingle">
    <w:name w:val="xDepSingle"/>
    <w:basedOn w:val="Fixed"/>
    <w:next w:val="Fixed"/>
    <w:qFormat/>
    <w:pPr>
      <w:spacing w:lineRule="atLeast" w:line="257"/>
      <w:ind w:right="1152" w:hanging="0"/>
    </w:pPr>
    <w:rPr/>
  </w:style>
  <w:style w:type="paragraph" w:styleId="XDepExam">
    <w:name w:val="xDepExam"/>
    <w:basedOn w:val="Fixed"/>
    <w:next w:val="Fixed"/>
    <w:qFormat/>
    <w:pPr>
      <w:spacing w:lineRule="atLeast" w:line="257"/>
      <w:ind w:right="1152" w:hanging="0"/>
    </w:pPr>
    <w:rPr/>
  </w:style>
  <w:style w:type="paragraph" w:styleId="XDepExbt">
    <w:name w:val="xDepExbt"/>
    <w:basedOn w:val="Fixed"/>
    <w:next w:val="Fixed"/>
    <w:qFormat/>
    <w:pPr>
      <w:spacing w:lineRule="atLeast" w:line="257"/>
      <w:ind w:left="2160" w:right="1152" w:hanging="2160"/>
    </w:pPr>
    <w:rPr/>
  </w:style>
  <w:style w:type="paragraph" w:styleId="XSkipLine">
    <w:name w:val="xSkipLine"/>
    <w:basedOn w:val="Fixed"/>
    <w:next w:val="Fixed"/>
    <w:qFormat/>
    <w:pPr>
      <w:spacing w:lineRule="atLeast" w:line="257"/>
      <w:ind w:right="1152" w:hanging="144"/>
    </w:pPr>
    <w:rPr/>
  </w:style>
  <w:style w:type="paragraph" w:styleId="XCrt">
    <w:name w:val="xCrt"/>
    <w:basedOn w:val="Fixed"/>
    <w:next w:val="Fixed"/>
    <w:qFormat/>
    <w:pPr>
      <w:ind w:right="1152" w:hanging="0"/>
    </w:pPr>
    <w:rPr/>
  </w:style>
  <w:style w:type="paragraph" w:styleId="XCrtWit">
    <w:name w:val="xCrtWit"/>
    <w:basedOn w:val="Fixed"/>
    <w:next w:val="Fixed"/>
    <w:qFormat/>
    <w:pPr>
      <w:spacing w:lineRule="atLeast" w:line="257"/>
      <w:ind w:right="1152" w:hanging="0"/>
    </w:pPr>
    <w:rPr/>
  </w:style>
  <w:style w:type="paragraph" w:styleId="XCrtExbt">
    <w:name w:val="xCrtExbt"/>
    <w:basedOn w:val="Fixed"/>
    <w:next w:val="Fixed"/>
    <w:qFormat/>
    <w:pPr>
      <w:spacing w:lineRule="atLeast" w:line="257"/>
      <w:ind w:left="1440" w:right="1152" w:hanging="1440"/>
    </w:pPr>
    <w:rPr/>
  </w:style>
  <w:style w:type="paragraph" w:styleId="XCertQ">
    <w:name w:val="xCertQ"/>
    <w:basedOn w:val="Fixed"/>
    <w:next w:val="Fixed"/>
    <w:qFormat/>
    <w:pPr>
      <w:spacing w:lineRule="atLeast" w:line="257"/>
      <w:ind w:left="720" w:right="1152" w:hanging="720"/>
    </w:pPr>
    <w:rPr/>
  </w:style>
  <w:style w:type="paragraph" w:styleId="Footer2">
    <w:name w:val="footer 2"/>
    <w:basedOn w:val="Fixed"/>
    <w:next w:val="Fixed"/>
    <w:qFormat/>
    <w:pPr>
      <w:spacing w:lineRule="atLeast" w:line="257"/>
      <w:ind w:right="1152" w:hanging="0"/>
      <w:jc w:val="right"/>
    </w:pPr>
    <w:rPr/>
  </w:style>
  <w:style w:type="paragraph" w:styleId="Footer3">
    <w:name w:val="footer 3"/>
    <w:basedOn w:val="Fixed"/>
    <w:next w:val="Fixed"/>
    <w:qFormat/>
    <w:pPr>
      <w:spacing w:lineRule="atLeast" w:line="257"/>
      <w:ind w:right="115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4:00Z</dcterms:created>
  <dc:creator>Lynn Jackson</dc:creator>
  <dc:description/>
  <cp:keywords/>
  <dc:language>en-US</dc:language>
  <cp:lastModifiedBy>Lynn Jackson</cp:lastModifiedBy>
  <dcterms:modified xsi:type="dcterms:W3CDTF">2015-02-11T14:37:00Z</dcterms:modified>
  <cp:revision>28</cp:revision>
  <dc:subject/>
  <dc:title/>
</cp:coreProperties>
</file>