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ind w:right="1" w:hanging="0"/>
        <w:jc w:val="center"/>
        <w:rPr/>
      </w:pPr>
      <w:r>
        <w:rPr>
          <w:b/>
          <w:sz w:val="29"/>
          <w:szCs w:val="29"/>
        </w:rPr>
        <w:t>Pathologists: The secret heroes of transplantation</w:t>
        <w:br/>
        <w:t>Hunterian Museum, Tuesday 4 February 2014</w:t>
      </w:r>
    </w:p>
    <w:p>
      <w:pPr>
        <w:pStyle w:val="Fixed"/>
        <w:ind w:right="1" w:hanging="0"/>
        <w:jc w:val="center"/>
        <w:rPr>
          <w:b/>
          <w:b/>
          <w:sz w:val="29"/>
          <w:szCs w:val="29"/>
        </w:rPr>
      </w:pPr>
      <w:r>
        <w:rPr>
          <w:b/>
          <w:sz w:val="29"/>
          <w:szCs w:val="29"/>
        </w:rPr>
      </w:r>
    </w:p>
    <w:p>
      <w:pPr>
        <w:pStyle w:val="Fixed"/>
        <w:ind w:right="1" w:hanging="0"/>
        <w:rPr/>
      </w:pPr>
      <w:r>
        <w:rPr>
          <w:sz w:val="29"/>
          <w:szCs w:val="29"/>
        </w:rPr>
        <w:t>This event will have live subtitles; please sit where you can view the text clearly.</w:t>
      </w:r>
    </w:p>
    <w:p>
      <w:pPr>
        <w:pStyle w:val="Fixed"/>
        <w:ind w:right="1" w:hanging="0"/>
        <w:rPr/>
      </w:pPr>
      <w:r>
        <w:rPr>
          <w:sz w:val="29"/>
          <w:szCs w:val="29"/>
        </w:rPr>
        <w:t>DR SAM ALBERTI: Good afternoon ladies and gentlemen, my name is Sam I work here in the college. It is my delight and honour this afternoon to welcome our speaker this afternoon. Dr Sage is a scientist in Histocompatibility and Immunogenetics Department, she's a fellow of the Royal College of Pathologists with whom we are working on with this event, and it is a combined event which is of great delight. She has been working in this field for some time and currently based at the NHS Blood and Transfusion Centre in Tooting. She plays an active role in training, and is chair of the Board of Histocompatibility and Immunogenetics Department. She will be talking about the pathologist role and secret heroes, Pathologists: The Secret Heroes of Transplantation. If you have time to talk there are some questions at the end.</w:t>
      </w:r>
    </w:p>
    <w:p>
      <w:pPr>
        <w:pStyle w:val="Fixed"/>
        <w:ind w:right="1" w:hanging="0"/>
        <w:rPr/>
      </w:pPr>
      <w:r>
        <w:rPr>
          <w:sz w:val="29"/>
          <w:szCs w:val="29"/>
        </w:rPr>
        <w:t xml:space="preserve">DR DEBORAH SAGE: Welcome everybody. I was intrigued by the title of the presentation that I have been given, so I thought I would think about how one might define a hero, well this is my hero, Mr George Clooney, and it might not appeal to everybody! When you look at how you define a hero, perhaps in the dictionary, you might think that a hero could be a person noted for feats of courage, or perhaps nobility of purpose. So I hope today that I will show you the role of the scientist in transplantation, perhaps it does allow us to think that we might be secret heroes! </w:t>
      </w:r>
    </w:p>
    <w:p>
      <w:pPr>
        <w:pStyle w:val="BylineSQ"/>
        <w:ind w:right="1153" w:hanging="0"/>
        <w:rPr>
          <w:sz w:val="29"/>
          <w:szCs w:val="29"/>
        </w:rPr>
      </w:pPr>
      <w:r>
        <w:rPr>
          <w:sz w:val="29"/>
          <w:szCs w:val="29"/>
        </w:rPr>
      </w:r>
    </w:p>
    <w:p>
      <w:pPr>
        <w:pStyle w:val="BylineSQ"/>
        <w:ind w:right="1153" w:hanging="0"/>
        <w:rPr/>
      </w:pPr>
      <w:r>
        <w:rPr>
          <w:sz w:val="29"/>
          <w:szCs w:val="29"/>
        </w:rPr>
        <w:t xml:space="preserve">When we think about transplantation we need to think about the multidisciplinary team that is involved in making transplant take place. First of all we have the nurses, and the nurses are involved first of all at the stage of organ donation, so they talk to the donor families, they discuss the trauma that they are going through and the requirements if their loved one wants to go forward and donate an organ.  In addition to these senior nurses of organ donation, there are also nurses involved at the recipient centre and those are the nurses talking to the potential recipient of the transplanted organ discussing what's going to happen with those patients. So there is a whole team of nurses involved in the process. </w:t>
      </w:r>
    </w:p>
    <w:p>
      <w:pPr>
        <w:pStyle w:val="BylineSQ"/>
        <w:ind w:right="1153" w:hanging="0"/>
        <w:rPr>
          <w:sz w:val="29"/>
          <w:szCs w:val="29"/>
        </w:rPr>
      </w:pPr>
      <w:r>
        <w:rPr>
          <w:sz w:val="29"/>
          <w:szCs w:val="29"/>
        </w:rPr>
      </w:r>
    </w:p>
    <w:p>
      <w:pPr>
        <w:pStyle w:val="BylineSQ"/>
        <w:ind w:right="1153" w:hanging="0"/>
        <w:rPr>
          <w:sz w:val="29"/>
          <w:szCs w:val="29"/>
        </w:rPr>
      </w:pPr>
      <w:r>
        <w:rPr>
          <w:sz w:val="29"/>
          <w:szCs w:val="29"/>
        </w:rPr>
        <w:t xml:space="preserve">Secondly we come to the scientists, working behind the scenes in the labs, and I'm going to focus more on our role later on. In the UK there is a process by which organs are allocated, so that everything is fair and transparent and we have equitable access to transplantation. This is all organised by NHS Blood and Transplant. It is the organ and blood transplant part of that organisation that manages a national transplant waiting list. </w:t>
      </w:r>
    </w:p>
    <w:p>
      <w:pPr>
        <w:pStyle w:val="BylineSQ"/>
        <w:ind w:right="1153" w:hanging="0"/>
        <w:rPr>
          <w:sz w:val="29"/>
          <w:szCs w:val="29"/>
        </w:rPr>
      </w:pPr>
      <w:r>
        <w:rPr>
          <w:sz w:val="29"/>
          <w:szCs w:val="29"/>
        </w:rPr>
      </w:r>
    </w:p>
    <w:p>
      <w:pPr>
        <w:pStyle w:val="BylineSQ"/>
        <w:ind w:right="1153" w:hanging="0"/>
        <w:rPr>
          <w:sz w:val="29"/>
          <w:szCs w:val="29"/>
        </w:rPr>
      </w:pPr>
      <w:r>
        <w:rPr>
          <w:sz w:val="29"/>
          <w:szCs w:val="29"/>
        </w:rPr>
        <w:t xml:space="preserve">So these people are also involved in the allocation process for organs for transplantation. Organs can be donated and then transplants all over the country, and in fact obviously also within Europe, so transport and the transport logistics are also important in making sure that organs get from the donor hospital to the recipient hospital as quickly as possible. So that we don't delay the transplant process at all. Finally, as we are here in the Royal College of Surgeons we have the transplant team. They are involved initially at the point of organ retrieval, they go to the donor hospital and they carefully retrieve the organs that are going to be donated, and then another surgical team is involved at the recipient hospital where they are going to transplant the donated organs. </w:t>
      </w:r>
    </w:p>
    <w:p>
      <w:pPr>
        <w:pStyle w:val="BylineSQ"/>
        <w:ind w:right="1153" w:hanging="0"/>
        <w:rPr>
          <w:sz w:val="29"/>
          <w:szCs w:val="29"/>
        </w:rPr>
      </w:pPr>
      <w:r>
        <w:rPr>
          <w:sz w:val="29"/>
          <w:szCs w:val="29"/>
        </w:rPr>
      </w:r>
    </w:p>
    <w:p>
      <w:pPr>
        <w:pStyle w:val="BylineSQ"/>
        <w:ind w:right="1153" w:hanging="0"/>
        <w:rPr>
          <w:sz w:val="29"/>
          <w:szCs w:val="29"/>
        </w:rPr>
      </w:pPr>
      <w:r>
        <w:rPr>
          <w:sz w:val="29"/>
          <w:szCs w:val="29"/>
        </w:rPr>
        <w:t xml:space="preserve">So there is a range of people involved in transplantation. Some of which are more at the forefront of what goes on and some are working hard behind the scenes. But this is the challenge that we all face in organ transplantation. This slide will hopefully illustrate to you the problem that we have with regards to the number of donors and the number of patients waiting on the transplant waiting list. So the line at the top will show you the number of patients currently waiting for a transplant in the UK. And the bars at the bottom of the graph show you the number of donors, shown in blue, and the number of transplants that occur each year. So you can see the massive gap between the patients waiting for a transplant and the numbers of donors and transplants that actually come forward and are performed. So it is our challenge, for everyone working in the transplant field, to make sure that we make the best use of those precious donated organs and they go to patients that give a long and hopefully successful graft function and outcome.  </w:t>
      </w:r>
    </w:p>
    <w:p>
      <w:pPr>
        <w:pStyle w:val="BylineSQ"/>
        <w:ind w:right="1153" w:hanging="0"/>
        <w:rPr>
          <w:sz w:val="29"/>
          <w:szCs w:val="29"/>
        </w:rPr>
      </w:pPr>
      <w:r>
        <w:rPr>
          <w:sz w:val="29"/>
          <w:szCs w:val="29"/>
        </w:rPr>
      </w:r>
    </w:p>
    <w:p>
      <w:pPr>
        <w:pStyle w:val="BylineSQ"/>
        <w:ind w:right="1153" w:hanging="0"/>
        <w:rPr/>
      </w:pPr>
      <w:r>
        <w:rPr>
          <w:sz w:val="29"/>
          <w:szCs w:val="29"/>
        </w:rPr>
        <w:t>So coming back to the pathologist. The scientist and I'm going to talk about the scientists who work in my laboratory and my field. They are working behind the scenes to enable and facilitate the process of transplantation to happen. And the work that they do is required before any transplant can go ahead really. Some more so than others. Kidney transplants require a lot more testing before the transplant goes ahead. Because we have a slightly longer time frame available to us. We have between 12 and 20 hours before the transplant takes place in which we can do the tests that are involved to make sure that the patient and donor are compatible. But in other forms of transplantation in heart and lung transplants, that time is much reduced to between four and six hours. It means a lot of work has to be done in a pre</w:t>
        <w:noBreakHyphen/>
        <w:t xml:space="preserve">emptive way in those areas of transplantation. </w:t>
      </w:r>
    </w:p>
    <w:p>
      <w:pPr>
        <w:pStyle w:val="BylineSQ"/>
        <w:ind w:right="1153" w:hanging="0"/>
        <w:rPr>
          <w:sz w:val="29"/>
          <w:szCs w:val="29"/>
        </w:rPr>
      </w:pPr>
      <w:r>
        <w:rPr>
          <w:sz w:val="29"/>
          <w:szCs w:val="29"/>
        </w:rPr>
      </w:r>
    </w:p>
    <w:p>
      <w:pPr>
        <w:pStyle w:val="BylineSQ"/>
        <w:ind w:right="1153" w:hanging="0"/>
        <w:rPr/>
      </w:pPr>
      <w:r>
        <w:rPr>
          <w:sz w:val="29"/>
          <w:szCs w:val="29"/>
        </w:rPr>
        <w:t xml:space="preserve">So I'm going to focus on the work that the scientists do to facilitate kidney transplants. You will have heard in the introduction that I work in a field called histocompatibility and immunogentics and I thought because most people find it a mouthful we refer to it as H&amp;I. Histo; it's another word meaning "tissue". We are looking at compatibility between tissue, between recipients and donors. We look at this for solid organ transplants, such as kidney, heart and pancreas, and lungs, and also we are involved in patching patients and donors for stem cell transplants as well. The immunogentics part of my field is really the investigation of the genes involved in the immune response. So a lot of the technology that we use in the laboratories is based using DNA as a starting product and we can investigate a person's tissue type, using these technologies. </w:t>
      </w:r>
    </w:p>
    <w:p>
      <w:pPr>
        <w:pStyle w:val="BylineSQ"/>
        <w:ind w:right="1153" w:hanging="0"/>
        <w:rPr>
          <w:sz w:val="29"/>
          <w:szCs w:val="29"/>
        </w:rPr>
      </w:pPr>
      <w:r>
        <w:rPr>
          <w:sz w:val="29"/>
          <w:szCs w:val="29"/>
        </w:rPr>
      </w:r>
    </w:p>
    <w:p>
      <w:pPr>
        <w:pStyle w:val="BylineSQ"/>
        <w:ind w:right="1153" w:hanging="0"/>
        <w:rPr>
          <w:sz w:val="29"/>
          <w:szCs w:val="29"/>
        </w:rPr>
      </w:pPr>
      <w:r>
        <w:rPr>
          <w:sz w:val="29"/>
          <w:szCs w:val="29"/>
        </w:rPr>
        <w:t xml:space="preserve">So I would like to give you a little bit of a history, if I may before I talk in more detail about the scientists, to try to set the scene for how the H&amp;I laboratory and the scientists that work there has come to be really.  As you may well know the first successful kidney transplant occurred in 1954 by Joseph Murray who performed this operation in Boston in the USA. This was performed between genetically related twins and was very successful. However subsequent transplants between unrelated individuals remained a lot more problematic. The transplant really didn't work overly well and was often rejected. And so it was unclear at that point really what was causing that rejection. But certainly there must be something within our genetic coding that was causing that. Because genetically identical twins the transplant was very successful. It was back in the decade before then, that a lot of work was going to understand the immunology behind transplantation and why grafts were being rejected. And Sir Peter Medawar won a Nobel Prize for developing the theory of transplant immunology. A lot of this work was done in mouse models, where they transplanted skin grafts from one identical strain of mice to another and the skin graft was healthy. When they transplanted a skin graft from one strain of a mouse to a different strain of mouse, that skin graft was not accepted by the host, and was rejected. If they repeated that experiment with the same mouse and the different strain of mouse, the rejection response the second time round was much faster. And through a number of similar experiments the first sort of concepts of transplant immunology came about. </w:t>
      </w:r>
    </w:p>
    <w:p>
      <w:pPr>
        <w:pStyle w:val="BylineSQ"/>
        <w:ind w:right="1153" w:hanging="0"/>
        <w:rPr/>
      </w:pPr>
      <w:r>
        <w:rPr>
          <w:sz w:val="29"/>
          <w:szCs w:val="29"/>
        </w:rPr>
        <w:t>The understanding that foreign tissue was rejected by cells in the immune system. These are white blood cell that we call leukocytes. So following the work of Medawar and his colleagues, we now understand that graft reduction is a donor</w:t>
        <w:noBreakHyphen/>
        <w:t xml:space="preserve">specific response. So it is directly related to the donor that the patient or recipient is rejecting. The rejection process itself can develop memory and that was shown through the mice models, where when the experiment was repeated with the same mouse, the rejection response was much faster. So therefore the immunological development is exposed to the same stimulus the result is much faster. It was finally understood that rejection can occur through both these white cells in the immune system and also as a result of the antibodies that some of these white cells produce.  </w:t>
      </w:r>
    </w:p>
    <w:p>
      <w:pPr>
        <w:pStyle w:val="BylineSQ"/>
        <w:ind w:right="1153" w:hanging="0"/>
        <w:rPr>
          <w:sz w:val="29"/>
          <w:szCs w:val="29"/>
        </w:rPr>
      </w:pPr>
      <w:r>
        <w:rPr>
          <w:sz w:val="29"/>
          <w:szCs w:val="29"/>
        </w:rPr>
      </w:r>
    </w:p>
    <w:p>
      <w:pPr>
        <w:pStyle w:val="BylineSQ"/>
        <w:ind w:right="1153" w:hanging="0"/>
        <w:rPr>
          <w:sz w:val="29"/>
          <w:szCs w:val="29"/>
        </w:rPr>
      </w:pPr>
      <w:r>
        <w:rPr>
          <w:sz w:val="29"/>
          <w:szCs w:val="29"/>
        </w:rPr>
        <w:t>It wasn't until the 1960s that Jean Dausset and his co</w:t>
        <w:noBreakHyphen/>
        <w:t xml:space="preserve">workers then discovered what we now call the human leukocyte antigen system. It is this system we now understand to be the main target of this immune response in the rejection of transplanted tissue. These human leukocyte antigens. And in order for most transplants to be successful it is important to ensure that the patient and donor are compatible for these HLA molecules. Now in the UK the majority of solid organs are allocated on the basis of matching, as closely as possible, the HLA type of the patient with the HLA type of the donor. This is even more important in the bone marrow transplant setting where you will hear sometimes on the news big donor campaigns to try to recruit unrelated donors to join the bone marrow registered. There are 16 million bone marrow unrelated donors worldwide to try to facilitate this really close matching between the HLA molecules of patients who need a bone marrow transplant to treat leukaemia, for example. </w:t>
      </w:r>
    </w:p>
    <w:p>
      <w:pPr>
        <w:pStyle w:val="BylineSQ"/>
        <w:ind w:right="1153" w:hanging="0"/>
        <w:rPr>
          <w:sz w:val="29"/>
          <w:szCs w:val="29"/>
        </w:rPr>
      </w:pPr>
      <w:r>
        <w:rPr>
          <w:sz w:val="29"/>
          <w:szCs w:val="29"/>
        </w:rPr>
      </w:r>
    </w:p>
    <w:p>
      <w:pPr>
        <w:pStyle w:val="BylineSQ"/>
        <w:ind w:right="1153" w:hanging="0"/>
        <w:rPr/>
      </w:pPr>
      <w:r>
        <w:rPr>
          <w:sz w:val="29"/>
          <w:szCs w:val="29"/>
        </w:rPr>
        <w:t xml:space="preserve">So back to the solid organ setting. All of this work in the 40s to the 60s then allowed us to develop a clearer understanding really of what the main barriers are to transplantation. Because if you really think about what is happening when someone undertakes a transplant, you were taking a kidney from one individual, you are transplanting it into a patient whose kidneys are not functioning. And following that procedure, that foreign, if you like, kidney, then starts to function to allow that patient to come off of dialysis and to all intents and purposes have a normal life. Thanks quite a remarkable feat when you really think about what's going on. I hope that I will try to explain why that is so remarkable really. Because we, our immune system has evolved to reject anything that is foreign. When we have an infection, when we have a cold, we want our immune system to recognise that we have got a cold virus, or bacteria, and we want it to be able to say, hang on a minute, there is something foreign to us here, and we are going to attack and reject that. The problem is that when we come to transplantation that same response is then recognised in the transplanted organ as foreign, and that is not what we want to do in the transplant setting, because it will result in rejection of the transplant.  </w:t>
      </w:r>
    </w:p>
    <w:p>
      <w:pPr>
        <w:pStyle w:val="BylineSQ"/>
        <w:ind w:right="1153" w:hanging="0"/>
        <w:rPr>
          <w:sz w:val="29"/>
          <w:szCs w:val="29"/>
        </w:rPr>
      </w:pPr>
      <w:r>
        <w:rPr>
          <w:sz w:val="29"/>
          <w:szCs w:val="29"/>
        </w:rPr>
      </w:r>
    </w:p>
    <w:p>
      <w:pPr>
        <w:pStyle w:val="BylineSQ"/>
        <w:ind w:right="1153" w:hanging="0"/>
        <w:rPr>
          <w:sz w:val="29"/>
          <w:szCs w:val="29"/>
        </w:rPr>
      </w:pPr>
      <w:r>
        <w:rPr>
          <w:sz w:val="29"/>
          <w:szCs w:val="29"/>
        </w:rPr>
        <w:t>So we now understand that there are two main barriers for transplantation, one is the ABO blood group. Just as in blood transfusion, in solid organ transplantation we need to ensure that organs are ABO</w:t>
        <w:noBreakHyphen/>
        <w:t>compatible when they are transplanted. Here we can see a patient who is blood Group A, for example, at the top, can receive a kidney from a donor who is either blood Group A or blood group O. Someone who is blood group O can only receive a kidney transplant from a donor who is blood group O. You will see right at the bottom of the slide that a patient who is blood Group AB is known as a universal recipient, if you like, because they can receive kidneys from donors who are blood Group A, blood Group AB, blood Group B and blood group O. The reason that those patients can receive kidneys from that range of blood groups is cause they have not produced any anti</w:t>
        <w:noBreakHyphen/>
        <w:t>A or anti</w:t>
        <w:noBreakHyphen/>
        <w:t>B antibodies, these are naturally recurring antibodies that an individual makes against the on opposite blood group, so a person of blood Group A will make anti</w:t>
        <w:noBreakHyphen/>
        <w:t>B antibody, a person with blood Group B anti</w:t>
        <w:noBreakHyphen/>
        <w:t xml:space="preserve">A antibodies, if you express A or B you make no A or B antibodies. You can accept quite readily blood or solid organs from the whole range of blood groups. </w:t>
      </w:r>
    </w:p>
    <w:p>
      <w:pPr>
        <w:pStyle w:val="BylineSQ"/>
        <w:ind w:right="1153" w:hanging="0"/>
        <w:rPr>
          <w:sz w:val="29"/>
          <w:szCs w:val="29"/>
        </w:rPr>
      </w:pPr>
      <w:r>
        <w:rPr>
          <w:sz w:val="29"/>
          <w:szCs w:val="29"/>
        </w:rPr>
      </w:r>
    </w:p>
    <w:p>
      <w:pPr>
        <w:pStyle w:val="BylineSQ"/>
        <w:ind w:right="1153" w:hanging="0"/>
        <w:rPr>
          <w:sz w:val="29"/>
          <w:szCs w:val="29"/>
        </w:rPr>
      </w:pPr>
      <w:r>
        <w:rPr>
          <w:sz w:val="29"/>
          <w:szCs w:val="29"/>
        </w:rPr>
        <w:t>If we come back to HLA much of the work after Jean Dausset realised the genes that made these proteins are chromosome 6, they form a major area called the histocompatibility complex. Within this region of the genome is a vast array of genomes, most are polymorphic genomes. Most of the genes in the area are involved in coding for proteins that form part of the immune response. And these HLA molecules are involved in the recognition of self and non</w:t>
        <w:noBreakHyphen/>
        <w:t xml:space="preserve">self. So as I have described they allow us to survey, if you like, any potential infections that we may have.  If we do have an infection then they weren't small fragments of that virus or bacteria to the immune system, to the white cells within the blood, to start to initiate an immune cascade to try to fight that infection.  That's all well and good in the normal setting of immunity. </w:t>
      </w:r>
    </w:p>
    <w:p>
      <w:pPr>
        <w:pStyle w:val="BylineSQ"/>
        <w:ind w:right="1153" w:hanging="0"/>
        <w:rPr>
          <w:sz w:val="29"/>
          <w:szCs w:val="29"/>
        </w:rPr>
      </w:pPr>
      <w:r>
        <w:rPr>
          <w:sz w:val="29"/>
          <w:szCs w:val="29"/>
        </w:rPr>
      </w:r>
    </w:p>
    <w:p>
      <w:pPr>
        <w:pStyle w:val="BylineSQ"/>
        <w:ind w:right="1153" w:hanging="0"/>
        <w:rPr/>
      </w:pPr>
      <w:r>
        <w:rPr>
          <w:sz w:val="29"/>
          <w:szCs w:val="29"/>
        </w:rPr>
        <w:t>I would like to talk you through why these proteins form such massive barrier in the transplant setting. So please bear with me I know this slide is a little bit complicated. What we have got on this side is the way in which peptides are presented in the normal immunoresponse. Shown in the bottom in blue you might see this is the recipient antigen cell, the cells in the immune system. They are presenting small fragments of the donor HLA shown in pink. These are fragments of the HLA molecules shared from the kidney when they are transplanted and they are presented by these antigen presenting cells to the white cells in the immune system, the T</w:t>
        <w:noBreakHyphen/>
        <w:t>cells. And it is this presentation which forms the same process as the process by which bacteria and viruses are presented to the immune system. But you will see on the other side of the slide the direct allorecognition, this is the reason why the HLA system is a major barrier to transplantation. Here we have a setting where a foreign HLA protein can be recognised by a patient's recipient T</w:t>
        <w:noBreakHyphen/>
        <w:t>cells in its intact form. So if you bear with me, the donor antigen presenting cell in blue, is within the kidney when it is first transplanted. It is expressing the donor HLA proteins on its surface. And that donor HLA protein is interacting directly with the patient's own T</w:t>
        <w:noBreakHyphen/>
        <w:t>cells. And that interaction is sometimes much stronger than the interaction of our own cells with antigen presenting cells, it is a super-immune response. Often that will activate a large number of recipient T</w:t>
        <w:noBreakHyphen/>
        <w:t xml:space="preserve">cells to start the immune cascade and potential graft rejection. It is because there are these two routes by which HLA molecules can be recognised by the immune system, which makes HLA such a big barrier in the transplantation.  </w:t>
      </w:r>
    </w:p>
    <w:p>
      <w:pPr>
        <w:pStyle w:val="BylineSQ"/>
        <w:ind w:right="1153" w:hanging="0"/>
        <w:rPr>
          <w:sz w:val="29"/>
          <w:szCs w:val="29"/>
        </w:rPr>
      </w:pPr>
      <w:r>
        <w:rPr>
          <w:sz w:val="29"/>
          <w:szCs w:val="29"/>
        </w:rPr>
      </w:r>
    </w:p>
    <w:p>
      <w:pPr>
        <w:pStyle w:val="BylineSQ"/>
        <w:ind w:right="1153" w:hanging="0"/>
        <w:rPr/>
      </w:pPr>
      <w:r>
        <w:rPr>
          <w:sz w:val="29"/>
          <w:szCs w:val="29"/>
        </w:rPr>
        <w:t>I'm just showing you there, in the centre there is an antigen presenting cell, interacting with T</w:t>
        <w:noBreakHyphen/>
        <w:t>cells on either side, that is how they interact and initiate the immune cascade. What this means in the transplant setting is if we don't do something to try to control that interaction we will end up with rejecting the kidney transplant unless the donor and the recipient HLA proteins are identical. Which is why the genetically identical twin transplants worked so well in the 1950s. First of all we have our interaction of HLA and the immune system. This interaction can activate those T</w:t>
        <w:noBreakHyphen/>
        <w:t>cells; they produce a lot of signalling proteins. These signalling proteins called cytokines then cause recruitment of lots of the immune cells to the point of the transplant. So this is when the transplant starts to come under attack from the immune system. And that attack can be through a number of different effector processes that all start to come together to start to kill and destroy the transplanted graft cells. You can get a cell mediated attack of the graft cells. There are other white cells called B</w:t>
        <w:noBreakHyphen/>
        <w:t xml:space="preserve">cells which produce antibodies. These antibodies can start to take the transplanted kidney cells. Then you can get the macrophage attack through inflammatory mediators, this cascade of immune attack can cause the transplant to be rejected. Now obviously you saw that the number of patients on the waiting list, and the number of donors and transplants, there is a big gap. We need to ensure that this process of rejection is managed as carefully as we can, to make sure that we make the best use of the donors that we and the organs that we do have available for transplant.  </w:t>
      </w:r>
    </w:p>
    <w:p>
      <w:pPr>
        <w:pStyle w:val="BylineSQ"/>
        <w:ind w:right="1153" w:hanging="0"/>
        <w:rPr>
          <w:sz w:val="29"/>
          <w:szCs w:val="29"/>
        </w:rPr>
      </w:pPr>
      <w:r>
        <w:rPr>
          <w:sz w:val="29"/>
          <w:szCs w:val="29"/>
        </w:rPr>
      </w:r>
    </w:p>
    <w:p>
      <w:pPr>
        <w:pStyle w:val="BylineSQ"/>
        <w:ind w:right="1153" w:hanging="0"/>
        <w:rPr/>
      </w:pPr>
      <w:r>
        <w:rPr>
          <w:sz w:val="29"/>
          <w:szCs w:val="29"/>
        </w:rPr>
        <w:t>So how can we do this?  There is one way we can do it and that is through immunosuppression, and all recipients of solid organ transplants need to take a combination of immunosuppression drugs for the life of that transplant to ensure the transplant is not rejected. But immunosuppression drugs, whilst they dampen down the rejection response will also mean that recipient is more vulnerable to infections, because exceptionally they are dampening down the immune response in total.  Another way in which we can try to reduce that immune activation is by HLA matching as closely as possible. This is where we come back now to the role of the scientist working behind the scenes. So the H&amp;I scientists will investigate and establish a person's tissue type, their HLA type. This is done for all patients who need a solid organ transplant. So when they have their work up in hospital, samples are sent to the laboratory for HLA typing, so that when they are registered on the transplant waiting list, their details, along with their tissue type are registered, so that they can be part of an allocation run for a donor.  The HLA type is also undertaken for all donors for transplant. And I'm going to talk through the process of HLA typing that we use for deceased donor transplants. I will also show you some more work that we do in the laboratory looking at antibodies that a patient may produce and why that is important. And also how we match and assess the final compatibility of our patients and donors.  So this is the deceased donor process. And what I have done is highlighted in red the points in the flow of the process where H&amp;I scientists are working and their tests are required before the next stage in the process can go ahead. So first of all the nurses for organ donation would identify a donor. And then a small blood sample is sent to the HLA laboratory in order for the scientists there to undertake the HLA typing. It is essential that this whole process is as quick as possible, so the H&amp;I scientists are on all 24 hours a day, seven days a week in order to undertake this important work.  The HLA typing is done, and then the HLA type of the donor is sent to NHS blood and transplant. Where they will match that particular donor's HLA type to all the patients waiting on the traps plant waiting list for that kidney. And they will try to find a closer match as they can in order to allocate the kidney. Once the potential recipient is identified the transplant unit is informed and then samples are taken from the recipient and they go to the H&amp;I laboratory to undertake a final test of compatibility, which is the crossmatch before the transplant can go ahead. And it is the result of that crossmatch work which will determine whether or not that particular patient receives that transplant.  So the HLA typing that is undertaken must be done in as quick a time as possible, and the technique that we use is extracting DNA from the small blood sample that we receive, and using a system to focus on the particular piece of the DNA that is coding for the HLA genes that we are interested in. And we can do this using a technique called polymerase chain reaction, which makes multiple copies of the DNA and allows us to define a person's HLA type. The technique essentially works by using a primer, which is a small fragment of DNA and an enzyme called tach-polymerase. It allows new pieces of DNA to be made, and we can use a series of different primers to target different parts of the DNA and establish a person's HLA type. And by using DNA it means that the quality of the sample is not important, we can extract DNA from any cell. So the technique works where if you have binding at the important three prime ends, you get amplification. If that three time end is not bound then you have no amplification.  By using a range of mix, PCR mixes, we can determine the person's tissue type. We use a number of pieces of kid to do this. We have thermal cycler, shown over on the far side. After about two</w:t>
        <w:noBreakHyphen/>
        <w:t>and</w:t>
        <w:noBreakHyphen/>
        <w:t>a</w:t>
        <w:noBreakHyphen/>
        <w:t>half hours in the PCR programme, we then load the PCR reaction mixes on to a gel, which separates the DNA based on the size of the DNA fragments. We can visualise that using a UV light box really and a camera system.  This is the sort of project, gel, that the scientists are interpreting. You will see along each line a series of bands all of similar size. All running at a similar level. Those are our control primers. That's telling us that our reaction has worked properly. That we have got all the components of the reaction there. And everything has worked nicely. You will also see highlighted additional bands in the gel. And those are the specific PCR products from the different primer mixes that are used. So this person's tissue type can be established, because we have specific products in some of the lanes, as I have identified. Now the second lane from the far side has primers that detect the tissue type A2, and a little way along are two primer mixes that identify tissue type A24. Because they have produced positive reactions we can establish that this particular person's tissue type is A2 and A24. We can go on through the range of primer mixes so that we can establish the full tissue type of the individual.  This process takes between three</w:t>
        <w:noBreakHyphen/>
        <w:t>to</w:t>
        <w:noBreakHyphen/>
        <w:t>four hours from receipt of the blood sample to the HLA type being available to the organ donation transplant unit.  So I have shown you that this part of the service that scientists provide is required before any transplant can go ahead and be allocated to a recipient.  In additional to that HLA typing we also do a lot of work for patients on the transplant waiting list to identify any HLA antibodies that those patients may have produced. Now people can produce antibodies when they are exposed to foreign HLA. You may be exposed to foreign HLA if you have a blood transfusion. You may be exposed to foreign HLA if you have had multiple pregnancies. Where women can develop HLA antibodies, directed against the pattern inherited HLA antigens expressed on the foetus. It was through this process of antibody production in women, that the first antibody or HLA typing agents were actually produced. So the problem for patients on the waiting list, if we have a lot of HLA antibodies, is that these antibodies, as I have shown in the graft rejection process, can start to attack the transplanted organ.  Because we're allocating kidneys on the basis of a patient or donor's tissue type, we need to make sure that the patient hasn't developed any HLA antibodies, directed against any of the HLA antigens expressed on the donor kidney. If that was the case then if the transplant went ahead with no further testing the transplant would be rejected.  Because we do have to do a further test of compatibility that test will be positive and the transplant won't be able to proceed. The kidney will need to be offered to somebody else. Which means the whole process is extended rather a lot. So we need to accurately identify the antibodies that all the patients have on the waiting list, and we do this for every patient every three months to make sure we maintain an up</w:t>
        <w:noBreakHyphen/>
        <w:t>to</w:t>
        <w:noBreakHyphen/>
        <w:t xml:space="preserve">date record of their antibodies. We use a process based on Luminex technology. These are polystyrene beads and on the surface of these beads we immobilise an HLA antigen, and we can use a mixture of these beads with different HLA antigens on the surface, so that we can identify which antigens a patient may have made antibodies against. Here we have a bead with our HLA antigen on the surface, shown in blue, and the patient that we are going to test. If this antigen was an HLA2 antigen and our patient had antibodies directed against A2, their antibody would bind to that bead. We can then use a secondary antibody, which is an antihuman antibody, which just allows us to detect that patient antibody binding. We can run the whole thing through the Luminex analyser, and using this technology we can very accurately define the HLA antibodies that patients have developed. You will see later on that this technology has allowed us to expand the donor pool into far riskier transplants in the antibody incompatible setting. Finally, the last test before the transplant can go ahead can the crossmatch. </w:t>
      </w:r>
    </w:p>
    <w:p>
      <w:pPr>
        <w:pStyle w:val="BylineSQ"/>
        <w:ind w:right="1153" w:hanging="0"/>
        <w:rPr>
          <w:sz w:val="29"/>
          <w:szCs w:val="29"/>
        </w:rPr>
      </w:pPr>
      <w:r>
        <w:rPr>
          <w:sz w:val="29"/>
          <w:szCs w:val="29"/>
        </w:rPr>
      </w:r>
    </w:p>
    <w:p>
      <w:pPr>
        <w:pStyle w:val="BylineSQ"/>
        <w:ind w:right="1153" w:hanging="0"/>
        <w:rPr/>
      </w:pPr>
      <w:r>
        <w:rPr>
          <w:sz w:val="29"/>
          <w:szCs w:val="29"/>
        </w:rPr>
        <w:t>It was Paul Terasaki back in 1964 that developed the cytotoxic crossmatch test. They are formed in Terasaki trays and they are in effect undertaking the transplant in the tray. And I will show you what we do in order to undertake this test. We mix patients serum that we have from the antibody testing we have with donor lymphocytes; usually the cells have been from a spleen sample from the donors in a laboratory. We can extract the white cells from that spleen sample.  So we mix very small amounts of patient serum and donor cells in the wells of a tray.  If the patient has any antibodies that are directed against the donor HLA antigens, those antibodies will find to the surface of those donor cells. In effect we are mimicking in the tray what might happen if the transplant went ahead.  We then use a number of re</w:t>
        <w:noBreakHyphen/>
        <w:t>agents and a dye in order to visualise whether we have antibody binding to the cell or no antibody binding. If we do have antibody binding the agent we use, part of the immune cascade called "complement", will actually break down the cell membrane and allow the dye that we use to enter the cell and it will you are in fluoresce red, if there is no antibody the cells will fluoresce green. We can look at it down a microscope; you can see three pictures of a cytotoxic crossmatch. The picture on the far side is a negative crossmatch, where all the cells are nice and alive, if that was the result of the crossmatch in the transplant setting then the transplant would be able to go ahead.  On the other side we have a very strong positive reaction. All the cells are red, so that means that we have got antibody binding and if that transplant went ahead, that transplant would be rejected very quickly.  In the middle panel we have a weaker reaction but you can still see a number of cells that have been stained red, so we still have antibody binding and again if the transplant went ahead we would get rejection. I warn you the next slide is a little bit gory, possibly, this is what we are trying to avoid. I did warn. This is a hyper acute rejection response. Usually we want a kidney to be nice and pink when we transplant it. This is kidney has just had the blood vessels connected and you will see lots of black coagulating blood in the kidney. That is where reformed donor</w:t>
        <w:noBreakHyphen/>
        <w:t xml:space="preserve">specific antibodies have caused the blood to congeal and the kidney will be rejected.  Which is why we do these compatibility tests before any transplant can go ahead.  </w:t>
      </w:r>
    </w:p>
    <w:p>
      <w:pPr>
        <w:pStyle w:val="BylineSQ"/>
        <w:ind w:right="1153" w:hanging="0"/>
        <w:rPr>
          <w:sz w:val="29"/>
          <w:szCs w:val="29"/>
        </w:rPr>
      </w:pPr>
      <w:r>
        <w:rPr>
          <w:sz w:val="29"/>
          <w:szCs w:val="29"/>
        </w:rPr>
      </w:r>
    </w:p>
    <w:p>
      <w:pPr>
        <w:pStyle w:val="BylineSQ"/>
        <w:ind w:right="1153" w:hanging="0"/>
        <w:rPr/>
      </w:pPr>
      <w:r>
        <w:rPr>
          <w:sz w:val="29"/>
          <w:szCs w:val="29"/>
        </w:rPr>
        <w:t>I have talked you through the deceased donor for transplantation, and this is the form of donation that many patients on the transplant waiting list are waiting for.  But since the advent of the Human Tissue Act in 2006, there are a number of other options available for patients who need a kidney transplant.  A patient may be able to have a transplant from a live donor. That may be a relative, a friend, and there is a lot of work</w:t>
        <w:noBreakHyphen/>
        <w:t xml:space="preserve">up that needs to be done to assess the compatibility between the patient their potential live donor.  Interestingly since 2006, there has been an increase in the number of altruistic donor; they want to be assessed to donate a kidney to an unknown recipient. I will show you how the work has progressed. We also have a paired exchange and more recently antibody incompatible transplants. </w:t>
      </w:r>
    </w:p>
    <w:p>
      <w:pPr>
        <w:pStyle w:val="BylineSQ"/>
        <w:ind w:right="1153" w:hanging="0"/>
        <w:rPr>
          <w:sz w:val="29"/>
          <w:szCs w:val="29"/>
        </w:rPr>
      </w:pPr>
      <w:r>
        <w:rPr>
          <w:sz w:val="29"/>
          <w:szCs w:val="29"/>
        </w:rPr>
      </w:r>
    </w:p>
    <w:p>
      <w:pPr>
        <w:pStyle w:val="BylineSQ"/>
        <w:ind w:right="1153" w:hanging="0"/>
        <w:rPr/>
      </w:pPr>
      <w:r>
        <w:rPr>
          <w:sz w:val="29"/>
          <w:szCs w:val="29"/>
        </w:rPr>
        <w:t>These are challenging, the concepts of transplant immunology that I have spent time telling you about today. I will talk for the last part of the lecture very briefly about how the scientists are helping to facilitate this range of additional donors for transplant.  This slide will show you the number of living donors over the last decade in the UK, shown in grey. And then you will see numbers of different categories of deceased donors shown in the two colours of blue. So you will see that transplants using living donors has increased quite significant low over the last few years when we look more closely at the nature of those living donors, we can see that initially, back in 2001, those living donors were either relatives or unrelated and undirected so related as a spouse or wife. Then we got more complicated transplants coming in, by 2004/05, we are starting to get HLA antibody incompatible. And ABO incompatible transplants going ahead. That might be a relevant who is blood group O, receiving a kidney from their live donor, that is blood Group A. At the beginning of this lecture I said that those types of transplants would be rejected.  As we are able to facilitate the immune response a little bit more, to manage it more carefully, we have developed techniques to active low remove those antibodies from the patients' circulation, to help facilitate these antibody incompatible transplants. We can do that in the HLA setting. You will see as we come into 2008/09, shown in pink are the transplants that have occurred through the paired exchange programme. And also those transplants through altruistic donation. The paired exchange programme is run by NHS Blood and Transport. Essentially it is for recipient and donors, a live donor and recipient, who are perhaps antibody incompatible. That might mean they are ABO combatable or HLA incompatible. They can register on the scheme and four times a year a matching run is undertaken. Where perhaps always see on the par side, with the two way exchange, the donor from pair one is going to donate their kidney to the recipient of pair two. The donor from pair two will donate their kidney to the recipient of pair one.  This way facilitating transplantation for both of those patients that otherwise have an incompatible donor.  We can do this in a three</w:t>
        <w:noBreakHyphen/>
        <w:t>way exchange as well. We can also do this through, and this is a relatively new introduction, through a short altruistic donor chain. They can donate their kidney to recipient one to facilitate a transplant. But the live donor paired that may be antibody compatible with recipient one. They can redonate their kidney to a transplant waiting list. A way of facilitating two kidney transplants. These types of transplant had to be very closely managed, so that knife goes to skin, if you like, at the same time in both donor centres, to avoid any last</w:t>
        <w:noBreakHyphen/>
        <w:t>minute cold feet when perhaps one transplant has been done and the donor of that recipient gets cold feet and doesn't want to donate. It is carefully managed and the process gives priority to those two</w:t>
        <w:noBreakHyphen/>
        <w:t xml:space="preserve">way exchanges that are less risky.  </w:t>
      </w:r>
    </w:p>
    <w:p>
      <w:pPr>
        <w:pStyle w:val="BylineSQ"/>
        <w:ind w:right="1153" w:hanging="0"/>
        <w:rPr>
          <w:sz w:val="29"/>
          <w:szCs w:val="29"/>
        </w:rPr>
      </w:pPr>
      <w:r>
        <w:rPr>
          <w:sz w:val="29"/>
          <w:szCs w:val="29"/>
        </w:rPr>
      </w:r>
    </w:p>
    <w:p>
      <w:pPr>
        <w:pStyle w:val="BylineSQ"/>
        <w:ind w:right="1153" w:hanging="0"/>
        <w:rPr/>
      </w:pPr>
      <w:r>
        <w:rPr>
          <w:sz w:val="29"/>
          <w:szCs w:val="29"/>
        </w:rPr>
        <w:t>Now we come to the antibody incompatible transplants. You will see that over the last eight years or so, the numbers of transplants in this area have increased quite significantly. And this is largely because of the advances that have been made in antibody testing in the H&amp;I laboratories, that have helped facilitate these HLA incompatible transplants. We use a technique that is a very sophisticated crossmatch based on a similar technique to the one I have already described but we use a laser to identify antibody binding to cells, using a flow cytometer, this technique is very sensitive and allows us to monitor antibody binding to the donor cells in a far more accurate way. So patients who are going to have an HLA antibody incompatible transplant are given an immunosuppressive drug a month before the transplant goes ahead. That drug will target the B</w:t>
        <w:noBreakHyphen/>
        <w:t>cells making the HLA antibodies. And then about ten days before the transplant goes ahead, they undergo and process called last plasma exchange. During this the antibodies circulating plasma are removed, and they receive a fresh plasma back. They undergo this process maybe five or six games to actively remove the HLA antibodies. Samples are taken to monitor before and after each round of plasma exchange, so the H&amp;I laboratory and the scientists there are monitoring the antibody levels until we feel the antibody levels are at a stage where we feel it is safe to go ahead and transplant and we are not going to get the hyper acute levels of rejection. We then monitor to make sure they don't start creeping up. This is an example of how the donor</w:t>
        <w:noBreakHyphen/>
        <w:t>specific antibodies for this particular patient had been removed through the series of plasma exchanges before the transplant went ahead. And how they remained quite low post transplant. The numbers shown on the graph are of a measure of the creatinine, which is a measure of kidney function, the higher the number the worse the function. You can see for this particular patient the creatinine level was 210 pre</w:t>
        <w:noBreakHyphen/>
        <w:t>transplant. But after transplant the levels dropped to around</w:t>
        <w:noBreakHyphen/>
        <w:t>80. Showing that the transplant was working well, the kidney was functioning, in spite of the fact that this patient had very high levels of HLA donor</w:t>
        <w:noBreakHyphen/>
        <w:t>specific antibodies pre-transplant. So these types of transplants are challenging what was thought to be the concepts of immunology a little bit. They are higher risk, but what they are allowing is for patients who may be have been waiting for quite some time for a deceased donor transplant to give them another option for transplant.  Just to summarise, I hope I have shown you that it is the HLA molecules that are the main target of the immune response against foreign tissue. That HLA compatibility is essential if we are to improve the kidney transplant outcome. The crossmatch that is undertaken by scientists in the H&amp;I laboratories is the final test of compatibility between patient and donor. It allows us to determine whether the transplant might be rejected and therefore avoid that high projection, hyper acute rejection reaction, and also inform the transplant unit of any potential immune logical risk, post</w:t>
        <w:noBreakHyphen/>
        <w:t>transplant.  So H&amp;I scientists ensure that recipients and donors are matched as optimally as possible.  HLA antibodies are identified in patients on the waiting list; this helps to avoid hyper acute rejection of the transplanted organs and also helps to manage subsequent rejection, reactions that may occur post-transplant.  The work of these scientists is helping to support initiatives to expand the donor pool, and allow transplantation to be an option for more patients requiring a kidney transplant. I hope I have shown you that perhaps pathologists are in fact secret hero and they have a nobility of purpose.</w:t>
      </w:r>
    </w:p>
    <w:p>
      <w:pPr>
        <w:pStyle w:val="BylineSQ"/>
        <w:ind w:right="1153" w:hanging="0"/>
        <w:rPr>
          <w:sz w:val="29"/>
          <w:szCs w:val="29"/>
        </w:rPr>
      </w:pPr>
      <w:r>
        <w:rPr>
          <w:sz w:val="29"/>
          <w:szCs w:val="29"/>
        </w:rPr>
      </w:r>
    </w:p>
    <w:p>
      <w:pPr>
        <w:pStyle w:val="BylineSQ"/>
        <w:ind w:right="1153" w:hanging="0"/>
        <w:rPr>
          <w:sz w:val="29"/>
          <w:szCs w:val="29"/>
        </w:rPr>
      </w:pPr>
      <w:r>
        <w:rPr>
          <w:sz w:val="29"/>
          <w:szCs w:val="29"/>
        </w:rPr>
      </w:r>
    </w:p>
    <w:p>
      <w:pPr>
        <w:pStyle w:val="BylineSQ"/>
        <w:ind w:right="1153" w:hanging="0"/>
        <w:rPr>
          <w:sz w:val="29"/>
          <w:szCs w:val="29"/>
        </w:rPr>
      </w:pPr>
      <w:r>
        <w:rPr>
          <w:sz w:val="29"/>
          <w:szCs w:val="29"/>
        </w:rPr>
        <w:t>Finally just a few take</w:t>
        <w:noBreakHyphen/>
        <w:t>home points to remember.  There are more than 7,000 patients in the UK currently needing a kidney transplant. And of these 700 will die each year, that is two a day while they are waiting for an organ for transplantation. It is the scientists and clinicians and surgeons that ensure that every kidney transplanted has the best chance of success.  You can find out more by visiting this website, thank you very much. (APPLAUSE)</w:t>
      </w:r>
    </w:p>
    <w:p>
      <w:pPr>
        <w:pStyle w:val="Fixed"/>
        <w:ind w:right="1" w:hanging="0"/>
        <w:rPr>
          <w:sz w:val="29"/>
          <w:szCs w:val="29"/>
        </w:rPr>
      </w:pPr>
      <w:r>
        <w:rPr>
          <w:sz w:val="29"/>
          <w:szCs w:val="29"/>
        </w:rPr>
        <w:t>DR SAM ALBERTI: Thank you very much indeed, that was fascinating and you packed a lot of rich detail into a short piece. I'm fascinated I wonder if I might abuse my prerogative and pitch off with the first question, we have some time. The data is terrifying in terms of encouraging people to donate. If we think about the scientific background to it, what is the biggest technical biomedical challenge facing histocompatibility in H&amp;I?</w:t>
      </w:r>
    </w:p>
    <w:p>
      <w:pPr>
        <w:pStyle w:val="Fixed"/>
        <w:ind w:right="1" w:hanging="0"/>
        <w:rPr>
          <w:sz w:val="29"/>
          <w:szCs w:val="29"/>
        </w:rPr>
      </w:pPr>
      <w:r>
        <w:rPr>
          <w:sz w:val="29"/>
          <w:szCs w:val="29"/>
        </w:rPr>
        <w:t>DR DEBORAH SAGE: There is a lot of work doing in time of reducing the time before the transplant can go ahead. The time between taking the kidney from the donor and transplanting it is the long time. There is a lot of data that shows the shorter that time frame is the better outcome might be for that kidney transplant. So I think one of the challenges for scientists working in my field is to try to find ways of speeding up the testing that is sometimes absolutely essential to do, in order to reduce that time so, that's one of the challenges that we are looking at the moment.</w:t>
      </w:r>
    </w:p>
    <w:p>
      <w:pPr>
        <w:pStyle w:val="Fixed"/>
        <w:ind w:right="1" w:hanging="0"/>
        <w:rPr/>
      </w:pPr>
      <w:r>
        <w:rPr>
          <w:sz w:val="29"/>
          <w:szCs w:val="29"/>
        </w:rPr>
        <w:t>FLOOR: I do have a hero, connected with this, a long time ago, I was about 17, I met a professor, and at the Martin Luther Clinic in communist Germany, he wasn't a communist, but apparently he did the first kidney transplant in East Germany, he came over here to study in Hammersmith Hospital at that time, so I got to know him. He said at that time only the kidney could be transplanted. No other organ, is that true?</w:t>
      </w:r>
    </w:p>
    <w:p>
      <w:pPr>
        <w:pStyle w:val="Fixed"/>
        <w:ind w:right="1" w:hanging="0"/>
        <w:rPr/>
      </w:pPr>
      <w:r>
        <w:rPr>
          <w:sz w:val="29"/>
          <w:szCs w:val="29"/>
        </w:rPr>
        <w:t>DR DEBORAH SAGE: No, no, there are many organs that can be transplanted, which is why you will see when there is the number of donors and the number of transplants is not the same. So there are kidney, liver, heart, and lung, and cornea, lots of different tissue and bone that can be donated for transplant.  The small bowel, intestine. Although initially it was the kidney that most work was done on, subsequent to that there are many organs now that can be transplanted successfully. Even faces now.</w:t>
      </w:r>
    </w:p>
    <w:p>
      <w:pPr>
        <w:pStyle w:val="Fixed"/>
        <w:ind w:right="1" w:hanging="0"/>
        <w:rPr>
          <w:sz w:val="29"/>
          <w:szCs w:val="29"/>
        </w:rPr>
      </w:pPr>
      <w:r>
        <w:rPr>
          <w:sz w:val="29"/>
          <w:szCs w:val="29"/>
        </w:rPr>
        <w:t>DR SAM ALBERTI: One of the statistics, is kidney the main?</w:t>
      </w:r>
    </w:p>
    <w:p>
      <w:pPr>
        <w:pStyle w:val="Fixed"/>
        <w:ind w:right="1" w:hanging="0"/>
        <w:rPr>
          <w:sz w:val="29"/>
          <w:szCs w:val="29"/>
        </w:rPr>
      </w:pPr>
      <w:r>
        <w:rPr>
          <w:sz w:val="29"/>
          <w:szCs w:val="29"/>
        </w:rPr>
        <w:t>DR DEBORAH SAGE: That is still the largest number, by far. But there is a fair number of and in the small bowel and those numbers are increasing now as, technology is improving.</w:t>
      </w:r>
    </w:p>
    <w:p>
      <w:pPr>
        <w:pStyle w:val="Fixed"/>
        <w:ind w:right="1" w:hanging="0"/>
        <w:rPr>
          <w:sz w:val="29"/>
          <w:szCs w:val="29"/>
        </w:rPr>
      </w:pPr>
      <w:r>
        <w:rPr>
          <w:sz w:val="29"/>
          <w:szCs w:val="29"/>
        </w:rPr>
        <w:t>FLOOR: What does the effect of age on the donor have on incompatibility?</w:t>
      </w:r>
    </w:p>
    <w:p>
      <w:pPr>
        <w:pStyle w:val="Fixed"/>
        <w:ind w:right="1" w:hanging="0"/>
        <w:rPr/>
      </w:pPr>
      <w:r>
        <w:rPr>
          <w:sz w:val="29"/>
          <w:szCs w:val="29"/>
        </w:rPr>
        <w:t>DR DEBORAH SAGE: The question is what affect does the age of the donor have on the transplant and compatibility of this?  The way in which donors are allocated we try to match for age a little bit as well.  Obviously if a donor is very young we will try, as well as HLA matching, to match that to a recipient that is younger. But conversely if the donor is elderly, it might be matched to a more elderly patient on waiting list, because obviously the kidney function doesn't tend to be as good. But there isn't, if the kidney function is good there isn't necessarily an age limit, if you like, to donation. It is more about the function of the kidney itself.</w:t>
      </w:r>
    </w:p>
    <w:p>
      <w:pPr>
        <w:pStyle w:val="Fixed"/>
        <w:ind w:right="1" w:hanging="0"/>
        <w:rPr/>
      </w:pPr>
      <w:r>
        <w:rPr>
          <w:sz w:val="29"/>
          <w:szCs w:val="29"/>
        </w:rPr>
        <w:t>FLOOR: Do you foresee a time in the long distant future that with the advent of stem cell technology, growing tissues and indeed organs, possibly from your own cells, that transplantation may become completely redundant?</w:t>
      </w:r>
    </w:p>
    <w:p>
      <w:pPr>
        <w:pStyle w:val="Fixed"/>
        <w:ind w:right="1" w:hanging="0"/>
        <w:rPr>
          <w:sz w:val="29"/>
          <w:szCs w:val="29"/>
        </w:rPr>
      </w:pPr>
      <w:r>
        <w:rPr>
          <w:sz w:val="29"/>
          <w:szCs w:val="29"/>
        </w:rPr>
        <w:t>DR DEBORAH SAGE: I hope I might have retired by then. The question is, with new technology, particularly in the stem cell setting, might we be able to grow our own organs to be replaced, essentially?  I think there is an offer lot of work developing in that field. There may well be. An organ is a very complex group of tissue, I'm sure that work will start in perhaps the simpler tissues to develop in that way. There has been a lot of work to try to manufacture if you like, red blood cell, for example. So that we don't need to perhaps continually rely on the altruism of blood donor, again that work is quite difficult, just to produce a red blood cell. Whilst I'm not ruling it out, I think it will, there may well be a place for it. Whether we will be able to expand it as ideally one might look to I'm not sure.</w:t>
      </w:r>
    </w:p>
    <w:p>
      <w:pPr>
        <w:pStyle w:val="Fixed"/>
        <w:ind w:right="1" w:hanging="0"/>
        <w:rPr/>
      </w:pPr>
      <w:r>
        <w:rPr>
          <w:sz w:val="29"/>
          <w:szCs w:val="29"/>
        </w:rPr>
        <w:t>FLOOR: Could you explain a bit more how this would help toxaemia in pregnancy?</w:t>
      </w:r>
    </w:p>
    <w:p>
      <w:pPr>
        <w:pStyle w:val="Fixed"/>
        <w:ind w:right="1" w:hanging="0"/>
        <w:rPr>
          <w:sz w:val="29"/>
          <w:szCs w:val="29"/>
        </w:rPr>
      </w:pPr>
      <w:r>
        <w:rPr>
          <w:sz w:val="29"/>
          <w:szCs w:val="29"/>
        </w:rPr>
        <w:t xml:space="preserve">DR DEBORAH SAGE: Where a patient may have problems with their kidney function?  </w:t>
      </w:r>
    </w:p>
    <w:p>
      <w:pPr>
        <w:pStyle w:val="Fixed"/>
        <w:ind w:right="1" w:hanging="0"/>
        <w:rPr/>
      </w:pPr>
      <w:r>
        <w:rPr>
          <w:sz w:val="29"/>
          <w:szCs w:val="29"/>
        </w:rPr>
        <w:t>FLOOR: In pre</w:t>
        <w:noBreakHyphen/>
        <w:t>eclampsia states.</w:t>
      </w:r>
    </w:p>
    <w:p>
      <w:pPr>
        <w:pStyle w:val="Fixed"/>
        <w:ind w:right="1" w:hanging="0"/>
        <w:rPr/>
      </w:pPr>
      <w:r>
        <w:rPr>
          <w:sz w:val="29"/>
          <w:szCs w:val="29"/>
        </w:rPr>
        <w:t>DR DEBORAH SAGE: I'm not aware of transplants going ahead for patients who are pregnant. They may well go ahead before or after the pregnancy. But because of the immunosuppression that is required, I'm not aware of anything that might actually require a kidney transplant to treat pre</w:t>
        <w:noBreakHyphen/>
        <w:t>eclampsia, I'm afraid, it is not really my field. I'm a scientist rather than a medic, I don't know if you are aware of that?</w:t>
      </w:r>
    </w:p>
    <w:p>
      <w:pPr>
        <w:pStyle w:val="Fixed"/>
        <w:ind w:right="1" w:hanging="0"/>
        <w:rPr>
          <w:sz w:val="29"/>
          <w:szCs w:val="29"/>
        </w:rPr>
      </w:pPr>
      <w:r>
        <w:rPr>
          <w:sz w:val="29"/>
          <w:szCs w:val="29"/>
        </w:rPr>
        <w:t>DR SAM ALBERTI: I'm not even a scientist!</w:t>
      </w:r>
    </w:p>
    <w:p>
      <w:pPr>
        <w:pStyle w:val="Fixed"/>
        <w:ind w:right="1" w:hanging="0"/>
        <w:rPr/>
      </w:pPr>
      <w:r>
        <w:rPr>
          <w:sz w:val="29"/>
          <w:szCs w:val="29"/>
        </w:rPr>
        <w:t>FLOOR: Thank you. I do a lot of work for the Anthony Nolan Trust, going around schools and colleges to encourage year 12, 13 about stem cell, blood donation, all donation. The results are very encouraging; particularly more girls seem to be interested than the guys. But we have an age criteria with stem cells, 16</w:t>
        <w:noBreakHyphen/>
        <w:t>30, because they have to agree to remain on the register until their 60s, I wonder if that age criteria was expanded a little bit more would you get more people interested?</w:t>
      </w:r>
    </w:p>
    <w:p>
      <w:pPr>
        <w:pStyle w:val="Fixed"/>
        <w:ind w:right="1" w:hanging="0"/>
        <w:rPr>
          <w:sz w:val="29"/>
          <w:szCs w:val="29"/>
        </w:rPr>
      </w:pPr>
      <w:r>
        <w:rPr>
          <w:sz w:val="29"/>
          <w:szCs w:val="29"/>
        </w:rPr>
        <w:t>DR DEBORAH SAGE: So you mean, if perhaps the age was reduced?</w:t>
      </w:r>
    </w:p>
    <w:p>
      <w:pPr>
        <w:pStyle w:val="Fixed"/>
        <w:ind w:right="1" w:hanging="0"/>
        <w:rPr>
          <w:sz w:val="29"/>
          <w:szCs w:val="29"/>
        </w:rPr>
      </w:pPr>
      <w:r>
        <w:rPr>
          <w:sz w:val="29"/>
          <w:szCs w:val="29"/>
        </w:rPr>
        <w:t>FLOOR: No widened, expanded. I understand why because youngsters will produce more stem cells, that I understand. But if you expanded the age criteria you might get more of a match.</w:t>
      </w:r>
    </w:p>
    <w:p>
      <w:pPr>
        <w:pStyle w:val="Fixed"/>
        <w:ind w:right="1" w:hanging="0"/>
        <w:rPr/>
      </w:pPr>
      <w:r>
        <w:rPr>
          <w:sz w:val="29"/>
          <w:szCs w:val="29"/>
        </w:rPr>
        <w:t>DR DEBORAH SAGE: The evidence on the bone marrow donor registers, whilst they are recruited to donate primarily in their early 30s and 40s, they can actually donate much later on, this if they wish to do so, although they are recruiting at that age they want them to stay on further. In my laboratory we utilise donors in their 50s to donate stem cells for patients requiring that. It is more about the amount of resource that is required to repletion at the patient, if they are 49 and they may not be able to donate for many years.</w:t>
      </w:r>
    </w:p>
    <w:p>
      <w:pPr>
        <w:pStyle w:val="Fixed"/>
        <w:ind w:right="1" w:hanging="0"/>
        <w:rPr>
          <w:sz w:val="29"/>
          <w:szCs w:val="29"/>
        </w:rPr>
      </w:pPr>
      <w:r>
        <w:rPr>
          <w:sz w:val="29"/>
          <w:szCs w:val="29"/>
        </w:rPr>
        <w:t>FLOOR: How many types of HLA types are there?</w:t>
      </w:r>
    </w:p>
    <w:p>
      <w:pPr>
        <w:pStyle w:val="Fixed"/>
        <w:ind w:right="1" w:hanging="0"/>
        <w:rPr/>
      </w:pPr>
      <w:r>
        <w:rPr>
          <w:sz w:val="29"/>
          <w:szCs w:val="29"/>
        </w:rPr>
        <w:t>DR DEBORAH SAGE: Many thousands in the worldwide population. The reason for that is because the HLA system has evolved to allow us to plot a whole range of pathogen; they are more common in different ethnic populations. What we do with regards to organ allocation is allocate on a very broad basis, so similar HLA types are allocated together. There is a lot of data now to show that form of allocation is of benefit to the transplant long</w:t>
        <w:noBreakHyphen/>
        <w:t>term. But there are multiple HLA types, which is why bone marrow transplant registers have 15 million donors worldwide.</w:t>
      </w:r>
    </w:p>
    <w:p>
      <w:pPr>
        <w:pStyle w:val="Fixed"/>
        <w:ind w:right="1" w:hanging="0"/>
        <w:rPr>
          <w:sz w:val="29"/>
          <w:szCs w:val="29"/>
        </w:rPr>
      </w:pPr>
      <w:r>
        <w:rPr>
          <w:sz w:val="29"/>
          <w:szCs w:val="29"/>
        </w:rPr>
        <w:t>DR SAM ALBERTI: Unless there is a very swift question?</w:t>
      </w:r>
    </w:p>
    <w:p>
      <w:pPr>
        <w:pStyle w:val="Fixed"/>
        <w:ind w:right="1" w:hanging="0"/>
        <w:rPr>
          <w:sz w:val="29"/>
          <w:szCs w:val="29"/>
        </w:rPr>
      </w:pPr>
      <w:r>
        <w:rPr>
          <w:sz w:val="29"/>
          <w:szCs w:val="29"/>
        </w:rPr>
        <w:t>FLOOR: I was going to say when I was training surgeries used to work in the middle of the night with the transplantation. Now do they still work through the night?</w:t>
      </w:r>
    </w:p>
    <w:p>
      <w:pPr>
        <w:pStyle w:val="Fixed"/>
        <w:ind w:right="1" w:hanging="0"/>
        <w:rPr>
          <w:sz w:val="29"/>
          <w:szCs w:val="29"/>
        </w:rPr>
      </w:pPr>
      <w:r>
        <w:rPr>
          <w:sz w:val="29"/>
          <w:szCs w:val="29"/>
        </w:rPr>
        <w:t>DR DEBORAH SAGE: That is true.</w:t>
      </w:r>
    </w:p>
    <w:p>
      <w:pPr>
        <w:pStyle w:val="Fixed"/>
        <w:ind w:right="1" w:hanging="0"/>
        <w:rPr>
          <w:sz w:val="29"/>
          <w:szCs w:val="29"/>
        </w:rPr>
      </w:pPr>
      <w:r>
        <w:rPr>
          <w:sz w:val="29"/>
          <w:szCs w:val="29"/>
        </w:rPr>
        <w:t>FLOOR: In paediatric transplantation part of the organ can be transplanted into a child, is it possible to use one kidney for two patients?</w:t>
      </w:r>
    </w:p>
    <w:p>
      <w:pPr>
        <w:pStyle w:val="Fixed"/>
        <w:ind w:right="1" w:hanging="0"/>
        <w:rPr>
          <w:sz w:val="29"/>
          <w:szCs w:val="29"/>
        </w:rPr>
      </w:pPr>
      <w:r>
        <w:rPr>
          <w:sz w:val="29"/>
          <w:szCs w:val="29"/>
        </w:rPr>
        <w:t>DR DEBORAH SAGE: I have heard of a heart going to a, a living heart donation to two donors. One kidney to two donors, no. Liver, yes. So a liver lobe can be transplanted, but not a kidney, no.  Sometimes when the kidney donor is very small, they may actually transplant the two kidneys into one recipient, but not the other way round.</w:t>
      </w:r>
    </w:p>
    <w:p>
      <w:pPr>
        <w:pStyle w:val="Fixed"/>
        <w:ind w:right="1" w:hanging="0"/>
        <w:rPr>
          <w:sz w:val="29"/>
          <w:szCs w:val="29"/>
        </w:rPr>
      </w:pPr>
      <w:r>
        <w:rPr>
          <w:sz w:val="29"/>
          <w:szCs w:val="29"/>
        </w:rPr>
        <w:t>DR SAM ALBERTI: I think we have taxed Dr Sage enough for now, remarkable breadth of expertise. I would like to draw your attention to the evaluation sheets.</w:t>
      </w:r>
    </w:p>
    <w:p>
      <w:pPr>
        <w:pStyle w:val="Fixed"/>
        <w:ind w:right="1" w:hanging="0"/>
        <w:rPr>
          <w:sz w:val="29"/>
          <w:szCs w:val="29"/>
        </w:rPr>
      </w:pPr>
      <w:r>
        <w:rPr>
          <w:sz w:val="29"/>
          <w:szCs w:val="29"/>
        </w:rPr>
        <w:t>NEW SPEAKER: And the speech</w:t>
        <w:noBreakHyphen/>
        <w:t>to</w:t>
        <w:noBreakHyphen/>
        <w:t>text cards.</w:t>
      </w:r>
    </w:p>
    <w:p>
      <w:pPr>
        <w:pStyle w:val="Fixed"/>
        <w:ind w:right="1" w:hanging="0"/>
        <w:rPr/>
      </w:pPr>
      <w:r>
        <w:rPr>
          <w:sz w:val="29"/>
          <w:szCs w:val="29"/>
        </w:rPr>
        <w:t>DR SAM ALBERTI: I would like to thank our speaker, thank our speech</w:t>
        <w:noBreakHyphen/>
        <w:t>to</w:t>
        <w:noBreakHyphen/>
        <w:t>text colleagues for helping us and The Royal College of pathologists or co</w:t>
        <w:noBreakHyphen/>
        <w:t xml:space="preserve">budgeting this event. Hayley who runs them and for you for your attendances and very good questions. Thank you very much indeed. (APPLAUSE)  </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ech to text transcript service provided by StageText</w:t>
    </w:r>
  </w:p>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Calibri" w:hAnsi="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14"/>
    </w:pPr>
    <w:rPr>
      <w:rFonts w:ascii="Verdana" w:hAnsi="Verdana" w:eastAsia="Times New Roman" w:cs="Verdana"/>
      <w:color w:val="auto"/>
      <w:sz w:val="24"/>
      <w:szCs w:val="24"/>
      <w:lang w:val="en-GB" w:bidi="ar-SA" w:eastAsia="zh-CN"/>
    </w:rPr>
  </w:style>
  <w:style w:type="paragraph" w:styleId="Question">
    <w:name w:val="Question"/>
    <w:basedOn w:val="Fixed"/>
    <w:next w:val="Fixed"/>
    <w:qFormat/>
    <w:pPr>
      <w:ind w:right="1152" w:hanging="0"/>
    </w:pPr>
    <w:rPr/>
  </w:style>
  <w:style w:type="paragraph" w:styleId="Answer">
    <w:name w:val="Answer"/>
    <w:basedOn w:val="Fixed"/>
    <w:next w:val="Fixed"/>
    <w:qFormat/>
    <w:pPr>
      <w:ind w:right="1152" w:hanging="0"/>
    </w:pPr>
    <w:rPr/>
  </w:style>
  <w:style w:type="paragraph" w:styleId="Colloquy">
    <w:name w:val="Colloquy"/>
    <w:basedOn w:val="Fixed"/>
    <w:next w:val="Fixed"/>
    <w:qFormat/>
    <w:pPr>
      <w:ind w:right="1152" w:hanging="0"/>
    </w:pPr>
    <w:rPr/>
  </w:style>
  <w:style w:type="paragraph" w:styleId="ContinQ">
    <w:name w:val="Contin Q"/>
    <w:basedOn w:val="Fixed"/>
    <w:next w:val="Fixed"/>
    <w:qFormat/>
    <w:pPr>
      <w:ind w:right="1152" w:hanging="0"/>
    </w:pPr>
    <w:rPr/>
  </w:style>
  <w:style w:type="paragraph" w:styleId="ContinA">
    <w:name w:val="Contin A"/>
    <w:basedOn w:val="Fixed"/>
    <w:next w:val="Fixed"/>
    <w:qFormat/>
    <w:pPr>
      <w:ind w:right="1152" w:hanging="0"/>
    </w:pPr>
    <w:rPr/>
  </w:style>
  <w:style w:type="paragraph" w:styleId="ContinCol">
    <w:name w:val="Contin Col"/>
    <w:basedOn w:val="Fixed"/>
    <w:next w:val="Fixed"/>
    <w:qFormat/>
    <w:pPr>
      <w:ind w:right="1152" w:hanging="0"/>
    </w:pPr>
    <w:rPr/>
  </w:style>
  <w:style w:type="paragraph" w:styleId="Parenthetical">
    <w:name w:val="Parenthetical"/>
    <w:basedOn w:val="Fixed"/>
    <w:next w:val="Fixed"/>
    <w:qFormat/>
    <w:pPr>
      <w:ind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720"/>
    </w:pPr>
    <w:rPr/>
  </w:style>
  <w:style w:type="paragraph" w:styleId="Normal2">
    <w:name w:val="Normal 2"/>
    <w:basedOn w:val="Fixed"/>
    <w:next w:val="Fixed"/>
    <w:qFormat/>
    <w:pPr>
      <w:ind w:left="720" w:right="1152" w:hanging="0"/>
    </w:pPr>
    <w:rPr/>
  </w:style>
  <w:style w:type="paragraph" w:styleId="Normal3">
    <w:name w:val="Normal 3"/>
    <w:basedOn w:val="Fixed"/>
    <w:next w:val="Fixed"/>
    <w:qFormat/>
    <w:pPr>
      <w:ind w:left="720" w:right="1152" w:hanging="72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left="1440" w:right="1152" w:hanging="0"/>
    </w:pPr>
    <w:rPr/>
  </w:style>
  <w:style w:type="paragraph" w:styleId="Normal6">
    <w:name w:val="Normal 6"/>
    <w:basedOn w:val="Fixed"/>
    <w:next w:val="Fixed"/>
    <w:qFormat/>
    <w:pPr>
      <w:ind w:left="1440" w:right="1152" w:hanging="1440"/>
    </w:pPr>
    <w:rPr/>
  </w:style>
  <w:style w:type="paragraph" w:styleId="Normal7">
    <w:name w:val="Normal 7"/>
    <w:basedOn w:val="Fixed"/>
    <w:next w:val="Fixed"/>
    <w:qFormat/>
    <w:pPr>
      <w:ind w:right="1152" w:firstLine="2160"/>
    </w:pPr>
    <w:rPr/>
  </w:style>
  <w:style w:type="paragraph" w:styleId="Normal8">
    <w:name w:val="Normal 8"/>
    <w:basedOn w:val="Fixed"/>
    <w:next w:val="Fixed"/>
    <w:qFormat/>
    <w:pPr>
      <w:ind w:left="2160" w:right="1152" w:hanging="0"/>
    </w:pPr>
    <w:rPr/>
  </w:style>
  <w:style w:type="paragraph" w:styleId="9Style">
    <w:name w:val="9 Style"/>
    <w:basedOn w:val="Fixed"/>
    <w:next w:val="Fixed"/>
    <w:qFormat/>
    <w:pPr>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7"/>
      <w:ind w:right="1152" w:hanging="0"/>
      <w:jc w:val="center"/>
    </w:pPr>
    <w:rPr/>
  </w:style>
  <w:style w:type="paragraph" w:styleId="Footer">
    <w:name w:val="Footer"/>
    <w:basedOn w:val="Fixed"/>
    <w:next w:val="Fixed"/>
    <w:pPr>
      <w:spacing w:lineRule="atLeast" w:line="257"/>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57"/>
      <w:ind w:left="1440" w:right="1152" w:hanging="1440"/>
    </w:pPr>
    <w:rPr/>
  </w:style>
  <w:style w:type="paragraph" w:styleId="IndexBlank">
    <w:name w:val="IndexBlank"/>
    <w:basedOn w:val="Fixed"/>
    <w:next w:val="Fixed"/>
    <w:qFormat/>
    <w:pPr>
      <w:spacing w:lineRule="atLeast" w:line="257"/>
      <w:ind w:left="1440" w:right="1152" w:hanging="1584"/>
    </w:pPr>
    <w:rPr/>
  </w:style>
  <w:style w:type="paragraph" w:styleId="Captionbox">
    <w:name w:val="caption box"/>
    <w:basedOn w:val="Fixed"/>
    <w:next w:val="Fixed"/>
    <w:qFormat/>
    <w:pPr>
      <w:spacing w:lineRule="atLeast" w:line="257"/>
      <w:ind w:right="1152" w:hanging="0"/>
    </w:pPr>
    <w:rPr/>
  </w:style>
  <w:style w:type="paragraph" w:styleId="Questioncertified">
    <w:name w:val="Question (certified)"/>
    <w:basedOn w:val="Fixed"/>
    <w:next w:val="Fixed"/>
    <w:qFormat/>
    <w:pPr>
      <w:ind w:right="1152" w:firstLine="432"/>
    </w:pPr>
    <w:rPr/>
  </w:style>
  <w:style w:type="paragraph" w:styleId="Fixedcaption">
    <w:name w:val="fixed (caption)"/>
    <w:basedOn w:val="Fixed"/>
    <w:next w:val="Fixed"/>
    <w:qFormat/>
    <w:pPr>
      <w:spacing w:lineRule="atLeast" w:line="257"/>
      <w:ind w:right="1152" w:hanging="0"/>
    </w:pPr>
    <w:rPr/>
  </w:style>
  <w:style w:type="paragraph" w:styleId="XBold">
    <w:name w:val="xBold"/>
    <w:basedOn w:val="Fixed"/>
    <w:next w:val="Fixed"/>
    <w:qFormat/>
    <w:pPr>
      <w:ind w:right="1152" w:hanging="0"/>
    </w:pPr>
    <w:rPr/>
  </w:style>
  <w:style w:type="paragraph" w:styleId="XDepDouble">
    <w:name w:val="xDepDouble"/>
    <w:basedOn w:val="Fixed"/>
    <w:next w:val="Fixed"/>
    <w:qFormat/>
    <w:pPr>
      <w:ind w:right="1152" w:hanging="0"/>
    </w:pPr>
    <w:rPr/>
  </w:style>
  <w:style w:type="paragraph" w:styleId="XDepSingle">
    <w:name w:val="xDepSingle"/>
    <w:basedOn w:val="Fixed"/>
    <w:next w:val="Fixed"/>
    <w:qFormat/>
    <w:pPr>
      <w:spacing w:lineRule="atLeast" w:line="257"/>
      <w:ind w:right="1152" w:hanging="0"/>
    </w:pPr>
    <w:rPr/>
  </w:style>
  <w:style w:type="paragraph" w:styleId="XDepExam">
    <w:name w:val="xDepExam"/>
    <w:basedOn w:val="Fixed"/>
    <w:next w:val="Fixed"/>
    <w:qFormat/>
    <w:pPr>
      <w:spacing w:lineRule="atLeast" w:line="257"/>
      <w:ind w:right="1152" w:hanging="0"/>
    </w:pPr>
    <w:rPr/>
  </w:style>
  <w:style w:type="paragraph" w:styleId="XDepExbt">
    <w:name w:val="xDepExbt"/>
    <w:basedOn w:val="Fixed"/>
    <w:next w:val="Fixed"/>
    <w:qFormat/>
    <w:pPr>
      <w:spacing w:lineRule="atLeast" w:line="257"/>
      <w:ind w:left="2160" w:right="1152" w:hanging="2160"/>
    </w:pPr>
    <w:rPr/>
  </w:style>
  <w:style w:type="paragraph" w:styleId="XSkipLine">
    <w:name w:val="xSkipLine"/>
    <w:basedOn w:val="Fixed"/>
    <w:next w:val="Fixed"/>
    <w:qFormat/>
    <w:pPr>
      <w:spacing w:lineRule="atLeast" w:line="257"/>
      <w:ind w:right="1152" w:hanging="144"/>
    </w:pPr>
    <w:rPr/>
  </w:style>
  <w:style w:type="paragraph" w:styleId="XCrt">
    <w:name w:val="xCrt"/>
    <w:basedOn w:val="Fixed"/>
    <w:next w:val="Fixed"/>
    <w:qFormat/>
    <w:pPr>
      <w:ind w:right="1152" w:hanging="0"/>
    </w:pPr>
    <w:rPr/>
  </w:style>
  <w:style w:type="paragraph" w:styleId="XCrtWit">
    <w:name w:val="xCrtWit"/>
    <w:basedOn w:val="Fixed"/>
    <w:next w:val="Fixed"/>
    <w:qFormat/>
    <w:pPr>
      <w:spacing w:lineRule="atLeast" w:line="257"/>
      <w:ind w:right="1152" w:hanging="0"/>
    </w:pPr>
    <w:rPr/>
  </w:style>
  <w:style w:type="paragraph" w:styleId="XCrtExbt">
    <w:name w:val="xCrtExbt"/>
    <w:basedOn w:val="Fixed"/>
    <w:next w:val="Fixed"/>
    <w:qFormat/>
    <w:pPr>
      <w:spacing w:lineRule="atLeast" w:line="257"/>
      <w:ind w:left="1440" w:right="1152" w:hanging="1440"/>
    </w:pPr>
    <w:rPr/>
  </w:style>
  <w:style w:type="paragraph" w:styleId="XCertQ">
    <w:name w:val="xCertQ"/>
    <w:basedOn w:val="Fixed"/>
    <w:next w:val="Fixed"/>
    <w:qFormat/>
    <w:pPr>
      <w:spacing w:lineRule="atLeast" w:line="257"/>
      <w:ind w:left="720" w:right="1152" w:hanging="720"/>
    </w:pPr>
    <w:rPr/>
  </w:style>
  <w:style w:type="paragraph" w:styleId="Footer2">
    <w:name w:val="footer 2"/>
    <w:basedOn w:val="Fixed"/>
    <w:next w:val="Fixed"/>
    <w:qFormat/>
    <w:pPr>
      <w:spacing w:lineRule="atLeast" w:line="257"/>
      <w:ind w:right="1152" w:hanging="0"/>
      <w:jc w:val="right"/>
    </w:pPr>
    <w:rPr/>
  </w:style>
  <w:style w:type="paragraph" w:styleId="Footer3">
    <w:name w:val="footer 3"/>
    <w:basedOn w:val="Fixed"/>
    <w:next w:val="Fixed"/>
    <w:qFormat/>
    <w:pPr>
      <w:spacing w:lineRule="atLeast" w:line="257"/>
      <w:ind w:right="1152" w:hanging="0"/>
      <w:jc w:val="right"/>
    </w:pPr>
    <w:rPr/>
  </w:style>
  <w:style w:type="paragraph" w:styleId="BalloonText">
    <w:name w:val="Balloon Text"/>
    <w:basedOn w:val="Normal"/>
    <w:qFormat/>
    <w:pPr>
      <w:spacing w:lineRule="auto" w:line="240" w:before="0" w:after="0"/>
    </w:pPr>
    <w:rPr>
      <w:rFonts w:ascii="Calibri" w:hAnsi="Calibri" w:cs="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41:00Z</dcterms:created>
  <dc:creator>Lynn Jackson</dc:creator>
  <dc:description/>
  <dc:language>en-US</dc:language>
  <cp:lastModifiedBy>Kruger, Hayley</cp:lastModifiedBy>
  <cp:lastPrinted>2014-02-18T15:16:00Z</cp:lastPrinted>
  <dcterms:modified xsi:type="dcterms:W3CDTF">2014-02-18T15:41:00Z</dcterms:modified>
  <cp:revision>2</cp:revision>
  <dc:subject/>
  <dc:title/>
</cp:coreProperties>
</file>