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b/>
        </w:rPr>
        <w:t xml:space="preserve">Hunterian Museum </w:t>
      </w:r>
      <w:r>
        <w:rPr>
          <w:rFonts w:cs="Calibri"/>
          <w:b/>
        </w:rPr>
        <w:t>– draft transcript</w:t>
        <w:br/>
      </w:r>
      <w:r>
        <w:rPr>
          <w:rFonts w:cs="Calibri"/>
          <w:b/>
          <w:i/>
        </w:rPr>
        <w:t xml:space="preserve">Royal Operations, </w:t>
      </w:r>
      <w:r>
        <w:rPr>
          <w:rFonts w:cs="Calibri"/>
          <w:b/>
        </w:rPr>
        <w:t>Tuesday 28 April 2015, 1pm-2pm</w:t>
      </w:r>
    </w:p>
    <w:p>
      <w:pPr>
        <w:pStyle w:val="Normal"/>
        <w:rPr>
          <w:rFonts w:cs="Calibri"/>
          <w:b/>
          <w:b/>
        </w:rPr>
      </w:pPr>
      <w:r>
        <w:rPr>
          <w:rFonts w:cs="Calibri"/>
          <w:b/>
        </w:rPr>
        <w:t xml:space="preserve">Please note that this is a draft text file originally provided for speech-to-text communication support purposes and is unchecked. It is not intended for further circulation or for public display on the internet and has no legal standing. </w:t>
      </w:r>
    </w:p>
    <w:p>
      <w:pPr>
        <w:pStyle w:val="Normal"/>
        <w:rPr/>
      </w:pPr>
      <w:r>
        <w:rPr/>
        <w:t>SAM: Ladies and gentlemen, welcome to The Royal College of Surgeons of England. My name is Sam, I work here. It is my great pleasure today to introduce a speaker to our lunchtime lecture series. If there is a more renowned and inspirational teacher of clinical anatomy alive today, we are not aware of them.  Harold Ellis graduated from the University of Oxford and was professor at the Westminster for many years. In more recent decades he has been teaching associated with Guy's, Kings and St Thomas's.  He's the author of 25 or more books. His many accolades, including a CBE, include various prizes awarded by The Royal College of Surgeons. We bask in his glory.  He's a longstanding supporter of the museum and library and archives here.  He once told me he once visited the museum, but I won't reveal that year - for the modesty of the speaker.  Today we are delighted to welcome him back and welcome you all here for our lunchtime lecture on Royal Operations. Sir Harold Ellis.  (APPLAUSE)</w:t>
      </w:r>
    </w:p>
    <w:p>
      <w:pPr>
        <w:pStyle w:val="Normal"/>
        <w:rPr/>
      </w:pPr>
      <w:r>
        <w:rPr/>
        <w:t>PROF HAROLD: Why should I, a hardened old surgeon, more used to the operating theatre than the niceties of the public speaking, leave my poor young medical students at Guy's this morning, in the dissecting room, leap on to the central line underground to come here to the college to talk about Royal Operations?  The reason is I love a really good juicy surgical story!  And there are no stories juicier than the stories of operations on royalty in the past.  So I don't care about you, I'm going to enjoy myself for the next half hour or so!  Let me go back in history, not too far, back to the beginning of the 18th century.  And George II is on the throne.  But he's not my hero, I should say my heroine, it's his wife, Caroline of Ansbach. Here she is at her wedding, a plump, blonde, girl.  Here she is at 35, five pregnancies and innumerable royal banquets; she has lost her good looks and become obese.  Let's go back now to her story. In 1737 Caroline was seized with central abdominal pain and vomiting.  Now in those days the last thing you did when you had abdominal pain was to see a surgeon, so the physicians were called to the Royal Palace.  1737, in November 1737.  What did we hate at school about history?  Learning dates.  I will give you a tip, if you want to ruin a historical lecture, give a lot of dates, because it is boring!  You remember sitting outside, before the history exam with all the dates written on an envelope, trying to remember them.  So remember 1737 in November. I'm not going to make a fuss but it was November 9</w:t>
      </w:r>
      <w:r>
        <w:rPr>
          <w:vertAlign w:val="superscript"/>
        </w:rPr>
        <w:t>th</w:t>
      </w:r>
      <w:r>
        <w:rPr/>
        <w:t>, 1737 and I want you to remember, that lady in particular, that November 9th, 1737, was a Wednesday, but I won't make a fuss about that.  November 9th 1737, Wednesday.  Caroline was seized with central abdominal pain. You would get a surgeon now to look at that, in those days they called the physicians to the palace.  And speaking in this Royal College of Surgeons, the last thing you want to do if you have abdominal pain is let a physician near you.  They never examined her, in those days the physicians - the most they would do is look at your tongue or feel your pulse. They relied on history.  They took the history and bled her and purged her and gave her a dose of cordial, and Daffy's Elixir, I won't tell you what's in them, particularly those who have had their lunch.  She did the sensible thing and vomited them all back up again.  The next day the pain continued, the royal physicians came to see her again.  They bled her twice more and gave her all the medicines again, which she vomited and the symptoms continued.  So on the Friday they did the most desperate thing possible, they called a surgeon to the palace, John Ranby, the Sergeant Surgeon to George II, a little rough, rough man, like most surgeons of those days; he was called to the palace.  Unlike the others, he examined the patient.  Pulled back the blankets and sheets, and examined the abdomen, and recoiled with some degree of horror, hidden away under the sheets was an enormous strangulated umbilical hernia.  It must be 50 years ago now, I'm getting so old.  I gave a lecture in the clinic and the subject was Queen Caroline of Ansbach’s strangulated hernia.  I persuaded 250 American surgeons that this was a photograph of Caroline of Ansbach!  It wasn’t a sophisticated lot from the Royal College of Surgeons! This is a strangulated hernia of a char-woman from the back streets in Kings Cross, admitted by my Senior House Officer, Brian Cox.  The details of this will exactly fit the details of Caroline of Ansbach.  This would be a very good photograph of her.  Ranby, a very experienced surgeon, knew that this woman was going to die in those days.  Here was a grossly strangulated hernia going for three days without treatment and he realised she was going to die.  So he left her overnight.  Why he left her overnight - I think because the prognosis was so bad, he said let's wait and see what she's like in the morning, perhaps expecting some miracle to take place overnight.  Travelling around the world giving a lecture, giving lectures and demonstrating, so often the junior doctor presenting the case would say, “We admitted this lady,” blah, blah, blah, “We observed her all night and saw her again next morning.”  I say what miracle did you expect to happen during the night?  It is a common thing.  Next morning, as you can imagine on Friday she was no better and John Ranby operated on her.  Now of course anybody with the least knowledge of surgery would know these days the treatment of the strangulated hernia would be cut through the neck of the sack to release the obstruction.  Ranby simply took his knife and incised the very fundus of the hernia, a little bit of prune juice and fluid came out, everyone realised, sitting in the audience, that couldn't possibly help her.  John Ranby was a shrewd man; I think he was performing what would now be called a defensive medicine.  He knew from his experience that the Queen was going to die.  In those days this was an inoperable hopeless situation, and he didn't want anyone to say he had killed the Queen.  So there we are, he made a little incision there, a bit of prune juice came out.  Nothing more happened on that Saturday morning.  On Sunday the incision became gangrenous, everybody in the palace realise the Queen was going to die, and Ranby knew the day before.  She called George to her bedside, in those days in royalty everything was done in public.  So the bedroom was full of courtiers, physicians, surgeons, John Ranby himself, gathered around.  They heard Caroline, now very weak whisper to George, “When I die,” she said, “I want you to marry again.” “No,” said George II, tears streaming down his face.  “I will never marry again.  I will just live with other women!”  A great compliment to pay your wife in 18th century London, when most men expected to outlive two, three or four of them before dying.  So he loved the woman.  As the poor lady died on the Wednesday, dreadful, dreadful, her last words were "pray".  That's a sad story, but it does show there have been remarkable advances in surgery.  You see, after 1750 in the history of man is nothing, especially for an old chap like me, it seems like yesterday.  And yet the First Lady in the land was able to, had to die of a condition which Brian Cox, my Senior House Officer, assisted by myself, all those years ago at Westminster operated on this lady and very successfully got her back to being a char-lady in Pimlico.  Let's move on to the next century, no more sad stories.  George IV is on the throne.  This is now 1812 and of course, as you will remember from your history, George III who had been crazy for decades at last died.  The Prince of Wales having acted as Prince Regent all those years, at last the old man was dead and he was now George IV.  This is a splendid portrait by a great artist Sir Thomas Lawrence.  Thomas Lawrence, and if you go along to the National Portrait Gallery you will see painting after painting by this brilliant artist.  He was an artist by appointment to the Royal Family.  Not only was a great artist, but he disguised in his paintings any little defects in the royal subjects.  There are two defects, here he looks nice and slim.  By 1812 George IV was suffering from pathological obesity.  He was gross.  The second thing is, the back of his head there that we see looks very healthy. Well staring at the back of his head one morning in Clarence House, let me say Clarence House has disappeared now, it was near Trafalgar Square, it was built by George IV to house his enormous collection of art.  In fact, he spent a fortune on building, it was glorious, but it disappeared because it became too small and he moved to Buckingham House that became Buckingham Palace.  There he was in his Royal Palace, and there were three distinguished London surgeons, one was Sir Everard Home, he was the first President of the Royal College of Surgeons.  You will see his name downstairs.  He was the Sergeant Surgeon, this term keeps cropping up, and the Sergeant Surgeon was the surgeon appointed to accompany the king into battle.  And interestingly enough John Ranby, the surgeon who looked after George II, he was the last surgeon to accompany his King, George II, into battle.  So one thing that the Sergeant Surgeon doesn't have to do today is to accompany our revered Queen into battle.  So there he was looking at the back of the King's head, with him Sir Benjamin Brodie.  Also of St George's Hospital, later to become the Sergeant Surgeon.  This is a rather nicer picture of Brodie, with his signature.  The third one with him Mr Astley Cooper of Guy's Hospital, at the height of his professional career, but at that time with no royal appointment.  What were they looking at so intently?  Before I do that I always show this picture Guy's Hospital about the time it opened, a little later.  When I'm abroad I always put this picture up because I feel homesick.  And every day, apart from weekends and so on, I get out at London Bridge Station here, I walk along St Thomas' Street. I did that today this morning.  Why was it called St Thomas’ Street</w:t>
      </w:r>
      <w:r>
        <w:rPr>
          <w:color w:val="FF0000"/>
        </w:rPr>
        <w:t xml:space="preserve"> </w:t>
      </w:r>
      <w:r>
        <w:rPr/>
        <w:t>when it was Guy's Hospital, but in the old days St Thomas' was this side of the street and Guy's Hospital the other.  They were twinned together.  St Thomas' moved to the other side, leaving Guy's Hospital in St Thomas' Street.  About once a week I see someone walking along in need of a doctor saying can you show me where St Thomas' Hospital is, it is in Thomas' Street, then I say, hundreds of years ago it went that way, and I say come into Guy's, it is safer!  What were they looking at?  Enormous infected sebaceous cyst, it is a common condition, a little cyst on the back of the head.  Quite innocuous until they become inflamed when they become very swollen and painful and dangerous.  And Astley Cooper, who had enormous experience said for God's sake don't touch it, it is inflamed, and if you operate on it now he might get erysipelas.  Something even the older men would not have seen.  The spreading streptococcal infection that could take place when operating on an infected area.  I started my clinical work in 1945 and penicillin had just arrived.  A lot of the old infections we weren't allowed to mention the names in front of the patient, because the patient hearing the word would think they were going to die.  So we never talk about tuberculosis, you could never say could the patient had tuberculosis, we had to talk about Koch’s infection, after the man who described the organism, or AFB, we never mentioned erysipelas, we say could the patient have ERY, you can see these codes, don't use horrible words that upset the patient.  As soon as Astley Cooper said he might have erysipelas if you operate on him, the consultation ended, he went back to Guy's to get on with his work and forgot all about it.  It wasn't until the next year that Astley Cooper was summoned to see the king at the royal, at the Royal Pavilion at Brighton.  I'm sure you have all been there; this is an old print of it, built in fact by George IV when he was Prince of Wales.  A wonderful place, I have lectured there, the acoustics were good.  The catering was poor!  He was summoned by the king, as he got into his coach and did the 60 miles to Brighton and arrived at the Royal Pavilion at midnight.  He was summoned into the Royal Bed Chamber, and the king was sitting up in bed with his nightcap on, and he said “Cooper, I'm now ready to have this removed.”  Now what are you going to say to a king if he wants you to operate on him in the bedroom in Brighton at midnight?  Well it is very interesting.  When as a younger surgeon I used to get sent abroad by the British Council, and I would get sent to some green</w:t>
        <w:noBreakHyphen/>
        <w:t>painted room in some Foreign Office block and they would say, “Now, we're not sending to...” mentioning some country I had never heard of before, “we are not sending you to so and so to tell them about surgery, but to tell them about the British contribution to civilisation,” so taking my £100 in traveller’s cheques and I would go off and lecture them and what would I tell them, I said we taught the world the power of compromise.  How to sit down around a table, instead of killing each other, sit down and talk it over and get a compromise agreement.  It all started here!  In the Royal Pavilion at Brighton, in 1812, who were the disputing parties?  Over there George IV, sitting up in bed, with his nightcap off, he wanted the operation done that night, in Brighton, by Astley Cooper.  Over here Astley Cooper of Guy's Hospital, he wanted the operation done in daylight, in London, by Sir Everard Home, he's the Sergeant Surgeon, let him have the aggravation, worry and anxiety of doing one operation.  As dawn broke over the Royal Pavilion at Brighton, this jewel, this pearl, this diamond was given to the world.  The compromise agreement.  The operation would be done in London, in daylight, by Astley Cooper, this was the beginning of the compromise agreement that Britain gave to the world.  So a few days later the scene changes.  So George IV's palace, he sits there with the autumn sun illuminating the royal sebaceous cyst, Astley Cooper operates.  All the other surgeons and doctors sitting around there and derived of the pleasure.  Even today with a sebaceous cyst being infected, as surgeons know here, it is perfectly OK but a bit tedious, even under anaesthetic. It is all a bit startling and inflamed, doing it without an anaesthetic was quite a tricky business.  The King sat through the thing without a murmur, blood streaming down his face.  When it was all over he said to Astley Cooper, “What do you call the tumours?” and Astley Cooper gave him this old Latin name, “we call them Steatomas”, and he says “I hope this one will stay at home and not bother me again”.  What are you supposed to do when a king covered in blood makes a joke like that is not recorded.  Apart from an attack of gout in the left toe, from drinking the post</w:t>
        <w:noBreakHyphen/>
        <w:t>operative port, the King was fine and Astley Cooper became even more famous than he was.  So how should you treat a royal patient? It sounds silly these days when I lecture the students and say this is how you need to deal with a royal patient.  You never know.  You have casualty officers somewhere around the country they phone up and say Prince Charles has just pranged the Land Rover and he can't drive; Princess Anne has come off her horse; do you see, you never know.  How should you treat your royal patients?  I tell my students when I'm lecturing, at Guy's we have a superior level of practice, and this is my lecture on how to deal with royalty.  No experience except from my reading!  So let's go to perhaps the most famous physician of all time, dealing with royalty.  Lord Dawson, the older people will remember the name, Dawson of the London Hospital.  When he was a young chap, just on the staff of the London Hospital as the assistant physician, they realised he was a genius, they brought him along when the King was dying of emphysema and heart failure.  The King said, “Well now, Dawson, how do you propose to treat me?”  And Dawson said he would treat in the best possible way, the same way as I treatment my public patients in the wards at the London Hospital.  I don't know whether the King was impressed but he died shortly, later.  That is the way to treat them.  So the way to treat the patient is treat them the best way possible, which is the way you treat any of your patients.  I will illustrate that by a further operation, an interesting story.  So this photograph and photographs like this began to appear in 1951.  In 1951 I was doing my National Service in the Royal Army Medical Corp.  I remember seeing pictures like this and the chap has malignant disease, he looks awful.  Do you know how old he is in that picture? He's 54.  He looks 65, doesn't he, 70, dreadful.  So we then read in the papers, June 1951, this was the bulletin.  ‘The King has been confined to his room for the past week with an attack of influenza, there is a small area of catarrh and inflammation of the lung ...’ only a physician could write a sentence like that, twaddle.  Signed by four physicians, three of them knighted, for goodness sake!  Every other doctor, every nurse in the country will think the man has malignant disease, he looks terrible.  So they sent him off to Balmoral, they said the fresh air in Scotland would do his lung good, when he arrived at Balmoral, the local GP who looked after the crofters in Balmoral and also looked after the Royal Family when they went there, he came to see the King.  He hadn't seen him since the previous year.  He said, “Oh my God, the chap has something awful wrong with him, he’s lost weight and he looks 15 years older.”  He took him to the cottage hospital and took an X</w:t>
        <w:noBreakHyphen/>
        <w:t>ray of his chest, had a look at the chest X</w:t>
        <w:noBreakHyphen/>
        <w:t>ray and said you have to go straight back to London and see a surgeon.  There is a tumour there.  So the King came back to London and Clement Price Thomas, Mr Clement Price Thomas, was called into see him.  He was a wonderful man, he was a Welsh man, and he never lost his lovely Welsh accent.  He was the senior surgeon at Westminster, and also senior surgeon at Brompton Hospital, everybody agreed he was probably the best opinion on lung cancer in those days.  Years later I arrived at Westminster in 1960 to start the professorial surgical unit there, and he had just retired.  I used to invite him to come and lecture to the students and he was great.  He went to see the King, looked at the X</w:t>
        <w:noBreakHyphen/>
        <w:t>rays and said this is obviously a tumour and he needs surgery.  So in those days instead of bringing members of the Royal Family into the big teaching hospitals as they do today, the patients were treated in the Palace.  So Price Thomas went back to Westminster and collected these two chaps to help him with the operation, his senior residents Charles Drew and Peter Jones.  Charles Drew was an Englishman, Jones was a wild Welshman, he arrived at the palace and said to the man at the door, tell the Ladies</w:t>
        <w:noBreakHyphen/>
        <w:t>in</w:t>
        <w:noBreakHyphen/>
        <w:t>Waiting I'm the lad they have been waiting for!  They nearly put him into the tower!  Much more important, anybody can do surgery; much more important he collected these girls.  His ward sister and his ward staff nurse and his theatre sister Miss Minter and his theatre staff nurse Miss Audrey Patterson.  When I became Professor of Surgery, these were skilled in surgery; she was the Superintendent and she was the Sister.  I was so frightened of these two women, with the finger they used to tell me, “don't be late”!  So the operation was performed, the anaesthetist, Ivan Gill, he was working at Westminster. The operation was performed by the same team that would have operated on any patient at Westminster, and everything went very smoothly.  One thing, chest operations went on a long time in those days, they probably take even longer today.  And closing up the chest afterwards, it takes another 20 minutes, half an hour, probably done by the boys.  When the lung was removed, Price Thomas made sure everything was nice and dry and nothing bleeding, he said to Charles Drew and Peter Jones, “Stitch him up, lads.”  And Charles Drew said, “It's the King.”  Clem said, “I haven't stitched up a chest for 25 years and I'm not going to start practising today!”  Do you see, exactly the same thing that Lord Dawson said all those years ago.  I will give you the best possible treatment and treat you the way that I treat my patients at Westminster Hospital.  So everything went very smoothly.  Interestingly enough, only about 18 months later, 1953, you all remember this, Princess Elizabeth was away in Africa, and George VI died peacefully in his sleep, probably of a coronary thrombosis.  It is interesting I think George VI should be on every cigarette package.  He had severe vascular disease in his legs, 99% due to smoking.  He had carcinoma of the lung, 99% due to smoking, died of a coronary thrombosis, 99% due to smoking.  He should have been an advertisement for cigarettes.  In the old Westminster, I don't know what has happened to it now, we had a wonderful stained glass window put into the chapel, there is George VI, by Queen Elizabeth with the names of the staff, medical and nursing that looked after him.  This is the operating table I used to use at Westminster Hospital.  That's falling to pieces, can you see all the chrome is coming off? And this screw here didn't work very well, so half way through abdominal incision the table went across the room. And this is the pump that made the table go up, and then slowly it would come down again.  Slowly it would come down again.  My colleague and great friend Gerald Westbury had a rather sensitive stomach; he used to take</w:t>
      </w:r>
      <w:r>
        <w:rPr>
          <w:color w:val="FF0000"/>
        </w:rPr>
        <w:t xml:space="preserve"> </w:t>
      </w:r>
      <w:r>
        <w:rPr/>
        <w:t>anti</w:t>
        <w:noBreakHyphen/>
        <w:t xml:space="preserve">sea sickness tablets because of that.  While I was operating.  But Westminster Hospital, not because it is famous, but because it is in the middle of London, we used to have a lot of foreign visitors, they used to come and watch me come and operate with the table doing this and this, and I said you may wonder why I carry on using this operating table, it is not because the health service is bankrupt, although it is.  Come under the table, you see all the blood dripping down on their heads, and have a look at the bottom, you will see there is a little plaque on the bottom of the table that commemorates that once upon a time this was used for a royal operation.  It was then, when this got too broken down we put it into the little museum. I bet it has been thrown away.  Nobody keeps anything these days.  Well, I must say, it is all very well, I don't envy the surgeons for becoming surgeons to royalty, they become famous, honoured, but I would rather not.  If you succeed, great, if you don't, misery.  Not as bad these days as when Blind King John of Bohemia who had all the surgeons drowned in the River Danube when they failed to restore his sight.  But it must be pretty serious.  So I'm very glad I never had to do a royal operation.  When I was a professor and the new students arrived, I wanted to take them in and show them how to scrub up and do minor operations.  I take them into the minor operations theatre and I have a case to show the students.  More often than not it would be a patient with a sebaceous cyst, they are the common things done in the minor operations clinic, the number of times I have removed a sebaceous cyst under local, with the students watching how to do it, and I have taken the tablet off and looked down and breathed a great big sigh of relief that the patient was a citizen of Pimlico and not George IV of England.  Thank you very much.  (APPLAUSE).  </w:t>
      </w:r>
    </w:p>
    <w:p>
      <w:pPr>
        <w:pStyle w:val="Normal"/>
        <w:rPr/>
      </w:pPr>
      <w:r>
        <w:rPr/>
        <w:t>I always ask for any questions, and I never get one?  Except many, many years, oh gosh it must be 100 years ago, I have given this lecture before, I have given this lecture before, it is not new, I gave it about 40 years ago in Derby.  And I asked “Any questions?” and nobody would ask questions about royal operations, but a chap sitting right at the back, he got up and said it is not a question it is a comment.  He said, “I have done a royal operation.”  I said “No”, he said “Yes.” I said, “Tell us about it.”  He said the old Queen, Queen Elizabeth, Queen Mother, was going up to Balmoral for her holiday in the train.  And a bit of grit came in through the window.  She was in great misery, so the doctor who was with her said, we have to stop the train at the next town and while on there get the eye surgeon down to deal with this grit in the eye.  The next town it was going through was Derby, it wasn't supposed to stop there, so we were wired on ahead, this is a Saturday afternoon, to the station master at Derby saying the Queen has an FB in her eye, can you get the eye surgeon along.  This was a Saturday afternoon in the days before all these bleepers and buzzers and things, they couldn't find the eye surgeon.  So they tried to get the general surgeon.  He was playing golf in the days before bleepers and buzzers and these things people carry around.  You see them doing this all the time.  They are doing this all the time!  I think it is a nervous tic they suffer!  Anyhow, they couldn't get hold of him, in desperation, he tried to get the gynaecologist. He was doing a Caesarean section.  He phoned up the GPs and said you have to come and operate on the Queen.  He said that was me.  I came along to the station.  I operated, I did a royal operation.  And I carried the instrument around with me that I took out the FB with!  Any questions, since then, it is 40 years ago, no?  OK we will stop there then.  I'm sure there will be some questions.  We have great audience here and Jane has her microphone.  Oh no, you have to speak into the microphone.</w:t>
      </w:r>
    </w:p>
    <w:p>
      <w:pPr>
        <w:pStyle w:val="Normal"/>
        <w:rPr/>
      </w:pPr>
      <w:r>
        <w:rPr/>
        <w:t>FLOOR: Did George VI have a tracheotomy? If not, why not?</w:t>
      </w:r>
    </w:p>
    <w:p>
      <w:pPr>
        <w:pStyle w:val="Normal"/>
        <w:rPr/>
      </w:pPr>
      <w:r>
        <w:rPr/>
        <w:t>PROF HAROLD: No, no, McCrae was a skilful anaesthetist and he didn't need a tracheotomy. It was his lung not his larynx.</w:t>
      </w:r>
    </w:p>
    <w:p>
      <w:pPr>
        <w:pStyle w:val="Normal"/>
        <w:rPr/>
      </w:pPr>
      <w:r>
        <w:rPr/>
        <w:t>FLOOR: He might have had breathing difficulties before he went to convalesce at Bournemouth.  Would he have had breathing difficulties after the operation before he went to convalesce?</w:t>
      </w:r>
    </w:p>
    <w:p>
      <w:pPr>
        <w:pStyle w:val="Normal"/>
        <w:rPr/>
      </w:pPr>
      <w:r>
        <w:rPr/>
        <w:t>PROF HAROLD: No, he had a very smooth recovery.</w:t>
      </w:r>
    </w:p>
    <w:p>
      <w:pPr>
        <w:pStyle w:val="Normal"/>
        <w:rPr/>
      </w:pPr>
      <w:r>
        <w:rPr/>
        <w:t>FLOOR: Thank you for that, Professor Ellis, just one or two points. You mentioned George VI with vascular disease, he was operated on by Sir James Patterson Ross, he had a lumber sympathectomy, as you know Sir James was President of the college.  With regard to Clement Price Thomas, who, as you say, he was a delightful man, he himself suffered a carcinoma of the lung and I believe he had lung surgery. Sadly he had a recurrence of the carcinoma of the lung in his remaining lung and that was his sad end.</w:t>
      </w:r>
    </w:p>
    <w:p>
      <w:pPr>
        <w:pStyle w:val="Normal"/>
        <w:rPr/>
      </w:pPr>
      <w:r>
        <w:rPr/>
        <w:t>PROF HAROLD: Sad story.</w:t>
      </w:r>
    </w:p>
    <w:p>
      <w:pPr>
        <w:pStyle w:val="Normal"/>
        <w:rPr/>
      </w:pPr>
      <w:r>
        <w:rPr/>
        <w:t xml:space="preserve">&gt;&gt;  Anyone got anything a bit cheerier! </w:t>
      </w:r>
    </w:p>
    <w:p>
      <w:pPr>
        <w:pStyle w:val="Normal"/>
        <w:rPr/>
      </w:pPr>
      <w:r>
        <w:rPr/>
        <w:t>FLOOR: I have got hearing aids and I'm deaf. I'm interested in this side of the Royal Family so to speak.  I understood that Queen Alexandria had a big hearing problem and it was a state secret. Would that have gone to all of the surgeons to keep it from the public to keep those details away from the public, unlike today where people are more open?</w:t>
      </w:r>
    </w:p>
    <w:p>
      <w:pPr>
        <w:pStyle w:val="Normal"/>
        <w:rPr/>
      </w:pPr>
      <w:r>
        <w:rPr/>
        <w:t>PROF HAROLD: Absolutely so. I think it is a shame that people in high position now, not only have to suffer what it is they are suffering from but suffering exposure.  I would be very upset if any of my illnesses, trivial though they might be, got publicised by everybody.  Up to present things were between the doctor and his patient.  Professional secrecy was a very sacred thing, unfortunately it is disappearing now.  So being old, it appals me when you read intimate details of famous people's insides in the newspaper!  Shame.  It is bad enough they have to suffer.</w:t>
      </w:r>
    </w:p>
    <w:p>
      <w:pPr>
        <w:pStyle w:val="Normal"/>
        <w:widowControl/>
        <w:bidi w:val="0"/>
        <w:spacing w:lineRule="auto" w:line="276" w:before="0" w:after="200"/>
        <w:rPr/>
      </w:pPr>
      <w:r>
        <w:rPr/>
        <w:t>SAM: For a speaker who set out by saying he didn't care about us, he's given us, I'm sure you will agree, a very satisfying lecture.  My only point of contention perhaps is he said that nobody keeps anything these days and I'm very pleased to see that here at the Royal College of Surgeons we do keep a quarter of a million things.  Half a dozen of them are out at the back here for you to have a look at from our rich archival treasures.  It just remains for me to say a few bits and bobs. Jane took some pictures from behind you for the Twitter, I believe, whatever that is!  But you won't be identifiable, they were pointed this way.  So the back of your head may appear on social media later.  You have an evaluation sheet on your chairs. We take them very seriously and I would encourage you to fill them in and hand them to one of my colleagues here. Our next lecture is, in fact, a week today. Dr Fiona Haslam will be talking about 18th century art.  Finally then, I would like to thank our colleagues who bring us the speech</w:t>
        <w:noBreakHyphen/>
        <w:t>to</w:t>
        <w:noBreakHyphen/>
        <w:t xml:space="preserve">text, and I would like to thank Hayley and Jane for organising this wonderful event and for you to come out on such a lovely day in great numbers, and the archivists for putting up the archive.  And finally thanking Professor Ellis for an extremely illuminating and entertaining lecture.  (APPLAUS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14"/>
      <w:ind w:right="2160" w:hanging="0"/>
    </w:pPr>
    <w:rPr>
      <w:rFonts w:ascii="Verdana" w:hAnsi="Verdana" w:eastAsia="Times New Roman" w:cs="Verdana"/>
      <w:color w:val="auto"/>
      <w:sz w:val="24"/>
      <w:szCs w:val="24"/>
      <w:lang w:val="en-GB" w:bidi="ar-SA" w:eastAsia="zh-CN"/>
    </w:rPr>
  </w:style>
  <w:style w:type="paragraph" w:styleId="Question">
    <w:name w:val="Question"/>
    <w:basedOn w:val="Fixed"/>
    <w:next w:val="Fixed"/>
    <w:qFormat/>
    <w:pPr>
      <w:ind w:right="1152" w:hanging="0"/>
    </w:pPr>
    <w:rPr/>
  </w:style>
  <w:style w:type="paragraph" w:styleId="Answer">
    <w:name w:val="Answer"/>
    <w:basedOn w:val="Fixed"/>
    <w:next w:val="Fixed"/>
    <w:qFormat/>
    <w:pPr>
      <w:ind w:right="1152" w:hanging="0"/>
    </w:pPr>
    <w:rPr/>
  </w:style>
  <w:style w:type="paragraph" w:styleId="Colloquy">
    <w:name w:val="Colloquy"/>
    <w:basedOn w:val="Fixed"/>
    <w:next w:val="Fixed"/>
    <w:qFormat/>
    <w:pPr>
      <w:ind w:right="1152" w:hanging="0"/>
    </w:pPr>
    <w:rPr/>
  </w:style>
  <w:style w:type="paragraph" w:styleId="ContinQ">
    <w:name w:val="Contin Q"/>
    <w:basedOn w:val="Fixed"/>
    <w:next w:val="Fixed"/>
    <w:qFormat/>
    <w:pPr>
      <w:ind w:right="1152" w:hanging="0"/>
    </w:pPr>
    <w:rPr/>
  </w:style>
  <w:style w:type="paragraph" w:styleId="ContinA">
    <w:name w:val="Contin A"/>
    <w:basedOn w:val="Fixed"/>
    <w:next w:val="Fixed"/>
    <w:qFormat/>
    <w:pPr>
      <w:ind w:right="1152" w:hanging="0"/>
    </w:pPr>
    <w:rPr/>
  </w:style>
  <w:style w:type="paragraph" w:styleId="ContinCol">
    <w:name w:val="Contin Col"/>
    <w:basedOn w:val="Fixed"/>
    <w:next w:val="Fixed"/>
    <w:qFormat/>
    <w:pPr>
      <w:ind w:right="1152" w:hanging="0"/>
    </w:pPr>
    <w:rPr/>
  </w:style>
  <w:style w:type="paragraph" w:styleId="Parenthetical">
    <w:name w:val="Parenthetical"/>
    <w:basedOn w:val="Fixed"/>
    <w:next w:val="Fixed"/>
    <w:qFormat/>
    <w:pPr>
      <w:ind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720"/>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7"/>
      <w:ind w:right="1152" w:hanging="0"/>
      <w:jc w:val="center"/>
    </w:pPr>
    <w:rPr/>
  </w:style>
  <w:style w:type="paragraph" w:styleId="Footer">
    <w:name w:val="Footer"/>
    <w:basedOn w:val="Fixed"/>
    <w:next w:val="Fixed"/>
    <w:pPr>
      <w:spacing w:lineRule="atLeast" w:line="257"/>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57"/>
      <w:ind w:left="1440" w:right="1152" w:hanging="1440"/>
    </w:pPr>
    <w:rPr/>
  </w:style>
  <w:style w:type="paragraph" w:styleId="IndexBlank">
    <w:name w:val="IndexBlank"/>
    <w:basedOn w:val="Fixed"/>
    <w:next w:val="Fixed"/>
    <w:qFormat/>
    <w:pPr>
      <w:spacing w:lineRule="atLeast" w:line="257"/>
      <w:ind w:left="1440" w:right="1152" w:hanging="1584"/>
    </w:pPr>
    <w:rPr/>
  </w:style>
  <w:style w:type="paragraph" w:styleId="Captionbox">
    <w:name w:val="caption box"/>
    <w:basedOn w:val="Fixed"/>
    <w:next w:val="Fixed"/>
    <w:qFormat/>
    <w:pPr>
      <w:spacing w:lineRule="atLeast" w:line="257"/>
      <w:ind w:right="1152" w:hanging="0"/>
    </w:pPr>
    <w:rPr/>
  </w:style>
  <w:style w:type="paragraph" w:styleId="Questioncertified">
    <w:name w:val="Question (certified)"/>
    <w:basedOn w:val="Fixed"/>
    <w:next w:val="Fixed"/>
    <w:qFormat/>
    <w:pPr>
      <w:ind w:right="1152" w:firstLine="432"/>
    </w:pPr>
    <w:rPr/>
  </w:style>
  <w:style w:type="paragraph" w:styleId="Fixedcaption">
    <w:name w:val="fixed (caption)"/>
    <w:basedOn w:val="Fixed"/>
    <w:next w:val="Fixed"/>
    <w:qFormat/>
    <w:pPr>
      <w:spacing w:lineRule="atLeast" w:line="257"/>
      <w:ind w:right="1152" w:hanging="0"/>
    </w:pPr>
    <w:rPr/>
  </w:style>
  <w:style w:type="paragraph" w:styleId="XBold">
    <w:name w:val="xBold"/>
    <w:basedOn w:val="Fixed"/>
    <w:next w:val="Fixed"/>
    <w:qFormat/>
    <w:pPr>
      <w:ind w:right="1152" w:hanging="0"/>
    </w:pPr>
    <w:rPr/>
  </w:style>
  <w:style w:type="paragraph" w:styleId="XDepDouble">
    <w:name w:val="xDepDouble"/>
    <w:basedOn w:val="Fixed"/>
    <w:next w:val="Fixed"/>
    <w:qFormat/>
    <w:pPr>
      <w:ind w:right="1152" w:hanging="0"/>
    </w:pPr>
    <w:rPr/>
  </w:style>
  <w:style w:type="paragraph" w:styleId="XDepSingle">
    <w:name w:val="xDepSingle"/>
    <w:basedOn w:val="Fixed"/>
    <w:next w:val="Fixed"/>
    <w:qFormat/>
    <w:pPr>
      <w:spacing w:lineRule="atLeast" w:line="257"/>
      <w:ind w:right="1152" w:hanging="0"/>
    </w:pPr>
    <w:rPr/>
  </w:style>
  <w:style w:type="paragraph" w:styleId="XDepExam">
    <w:name w:val="xDepExam"/>
    <w:basedOn w:val="Fixed"/>
    <w:next w:val="Fixed"/>
    <w:qFormat/>
    <w:pPr>
      <w:spacing w:lineRule="atLeast" w:line="257"/>
      <w:ind w:right="1152" w:hanging="0"/>
    </w:pPr>
    <w:rPr/>
  </w:style>
  <w:style w:type="paragraph" w:styleId="XDepExbt">
    <w:name w:val="xDepExbt"/>
    <w:basedOn w:val="Fixed"/>
    <w:next w:val="Fixed"/>
    <w:qFormat/>
    <w:pPr>
      <w:spacing w:lineRule="atLeast" w:line="257"/>
      <w:ind w:left="2160" w:right="1152" w:hanging="2160"/>
    </w:pPr>
    <w:rPr/>
  </w:style>
  <w:style w:type="paragraph" w:styleId="XSkipLine">
    <w:name w:val="xSkipLine"/>
    <w:basedOn w:val="Fixed"/>
    <w:next w:val="Fixed"/>
    <w:qFormat/>
    <w:pPr>
      <w:spacing w:lineRule="atLeast" w:line="257"/>
      <w:ind w:right="1152" w:hanging="144"/>
    </w:pPr>
    <w:rPr/>
  </w:style>
  <w:style w:type="paragraph" w:styleId="XCrt">
    <w:name w:val="xCrt"/>
    <w:basedOn w:val="Fixed"/>
    <w:next w:val="Fixed"/>
    <w:qFormat/>
    <w:pPr>
      <w:ind w:right="1152" w:hanging="0"/>
    </w:pPr>
    <w:rPr/>
  </w:style>
  <w:style w:type="paragraph" w:styleId="XCrtWit">
    <w:name w:val="xCrtWit"/>
    <w:basedOn w:val="Fixed"/>
    <w:next w:val="Fixed"/>
    <w:qFormat/>
    <w:pPr>
      <w:spacing w:lineRule="atLeast" w:line="257"/>
      <w:ind w:right="1152" w:hanging="0"/>
    </w:pPr>
    <w:rPr/>
  </w:style>
  <w:style w:type="paragraph" w:styleId="XCrtExbt">
    <w:name w:val="xCrtExbt"/>
    <w:basedOn w:val="Fixed"/>
    <w:next w:val="Fixed"/>
    <w:qFormat/>
    <w:pPr>
      <w:spacing w:lineRule="atLeast" w:line="257"/>
      <w:ind w:left="1440" w:right="1152" w:hanging="1440"/>
    </w:pPr>
    <w:rPr/>
  </w:style>
  <w:style w:type="paragraph" w:styleId="XCertQ">
    <w:name w:val="xCertQ"/>
    <w:basedOn w:val="Fixed"/>
    <w:next w:val="Fixed"/>
    <w:qFormat/>
    <w:pPr>
      <w:spacing w:lineRule="atLeast" w:line="257"/>
      <w:ind w:left="720" w:right="1152" w:hanging="720"/>
    </w:pPr>
    <w:rPr/>
  </w:style>
  <w:style w:type="paragraph" w:styleId="Footer2">
    <w:name w:val="footer 2"/>
    <w:basedOn w:val="Fixed"/>
    <w:next w:val="Fixed"/>
    <w:qFormat/>
    <w:pPr>
      <w:spacing w:lineRule="atLeast" w:line="257"/>
      <w:ind w:right="1152" w:hanging="0"/>
      <w:jc w:val="right"/>
    </w:pPr>
    <w:rPr/>
  </w:style>
  <w:style w:type="paragraph" w:styleId="Footer3">
    <w:name w:val="footer 3"/>
    <w:basedOn w:val="Fixed"/>
    <w:next w:val="Fixed"/>
    <w:qFormat/>
    <w:pPr>
      <w:spacing w:lineRule="atLeast" w:line="257"/>
      <w:ind w:right="1152"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54:00Z</dcterms:created>
  <dc:creator>Lynn Jackson</dc:creator>
  <dc:description/>
  <dc:language>en-US</dc:language>
  <cp:lastModifiedBy>Kruger, Hayley</cp:lastModifiedBy>
  <dcterms:modified xsi:type="dcterms:W3CDTF">2015-04-30T14:18:00Z</dcterms:modified>
  <cp:revision>7</cp:revision>
  <dc:subject/>
  <dc:title/>
</cp:coreProperties>
</file>