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ind w:left="432" w:right="1153" w:hanging="0"/>
        <w:jc w:val="center"/>
        <w:rPr>
          <w:b/>
          <w:b/>
          <w:sz w:val="29"/>
          <w:szCs w:val="29"/>
        </w:rPr>
      </w:pPr>
      <w:r>
        <w:rPr>
          <w:b/>
          <w:sz w:val="29"/>
          <w:szCs w:val="29"/>
        </w:rPr>
        <w:t>4th March 2014</w:t>
      </w:r>
    </w:p>
    <w:p>
      <w:pPr>
        <w:pStyle w:val="Fixed"/>
        <w:ind w:left="432" w:right="1153" w:hanging="0"/>
        <w:jc w:val="center"/>
        <w:rPr>
          <w:b/>
          <w:b/>
          <w:sz w:val="29"/>
          <w:szCs w:val="29"/>
        </w:rPr>
      </w:pPr>
      <w:r>
        <w:rPr>
          <w:b/>
          <w:sz w:val="29"/>
          <w:szCs w:val="29"/>
        </w:rPr>
        <w:t>Hunterian Museum</w:t>
      </w:r>
    </w:p>
    <w:p>
      <w:pPr>
        <w:pStyle w:val="Fixed"/>
        <w:ind w:left="432" w:right="1153" w:hanging="0"/>
        <w:rPr/>
      </w:pPr>
      <w:r>
        <w:rPr>
          <w:sz w:val="29"/>
          <w:szCs w:val="29"/>
        </w:rPr>
        <w:t>This event will have live speech</w:t>
        <w:noBreakHyphen/>
        <w:t>to</w:t>
        <w:noBreakHyphen/>
        <w:t>text; please sit where you can view the text clearly.</w:t>
      </w:r>
    </w:p>
    <w:p>
      <w:pPr>
        <w:pStyle w:val="Fixed"/>
        <w:ind w:left="432" w:right="1153" w:hanging="0"/>
        <w:rPr>
          <w:sz w:val="29"/>
          <w:szCs w:val="29"/>
        </w:rPr>
      </w:pPr>
      <w:r>
        <w:rPr>
          <w:sz w:val="29"/>
          <w:szCs w:val="29"/>
        </w:rPr>
        <w:t>DR SAM ALBERTI: Ladies and gentlemen welcome to The Royal College of Surgeons, my name is Sam, I work in the museums and archives, it is a privilege to work here and particular privilege to introduce today's speaker, Professor Harold Ellis, he needs no introduction, but it is a great pleasure to introduce such a supernova in the anatomical and surgical firmament. You came here to listen to him not me, I will hand straight over. Professor Ellis.</w:t>
      </w:r>
    </w:p>
    <w:p>
      <w:pPr>
        <w:pStyle w:val="Fixed"/>
        <w:ind w:left="432" w:right="1153" w:hanging="0"/>
        <w:rPr>
          <w:sz w:val="29"/>
          <w:szCs w:val="29"/>
        </w:rPr>
      </w:pPr>
      <w:r>
        <w:rPr>
          <w:sz w:val="29"/>
          <w:szCs w:val="29"/>
        </w:rPr>
        <w:t>PROFESSOR HAROLD ELLIS: Ladies and gentlemen, after that wonderful production, I can hardly wait to hear myself speaking! So my title, as you can see is Sir James Paget: Surgeon, Teacher and Remarkable Clinical Observer. Paget came from Great Yarmouth; there must be something very strange about the air or the water or something about that part of East Anglia because it produced two of our great British surgeons of the 19th century. Sir Astley Cooper, the greatest certainly that Guy's produced and I work there now, was born outside Norwich, where his father was a vicar, in a little village there. And Sir James Paget, the subject of our talk was born in Great Yarmouth. They were very close to each other, as I hope I will remember to remember to tell you that their lives intersected on one occasion.  The reason why we are here today is that it is the 200th anniversary of the birth of Sir James Paget. He was born in fact on the 11th of January in 1814. And to celebrate that occasion we had an absolutely splendid meeting in the hospital at Great Yarmouth, appropriately named the James Paget Hospital, which was organised, brilliantly organised by the senior surgeon there, and Mr Hugh Sturzaker, I'm glad to say he is in the audience today. It was great to meet him and I had one of the great honours of being one of the speakers. And the current baronet Sir Julian Paget was there. As hereditary titles are disappearing the title will disappear after Sir James remits. It was wonderful meeting, and Hugh produced an absolutely beautiful book which I'm glad to possess about Paget, which is well worth reading.  So here we are, the early 19th century in Great Yarmouth. And Paget's father was a wealthy businessman, a trader; he ran the local brewery but earned most of his money supplying the ships of the Royal Navy anchored in Great Yarmouth harbour. He was obviously a popular chap because he was the mayor of Great Yarmouth; Paget's mother was obviously a talented woman. She was a great collector and she was a very good amateur artist. And as you will hear, Paget himself was a great collector and a good artist too. He inherited; I'm sure, those in his mother's genes. There were 17 children in those days before the pill! Only nine of them, seven boys and two girls survived into adult life.  One of James's brothers, I must mention, George, an elder brother, considerably older, he was a distinguished chap, because he went to Cambridge, then to St Bartholomew Hospital as a medical student and ended up as the Regius Professor in Cambridge, almost being as good as Regius Professor of Oxford, which is where I studied. Then things changed, when Paget was ten, when James was ten, his father's business collapsed. I don't quite know why, but instead of being a prosperous man he really became almost penniless. Things were really very serious. So poor James, unlike his other brothers, who all went to Charterhouse Public School, he just had to go to the local school and when he was 16 he was apprenticed to the local apothecary, he became apothecary, he learned lots of important things, and he learned how to bleed patients and how to blister patients. Learned how to bandage up wounds and set fractures and splint them. He could open an abscess, he could make appointments, he could make up medicines, and he could roll pills. So he learned a lot of useful things. He learned the bones of the skeleton from a collection, from a skeleton out of a book. He dissected the occasional limb that the surgeons amputated and let him have to experiment with. He taught himself French. Something I wish I had done. Let's have a look at Paget in those young days. As well as that, interestingly enough, in his spare time he roamed the fields of surrounding Great Yarmouth and together with his, one of his brothers, here was his first publication. You can see the title there. And it was a remarkable book for a young lad not yet 20. You can see a vast compendium of insects, plants, flowering plants, non</w:t>
        <w:noBreakHyphen/>
        <w:t>flowering plants. I should think there was nothing in the fields around Yarmouth that Paget hadn't seen and described. Remarkable. Then, having trained as an apothecary at the age of 20, Paget went to St Bartholomew's Hospital, medical school, here is a picture of Bart's as it was in those days. It hasn't changed much! Paget soon realised that the teaching on the wards at Bart's wasn't very good. The surgeons were, at that time, they weren't a very enterprising lot, and Paget realised, it was a bit of a waste of time going on the ward rounds, so he dedicated his time during the day to hour after hour after hour dissecting in the dissecting room, learning his anatomy. At the same time working in the pathology department carrying out post mortems, hour after hour after hour. His evenings, he absolutely dedicated to work, reading the textbooks, having taught himself French he now taught himself German, why did he do that?  Because he realised that in the early 19th century some very interesting physiology and the new science of biochemistry was emerging from Germany, and he was able to read the papers where these fascinating things were being published and he made himself very useful to his chiefs of Bart's by being able to tell them, keeping them up</w:t>
        <w:noBreakHyphen/>
        <w:t>to</w:t>
        <w:noBreakHyphen/>
        <w:t>date with what was happening in the continent. He really learned this ability to work long, long, long hours, day and night, which remained with him throughout his life. While he was a medical student he made his first discovery. It was well known in the post-mortem room that cadavers would have calcified nodules in their muscle, they were called bony spicules, and Paget being Paget decided to find out what they were. He was going to put them under the microscope. Unfortunately there was no microscope in the whole of St Bartholomew's Medical School. I spoke to the President of the college, and he assured me just the other day that Bart's has now got another microscope. Thank you for that information. Without which I couldn't have carried on with this lecture! So Paget, who was now about 21, enterprising chap went round to the Natural History Museum, there was no microscope there, but the director directed him to the Department of Botany where there was a microscope. So Paget took these little spicules, put them under the microscope and discovered they were a little tiny worm. The picture on your right here comes from the collection at the Gordon Museum at Guy's where I now work. That must have been the sort of microscope slide that Paget would have prepared. Above you will see a modern picture of what Paget would have seen under the microscope he borrowed from the Botany Department. The little worm Trichinella spiralis, and down below is much more modern, there is an electron microscope picture of this. Paget presented this at the Student Society at Bart's. Here he is this young medical student making a new discovery, very unusual. Of course it has happened. Best was a medical student in Toronto, he worked with Banteng during the summer vacation at the medical school, and between them they extracted insulin from the dog's pancreas. A tremendous piece of work for which they both got the Nobel Prize.  Sam Blom in Sweden discovered the parathyroid glands as a medical student, both in animals and human dissection. Put them under the microscope and described their appearance, while a medical student. Everyone knows about Langerhans who described the little Islets of Langerhans where we know insulin is produced. It does happen, and it is rare. I'm a diffident chap, I shouldn't mention it, not when I was a medical student, but when a young National Service Medical Officer I made an original description. I wrote it up in the British Medical Journal, it was the first case ever to be reported of an emergency circumcision. Which I carried out on a young soldier whose prepuce was jammed into the zip fastener of his trousers! He told me it happened while he was saying good night to his girlfriend when her husband came in! I wrote it up in the British Medical Journal. It had widespread repercussions, this original observation. Nobody has described it before, as far as I know nobody has described it since! About two or three months later I got some papers sent to me from the war office, they said I would be interested in this. It came from Canada, it said, as a result of the paper published in the British medical journal by Captain H Ellis RMC zip fasteners are to be withdrawn forth with from the Canadian Navy and to be replaced with buttons. God knows how many Canadians sailors’ prepuces I have saved as a result of that. Let's leave that and get on with Paget. In 1824, by which time Paget was 24, he passed his MRCS, a member of the Royal College of Surgeons. Interestingly enough I said their lives would correction one of his examiners was the much older Sir Astley Cooper. And he found out that Paget was a fellow East Anglian and took the boy out for breakfast. That was rather nice. So here's Paget, you would think this brilliant chap who had made an original discovery, who had got and came top in most of the exams, who cleared off pretty well every prize offered in the medical school would automatically get on the house as a house surgeon. It wasn't so, he didn't get it. The fact is the house surgeon jobs at Bart's in those days went to the apprentices of the surgeons on the staff. To become an apprentice your father had to pay a considerable fee. As I told you, poor Paget's father was now bankrupt and couldn't afford his young lad to be an apprentice. Therefore he failed to get on the house. So here he was at the age of 22, penniless, without a job, and he did the only foolhardy thing I think he ever did in his life. He got engaged to a very nice girl called Lydia North, whose father was a clergyman in Great Yarmouth. They had to wait seven long years before Paget was earning enough money to get married. What did he do, he became the Assistant Editor of a rather dreary medical publication called the Medical Bulletin, something like that, I have looked at it, very dull. For this he wrote various articles, he did reviews of what was going on in the world. He added Dutch to his knowledge of French and German, so he could review articles comes from abroad. It was tedious time</w:t>
        <w:noBreakHyphen/>
        <w:t>wasting work. He lectured at Bart's and did post-mortems at Bart's. He became indexed every single specimen in the museum of Bart's, I have been there, it is vast. Everyone was described. He did everything he could to earn a few shillings. He did a tiny amount of clinical practice. It was said he never earned more than eight or nine guineas a year seeing patients. It was all very tedious. After five years the committee at Bart's decided that the time had come to improve things. And they built residential quarters for the Bart's students and Paget was appointed the resident of this building. He was there to look after the students. He moved in, there were married quarters there and so at last he and Lydia could get married.  Paget being Paget kept the most detailed notes on the students passing through the students' residence. And Hugh very kindly produced slides showing the wonderful notes he wrote on these people, what he thought of these people. Years later he followed up 1,000 medical students at Bart's to see what happened to them. The best were consultants; the very worst was hung for murder! In all these years of teaching students I have had some criminals among them, but none of them, as far as I know, murdered anyone. But there was one, no, I won't mention that! And then, in 1847 he got on the staff at Bart's as an assistant surgeon at the age of 33. Any doctor in the audience would have thought for goodness sake, how can you make a chap on the surgical staff when the boy has hardly done any surgery. The fact is, let's put it in context, 1837 was just a few months after ether anaesthesia had arrived. October 1846, the first operation was done under ether, in this country. At University College Hospital.  When Lister amputated a leg above knee under ether. The next year, 1847 chloroform appeared, at last there was anaesthetics. When he was put on the staff there was very little operating done by most surgeons. Most surgeons, Paget included would have done simple things like setting fractures and reducing dislocations, and putting hydrosols into the testes, and taking out appendix and removing simple little cutaneous lumps and bumps, and lancing piles. Major surgery, capital surgery as it was called in those days was only carried out by a few pioneer surgeons; particularly remember we are talking about no anaesthetics. So I mentioned Astley Cooper, he was the first to tie the carotid artery, and tie the vessels for aneurysm, first to tie the aorta, the patient died, unfortunately, but a well</w:t>
        <w:noBreakHyphen/>
        <w:t>thought</w:t>
        <w:noBreakHyphen/>
        <w:t>out operation. Astley Cooper did, can you imagine, the first disarticulation of the hip, moving the whole of the lower limb through the hip joint, successfully without anaesthetic. There were some remarkable surgeons doing operations which today we would classify as major operations. Liston I have already mentioned at University College, he was another chap who would do major surgery. Syme's amputation of the ankle, Liston's father</w:t>
        <w:noBreakHyphen/>
        <w:t>in</w:t>
        <w:noBreakHyphen/>
        <w:t>law, he did major surgeries. Today it would be regarded as minor work. Be that as it may, here is young Paget now on the staff, and very rapidly now he showed his genius. The first thing was he was a very good teacher. He was a very good lecturer, he wrote beautiful English. From the notes that have come down to us it is obvious that his lectures were extremely good. So he made his name at Bart's as, at last, a surgeon who could teach the students. And they flocked to his lectures. The other thing is with his enormous knowledge of pathology, by this time he had also helped catalogue the Hunterian Museum in there. Having already done Bart's, had he a vast knowledge of pathology, he became extremely good second opinion in difficult cases. Later on we will mention some of the remarkable observations that he made. Within no time he had built up an enormous practice, public as well as private. It wasn't long before he was looking after Queen Victoria herself. In fact he looked after Queen Victoria as one of the surgeons for 47 years, eventually becoming Sergeant Surgeon; he looked after the Prince of Wales. Prince Edward, for about 35 years. Together with other members of the Royal Family, and members of the Royal Family overseas. He had an enormous consulting pack at this. He travelled thousands of miles all around the UK seeing patients, in the day, as you see, when the fee was a Guinea a mile. If you were called away from the hospital that's what it would be. It would be worth doing it today! Now we have got this man well established as a widely regarded opinion. As well as that, as I say, he didn't neglect his writing or his research. He didn't neglect his student teaching. And he had this ethos of working right through the day and then writing late into the night. Week after week, month after month, month after month. Remarkable chap. His clinical expertise came to the end in 1871. 1871 he retired from the staff at Bart's as a surgeon. And so by this time he had really achieved a great distinction. He was a Fellow of the Royal Society and so on. But one thing in that year he was made a baronet, as the Queen's Sergeant Surgeon, once he retired from the staff he had to give up that post. But the thing that really decided him was that in doing a post mortem he pricked himself and nearly died. He was very ill for weeks and weeks and weeks, with very severe septicaemia.  Of course people today don't realise that being a surgeon, being a medical student in those pre</w:t>
        <w:noBreakHyphen/>
        <w:t>antiseptic days was very dangerous. Paget nearly died, after being ill for many, many weeks he decided that surgical practice was no longer for him. It is very interesting, when I was ten</w:t>
        <w:noBreakHyphen/>
        <w:t>years</w:t>
        <w:noBreakHyphen/>
        <w:t>old in 1936, precocious little so and so, I wanted to be a doctor, and I read in the newspaper that a surgeon at the London hospital and also at the London Chest Hospital, in his very early 30s, who was obviously going to have a most distinguished career in this new speciality of chest surgery, pricked himself dressing a septic case, had he had to have his finger amputated and then arm, and then he died. In living memory this thing was going on. 1936, what a tragedy, because just a few weeks after poor old Nelson died, Leonard Colebrook at the Women's Lying In Hospital, Queen Charlotte's, used this new drug, M&amp;B 693, the first of the sulphonamides to treat women with the same organisms, streptococcal bed fever, with absolutely amazing results. If only it had been available three or four months available, I should think Nelson should have survived. Sad story. Here we are at 1871 and remember now as he retired, antiseptic surgery was four</w:t>
        <w:noBreakHyphen/>
        <w:t>years</w:t>
        <w:noBreakHyphen/>
        <w:t>old. Liston did his first antiseptic operations in 1855, 1867 he had published his results in The Lancet, four years later the end of his career as a surgeon. So he never practised modern antiseptic surgery with all its modern advantages. Very interesting. Let me now, just to finish off the story, Paget carried on with his teaching, with his lecturing, with a lot of administrative work, really right up to his death. He died just before the century, December 30th 1899. His wife had died for your five years beforehand. There was a service in Westminster Abbey. He was buried in Finchley Cemetery, next to his wife. So now let's get down to, let me just show you these pictures. As I say, Paget served on the Council of this royal college. He became President. This is a wonderful painting, not when Paget was present, but when he was on council. There's Paget, can't miss him. The surgeons here, we will see Spencer Wells of Spencer Wells forceps, the great Lord Liston, Jonathan Hutchinson of the London Hospital. When he was President he had this splendid bust made of him, it's the second most commonly viewed statue in this great college of ours. As you come in you can't miss Hunter, everybody comes in to see Hunter. If they are delivering the newspapers, you can't miss him on the entrance. This is the second</w:t>
        <w:noBreakHyphen/>
        <w:t>most popular piece of statue. Because you have all seen it. It is between the entrance to the ladies' toilets on the left and the gentleman’s' toilets on the right. All of us as you go! Next time you go, remember, bow! So, of course his name is particularly well known with this paper, published in 1877, a form of chronic inflammation of the bone, Osteitis Deformans. Paget's disease of the bone. Interestingly enough, it wasn't a new disease that had suddenly broken out. If you go to the museum and go upstairs, there is a great collection of skulls. I have looked very carefully at this great collection of skulls there are three skulls there which are undoubtedly Paget's disease. They didn't call it Paget's disease or Osteitis Deformans, which is the name Paget gave it. They just said it was a peculiar thickening of the bone. It is an interesting piece of research to see how early Paget's disease has been seen in skeletons. This was, the report was a man aged 68, he had watched him over 22 years of his life, with gradual disease of various bones, with his head getting larger, finally he developed one of the well-known complications of Paget's disease, rare but it is well recognised, that the bone became malignant, and he developed a malignant tumour of his left arm. In his paper he refers to four other patients he had seen in his practice, and three other case reports. The first of which was by Samuel Wilks. But you see, just a few years previously. You see obviously people had observed this condition but not done anything about describing it or working it up beforehand.  This is a picture of, in Paget's paper, showing the Kyphosis, the curvature of the spine, the enlargement of the skull and so on, the bending of the bones. And interestingly enough in our archives at the Gordon Museum at Guy's, the curator discovered this, which doesn't say that it's Paget's patient, but it obviously is. And also, interestingly enough, he also dug up this picture of a young gentleman with Paget's disease, before his paper, 1864. This must be the patient described by Sir Samuel Wilks at Guy's Hospital a few years before Paget.  Well, it is still a mysterious condition. This is a modern bone scan showing great bone activity in the affected bones. We know that there is a giant cell called osteoclast that proliferates in this condition, but it is still a mystery today. I tell the students not to worry, when I was a medical student I was petrified that everything would be discovered before I qualified and I wouldn't be able to do research. Rubbish. All the common things you see every day, rheumatoid arthritis, Ankylosing spondylitis, that dreadful scoliosis curvature of the spine that pretty young girls get. Younger people in the audience don't worry; there is still plenty of work to do claim this is a specimen here. We have one specimen of Paget, the next one, this Paget, can you see the specimen behind you there. As far as I know these are Paget's originals?  I believe.  They will pass for them in any case. He described other things, numerous things, because he had this vast experience of going round the country seeing rare and obscure patients. Paget's disease of the nipple, reported in 1874, this is patient of mine with Paget's disease of the nipple. It is a funny excoriation of the nipple; we know it is due to invasion of underlying malignant cells that spread out into the breast itself. He actually never put it under the microscope, but he got his house surgeon, a chap called Henry Butlin, a very distinguished surgeon at Bart's, who worked out the microscopic appearance of the bone. He described Paget's disease of the penis; it isn't called that any more, some wretched Frenchman, worse than that, dermatologist, President can I speak freely here?! A skin doctor, hmmm, it is called the Erythroplasia of Queyrat. I refuse to call it that. Paget's recurrent fibroids. These are patients who suddenly clot off the great veins in their arm. And interestingly enough, just last year, you see, I came across this paper in the British Journal of Surgeons. Long</w:t>
        <w:noBreakHyphen/>
        <w:t xml:space="preserve">term clinical and functional outcome following treatment from Paget-Schroetter syndrome, thrombosis of the great veins in the arm. So there's the great man. A great teacher, a great clinician, a kind, gentle person. That we remember today. Thank you very much.  </w:t>
      </w:r>
    </w:p>
    <w:p>
      <w:pPr>
        <w:pStyle w:val="Fixed"/>
        <w:ind w:left="432" w:right="1153" w:hanging="0"/>
        <w:rPr>
          <w:sz w:val="29"/>
          <w:szCs w:val="29"/>
        </w:rPr>
      </w:pPr>
      <w:r>
        <w:rPr>
          <w:sz w:val="29"/>
          <w:szCs w:val="29"/>
        </w:rPr>
        <w:t>(APPLAUSE)</w:t>
      </w:r>
    </w:p>
    <w:p>
      <w:pPr>
        <w:pStyle w:val="Fixed"/>
        <w:ind w:left="432" w:right="1153" w:hanging="0"/>
        <w:rPr>
          <w:sz w:val="29"/>
          <w:szCs w:val="29"/>
        </w:rPr>
      </w:pPr>
      <w:r>
        <w:rPr>
          <w:sz w:val="29"/>
          <w:szCs w:val="29"/>
        </w:rPr>
        <w:t>Some time for some questions. I would ask you to speak clearly if you would, but I'm sure there's a great many questions spanning Paget's long and distinguished career.</w:t>
      </w:r>
    </w:p>
    <w:p>
      <w:pPr>
        <w:pStyle w:val="Fixed"/>
        <w:ind w:left="432" w:right="1153" w:hanging="0"/>
        <w:rPr>
          <w:sz w:val="29"/>
          <w:szCs w:val="29"/>
        </w:rPr>
      </w:pPr>
      <w:r>
        <w:rPr>
          <w:sz w:val="29"/>
          <w:szCs w:val="29"/>
        </w:rPr>
        <w:t>PROFESSOR HAROLD ELLIS: Should we put the lights on and wake everybody up.</w:t>
      </w:r>
    </w:p>
    <w:p>
      <w:pPr>
        <w:pStyle w:val="Fixed"/>
        <w:ind w:left="432" w:right="1153" w:hanging="0"/>
        <w:rPr>
          <w:sz w:val="29"/>
          <w:szCs w:val="29"/>
        </w:rPr>
      </w:pPr>
      <w:r>
        <w:rPr>
          <w:sz w:val="29"/>
          <w:szCs w:val="29"/>
        </w:rPr>
        <w:t>NEW SPEAKER: Somebody start me up and I will put the lights on?</w:t>
      </w:r>
    </w:p>
    <w:p>
      <w:pPr>
        <w:pStyle w:val="Fixed"/>
        <w:ind w:left="432" w:right="1153" w:hanging="0"/>
        <w:rPr>
          <w:sz w:val="29"/>
          <w:szCs w:val="29"/>
        </w:rPr>
      </w:pPr>
      <w:r>
        <w:rPr>
          <w:sz w:val="29"/>
          <w:szCs w:val="29"/>
        </w:rPr>
        <w:t>FLOOR: Professor Ellis that was very interesting, thank you very much. He was obviously a great observer and a great chronicler of what he observed, how did he relate to his immediate colleagues as an operating surgeon, did he publish any results of his surgery that he undertook?</w:t>
      </w:r>
    </w:p>
    <w:p>
      <w:pPr>
        <w:pStyle w:val="Fixed"/>
        <w:ind w:left="432" w:right="1153" w:hanging="0"/>
        <w:rPr>
          <w:sz w:val="29"/>
          <w:szCs w:val="29"/>
        </w:rPr>
      </w:pPr>
      <w:r>
        <w:rPr>
          <w:sz w:val="29"/>
          <w:szCs w:val="29"/>
        </w:rPr>
        <w:t>PROFESSOR HAROLD ELLIS: I would think that he did, I would think he did a minimal amount of surgery, and if you read his case notes and case reports, and I have done some, you don't come across it "I then took the saw and took the leg off". He left that to the others. He was a great second opinion. So as I say, surgery wasn't his forte, as I say he started life when anaesthesia was just becoming available and he retired two or three years after antiseptic surgery came in. Major surgeon, except for a few scattered areas, was unusual.</w:t>
      </w:r>
    </w:p>
    <w:p>
      <w:pPr>
        <w:pStyle w:val="Fixed"/>
        <w:ind w:left="432" w:right="1153" w:hanging="0"/>
        <w:rPr/>
      </w:pPr>
      <w:r>
        <w:rPr>
          <w:sz w:val="29"/>
          <w:szCs w:val="29"/>
        </w:rPr>
        <w:t>FLOOR: In the case books in this room there are, he writes about a lot of operations and most of the patients seem to have succumbed, but there was a lot of hernias. He also did some removal of stones from the bladder as well and patients survived. He did do some; I think surgery really was a side issue to him.</w:t>
      </w:r>
    </w:p>
    <w:p>
      <w:pPr>
        <w:pStyle w:val="Fixed"/>
        <w:ind w:left="432" w:right="1153" w:hanging="0"/>
        <w:rPr>
          <w:sz w:val="29"/>
          <w:szCs w:val="29"/>
        </w:rPr>
      </w:pPr>
      <w:r>
        <w:rPr>
          <w:sz w:val="29"/>
          <w:szCs w:val="29"/>
        </w:rPr>
        <w:t>PROFESSOR HAROLD ELLIS: Hugh, as I say, is the senior surgeon in the James Paget Hospital.</w:t>
      </w:r>
    </w:p>
    <w:p>
      <w:pPr>
        <w:pStyle w:val="Fixed"/>
        <w:ind w:left="432" w:right="1153" w:hanging="0"/>
        <w:rPr>
          <w:sz w:val="29"/>
          <w:szCs w:val="29"/>
        </w:rPr>
      </w:pPr>
      <w:r>
        <w:rPr>
          <w:sz w:val="29"/>
          <w:szCs w:val="29"/>
        </w:rPr>
        <w:t>FLOOR: How was he related if you could remind me to say Joseph Liston.</w:t>
      </w:r>
    </w:p>
    <w:p>
      <w:pPr>
        <w:pStyle w:val="Fixed"/>
        <w:ind w:left="432" w:right="1153" w:hanging="0"/>
        <w:rPr>
          <w:sz w:val="29"/>
          <w:szCs w:val="29"/>
        </w:rPr>
      </w:pPr>
      <w:r>
        <w:rPr>
          <w:sz w:val="29"/>
          <w:szCs w:val="29"/>
        </w:rPr>
        <w:t>PROFESSOR HAROLD ELLIS: He retired in 1871 from active surgery, he still went on seeing patients and still went on teaching and still went on doing a good deal of administration. For example as President of the College of Surgeons. But Liston did his first operation in Glasgow in 1865, published the report on the antiseptic treatment of wounds. 1867, do you see?  I'm sure Paget read the paper like everybody else did, but that was three years before he retired.  It takes three years at Bart's for them to buy carbolic acid. Sorry, I have to be careful! He can take my FRCS away!</w:t>
      </w:r>
    </w:p>
    <w:p>
      <w:pPr>
        <w:pStyle w:val="Fixed"/>
        <w:ind w:left="432" w:right="1153" w:hanging="0"/>
        <w:rPr/>
      </w:pPr>
      <w:r>
        <w:rPr>
          <w:sz w:val="29"/>
          <w:szCs w:val="29"/>
        </w:rPr>
        <w:t>FLOOR: What was at the back of my mind was that he may have had good results, for instance for his hernia surgery, and other surgery of that nature. He was a man who actually followed a technique of asepsis, rather than anti</w:t>
        <w:noBreakHyphen/>
        <w:t>asepsis, and followed that underrated surgeon Sir Lawson Tate, of whom you have no doubt heard.</w:t>
      </w:r>
    </w:p>
    <w:p>
      <w:pPr>
        <w:pStyle w:val="Fixed"/>
        <w:ind w:left="432" w:right="1153" w:hanging="0"/>
        <w:rPr>
          <w:sz w:val="29"/>
          <w:szCs w:val="29"/>
        </w:rPr>
      </w:pPr>
      <w:r>
        <w:rPr>
          <w:sz w:val="29"/>
          <w:szCs w:val="29"/>
        </w:rPr>
        <w:t>PROFESSOR HAROLD ELLIS: I can't answer that, most surgeons didn't wash their hands before they operated.</w:t>
      </w:r>
    </w:p>
    <w:p>
      <w:pPr>
        <w:pStyle w:val="Fixed"/>
        <w:ind w:left="432" w:right="1153" w:hanging="0"/>
        <w:rPr/>
      </w:pPr>
      <w:r>
        <w:rPr>
          <w:sz w:val="29"/>
          <w:szCs w:val="29"/>
        </w:rPr>
        <w:t>NEW SPEAKER: It is interesting talking about surgery being a side-line, here in the museums and archives departments we know him best as a curator, as you said the vast catalogues of the pathological series here and the whole clinical unimportant side-line for us. To us he's a phenomenal museum cataloguer; I understand you might think he had other strings to his bow. More questions?</w:t>
      </w:r>
    </w:p>
    <w:p>
      <w:pPr>
        <w:pStyle w:val="Fixed"/>
        <w:ind w:left="432" w:right="1153" w:hanging="0"/>
        <w:rPr>
          <w:sz w:val="29"/>
          <w:szCs w:val="29"/>
        </w:rPr>
      </w:pPr>
      <w:r>
        <w:rPr>
          <w:sz w:val="29"/>
          <w:szCs w:val="29"/>
        </w:rPr>
        <w:t>FLOOR: For something to be named after somebody, like Paget's disease, who decides?  Presumably it wasn't Paget who called it Paget's disease. Who decides and how long does that process generally take.</w:t>
      </w:r>
    </w:p>
    <w:p>
      <w:pPr>
        <w:pStyle w:val="Fixed"/>
        <w:ind w:left="432" w:right="1153" w:hanging="0"/>
        <w:rPr/>
      </w:pPr>
      <w:r>
        <w:rPr>
          <w:sz w:val="29"/>
          <w:szCs w:val="29"/>
        </w:rPr>
        <w:t>PROFESSOR HAROLD ELLIS: That's a very good question. That's something that's well worth researching. It is very interesting that the French and the Germans hate each other! You wouldn't think so with all the Common Market and European community. They hate each other. Many of the things that have got a French name will have a German name and you daren't use the two together you see. So Troisier’s node, secondary deposit your neck, in translation, is Virchow’s node in Germany, and so on and so forth. That is a very good question. I think, probably someone writes the paper subsequently saying I have just discovered this odd disease of the bone, I have looked it up in the literature and Paget gave a very good description of this so I will call it Paget's disease of the bone.  It is usually not a relative, but good question.</w:t>
      </w:r>
    </w:p>
    <w:p>
      <w:pPr>
        <w:pStyle w:val="Fixed"/>
        <w:ind w:left="432" w:right="1153" w:hanging="0"/>
        <w:rPr>
          <w:sz w:val="29"/>
          <w:szCs w:val="29"/>
        </w:rPr>
      </w:pPr>
      <w:r>
        <w:rPr>
          <w:sz w:val="29"/>
          <w:szCs w:val="29"/>
        </w:rPr>
        <w:t>FLOOR: In his era, what were the main factors that made a surgeon to be selected as a surgeon into the Royal Household?</w:t>
      </w:r>
    </w:p>
    <w:p>
      <w:pPr>
        <w:pStyle w:val="Fixed"/>
        <w:ind w:left="432" w:right="1153" w:hanging="0"/>
        <w:rPr/>
      </w:pPr>
      <w:r>
        <w:rPr>
          <w:sz w:val="29"/>
          <w:szCs w:val="29"/>
        </w:rPr>
        <w:t>PROFESSOR HAROLD ELLIS: That is an interesting question, I don't know who does it today, and there is the Queen's Physician, who is a very important chap. In my day the Dean of my medical school, the great Sir Richard Baylis was the Physician to the Queen. And I have no doubt that he would say, you know, the best chiropodist in the country is so and so, we better make him the Royal Chiropodist, I think it depends on that as far as I know. Of course in the old days the Sergeant Surgeon, do you know what it meant?  It meant you accompanied your king into battle. The last time it happened was when the surgeon to George II, who was a very distinguished chap accompanied George into the battle of Dettingen, it hasn't happened since 17</w:t>
        <w:noBreakHyphen/>
        <w:t>something. You won't get the Sergeant Surgeon putting on his coat of armour today! As with many things with the Royal Family, it is not widely mooted. However, if you look at the list of environment surgeons and the list is there, they are all chaps where you say he's, I will be very happy to have him look after myself or any member of the family. I haven't come across a surgeon who you would say, my God! Yes, President?</w:t>
      </w:r>
    </w:p>
    <w:p>
      <w:pPr>
        <w:pStyle w:val="Fixed"/>
        <w:ind w:left="432" w:right="1153" w:hanging="0"/>
        <w:rPr/>
      </w:pPr>
      <w:r>
        <w:rPr>
          <w:sz w:val="29"/>
          <w:szCs w:val="29"/>
        </w:rPr>
        <w:t>FLOOR: A selection of the Royal Surgeons as it were, surgeon of the Royal Family is more opaque than the election of the President! Which is done on very grey lines. My question actually is, was he any good as a President?  Because Presidents don't achieve too much in the short time that they are Presidents, but the odd one does move surgery forward. I'm just interested to know with Paget being such an interesting man what kind of President he was.</w:t>
      </w:r>
    </w:p>
    <w:p>
      <w:pPr>
        <w:pStyle w:val="Fixed"/>
        <w:ind w:left="432" w:right="1153" w:hanging="0"/>
        <w:rPr>
          <w:sz w:val="29"/>
          <w:szCs w:val="29"/>
        </w:rPr>
      </w:pPr>
      <w:r>
        <w:rPr>
          <w:sz w:val="29"/>
          <w:szCs w:val="29"/>
        </w:rPr>
        <w:t>PROFESSOR HAROLD ELLIS: A very good question, from the small amount of reading I have done the answer was sadly, no. The reason being he was a damned nice chap! He was a kind, gentle man.</w:t>
      </w:r>
    </w:p>
    <w:p>
      <w:pPr>
        <w:pStyle w:val="Fixed"/>
        <w:ind w:left="432" w:right="1153" w:hanging="0"/>
        <w:rPr>
          <w:sz w:val="29"/>
          <w:szCs w:val="29"/>
        </w:rPr>
      </w:pPr>
      <w:r>
        <w:rPr>
          <w:sz w:val="29"/>
          <w:szCs w:val="29"/>
        </w:rPr>
        <w:t>FLOOR: I'm not sure if that would work!</w:t>
      </w:r>
    </w:p>
    <w:p>
      <w:pPr>
        <w:pStyle w:val="Fixed"/>
        <w:ind w:left="432" w:right="1153" w:hanging="0"/>
        <w:rPr/>
      </w:pPr>
      <w:r>
        <w:rPr>
          <w:sz w:val="29"/>
          <w:szCs w:val="29"/>
        </w:rPr>
        <w:t>PROFESSOR HAROLD ELLIS: From the reading I have done it may often with from a committee saying I don't care what you say, this is what we are going to do, he was always very anxious to get to some sort of compromise agreement. As you know as a surgeon that is not a bad thing to do. You can't take off a quarter of a leg instead of half.</w:t>
      </w:r>
    </w:p>
    <w:p>
      <w:pPr>
        <w:pStyle w:val="Fixed"/>
        <w:ind w:left="432" w:right="1153" w:hanging="0"/>
        <w:rPr>
          <w:sz w:val="29"/>
          <w:szCs w:val="29"/>
        </w:rPr>
      </w:pPr>
      <w:r>
        <w:rPr>
          <w:sz w:val="29"/>
          <w:szCs w:val="29"/>
        </w:rPr>
        <w:t>FLOOR: James Paget is obviously a very eminent man in his own time. I just wondered at what stage he was given a Knighthood and also was he a member of other eminent societies such as the Royal Society?</w:t>
      </w:r>
    </w:p>
    <w:p>
      <w:pPr>
        <w:pStyle w:val="Fixed"/>
        <w:ind w:left="432" w:right="1153" w:hanging="0"/>
        <w:rPr/>
      </w:pPr>
      <w:r>
        <w:rPr>
          <w:sz w:val="29"/>
          <w:szCs w:val="29"/>
        </w:rPr>
        <w:t>PROFESSOR HAROLD ELLIS: He was certainly an FRS. In fact he presided over international medical meetings, you will see a souvenir of that at one of the papers at the back, where there is a thing thanking him for his contribution, proposed in France. So yes, he was widely respected. A fellow of the Royal Society and so on. There were very few things he wasn't. He had a, he was Chancellor of the University of London and so on and so forth. He did his full stint. It didn't seem to me he had much fun! He worked. He worked all day. He stayed up late at night. He kept Sunday, he was a very religious chap, you can imagine with so many priests in the family. Several of his sons were ordained and obtained an eminent position in the church. So he did his full stint. Interestingly enough only one of his children went into medicine. They qualified as a surgeon, but in fact didn't practice as a surgeon, went in for medical writing. In fact wrote, Stephen Paget wrote a superb biography of his father.  Helped by his father!</w:t>
      </w:r>
    </w:p>
    <w:p>
      <w:pPr>
        <w:pStyle w:val="Fixed"/>
        <w:ind w:left="432" w:right="1153" w:hanging="0"/>
        <w:rPr/>
      </w:pPr>
      <w:r>
        <w:rPr>
          <w:sz w:val="29"/>
          <w:szCs w:val="29"/>
        </w:rPr>
        <w:t>FLOOR: I was actually going to ask you about, I hesitate to ask the question at all because I'm a skin doctor! But never mind. I was going to ask about his family, but you have just mentioned that.</w:t>
      </w:r>
    </w:p>
    <w:p>
      <w:pPr>
        <w:pStyle w:val="Fixed"/>
        <w:ind w:left="432" w:right="1153" w:hanging="0"/>
        <w:rPr>
          <w:sz w:val="29"/>
          <w:szCs w:val="29"/>
        </w:rPr>
      </w:pPr>
      <w:r>
        <w:rPr>
          <w:sz w:val="29"/>
          <w:szCs w:val="29"/>
        </w:rPr>
        <w:t>PROFESSOR HAROLD ELLIS: They are still alive and flourishing today. As I say his, it would be his, I forget which generation now.</w:t>
      </w:r>
    </w:p>
    <w:p>
      <w:pPr>
        <w:pStyle w:val="Fixed"/>
        <w:ind w:left="432" w:right="1153" w:hanging="0"/>
        <w:rPr>
          <w:sz w:val="29"/>
          <w:szCs w:val="29"/>
        </w:rPr>
      </w:pPr>
      <w:r>
        <w:rPr>
          <w:sz w:val="29"/>
          <w:szCs w:val="29"/>
        </w:rPr>
        <w:t>FLOOR: Great</w:t>
        <w:noBreakHyphen/>
        <w:t>grandson.</w:t>
      </w:r>
    </w:p>
    <w:p>
      <w:pPr>
        <w:pStyle w:val="Fixed"/>
        <w:ind w:left="432" w:right="1153" w:hanging="0"/>
        <w:rPr>
          <w:sz w:val="29"/>
          <w:szCs w:val="29"/>
        </w:rPr>
      </w:pPr>
      <w:r>
        <w:rPr>
          <w:sz w:val="29"/>
          <w:szCs w:val="29"/>
        </w:rPr>
        <w:t>PROFESSOR HAROLD ELLIS: Sir Julian is the last holder of the title because it is hereditary so it will disappear. He has family, and the family is flourishing, I'm glad to say.  Can I just say, do have a look at the bits and pieces we put out the back they are very interesting. And there is a very fine Paget's femur for you to look at, in section.</w:t>
      </w:r>
    </w:p>
    <w:p>
      <w:pPr>
        <w:pStyle w:val="Fixed"/>
        <w:ind w:left="432" w:right="1153" w:hanging="0"/>
        <w:rPr>
          <w:sz w:val="29"/>
          <w:szCs w:val="29"/>
        </w:rPr>
      </w:pPr>
      <w:r>
        <w:rPr>
          <w:sz w:val="29"/>
          <w:szCs w:val="29"/>
        </w:rPr>
        <w:t>NEW SPEAKER: Is there a final question.</w:t>
      </w:r>
    </w:p>
    <w:p>
      <w:pPr>
        <w:pStyle w:val="Fixed"/>
        <w:ind w:left="432" w:right="1153" w:hanging="0"/>
        <w:rPr>
          <w:sz w:val="29"/>
          <w:szCs w:val="29"/>
        </w:rPr>
      </w:pPr>
      <w:r>
        <w:rPr>
          <w:sz w:val="29"/>
          <w:szCs w:val="29"/>
        </w:rPr>
        <w:t>FLOOR: Can I ask one general question, do you find it frustrating as I do as a nurse that anaesthetics was discovered before antiseptic. Shouldn't it have been the other way round and a lot of deaths avoided?</w:t>
      </w:r>
    </w:p>
    <w:p>
      <w:pPr>
        <w:pStyle w:val="Fixed"/>
        <w:ind w:left="432" w:right="1153" w:hanging="0"/>
        <w:rPr>
          <w:sz w:val="29"/>
          <w:szCs w:val="29"/>
        </w:rPr>
      </w:pPr>
      <w:r>
        <w:rPr>
          <w:sz w:val="29"/>
          <w:szCs w:val="29"/>
        </w:rPr>
        <w:t>PROFESSOR HAROLD ELLIS: Not my fault! But you're quite right that when anaesthesia came in 1846, that was ether, chloroform came in the following year, JY Simpson in Edinburgh. Probably surgical mortality went up because people were doing bigger and better surgery in non</w:t>
        <w:noBreakHyphen/>
        <w:t>antiseptic conditions, and the patients were dying of infections. There was a period of time when, as you say, a good observation, it was a shame that carbolic wasn't discovered by chloroform.</w:t>
      </w:r>
    </w:p>
    <w:p>
      <w:pPr>
        <w:pStyle w:val="Fixed"/>
        <w:ind w:left="432" w:right="1153" w:hanging="0"/>
        <w:rPr>
          <w:sz w:val="29"/>
          <w:szCs w:val="29"/>
        </w:rPr>
      </w:pPr>
      <w:r>
        <w:rPr>
          <w:sz w:val="29"/>
          <w:szCs w:val="29"/>
        </w:rPr>
        <w:t>NEW SPEAKER: Please do have a look at the manuscript material and the bone we brought out for you today. Please do complete your questionnaires and please join me in thanking our speech</w:t>
        <w:noBreakHyphen/>
        <w:t>to</w:t>
        <w:noBreakHyphen/>
        <w:t xml:space="preserve">text colleagues for lending us accessibility and thanking my colleagues in the archives and their learning team for arranging this, but finally and most importantly to thanking Professor Ellis for a wonderful talk. Thank you very much. (APPLAUSE).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ind w:left="432" w:right="1152" w:hanging="0"/>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left="0" w:right="1152" w:hanging="0"/>
    </w:pPr>
    <w:rPr/>
  </w:style>
  <w:style w:type="paragraph" w:styleId="Answer">
    <w:name w:val="Answer"/>
    <w:basedOn w:val="Fixed"/>
    <w:next w:val="Fixed"/>
    <w:qFormat/>
    <w:pPr>
      <w:ind w:left="0" w:right="1152" w:hanging="0"/>
    </w:pPr>
    <w:rPr/>
  </w:style>
  <w:style w:type="paragraph" w:styleId="Colloquy">
    <w:name w:val="Colloquy"/>
    <w:basedOn w:val="Fixed"/>
    <w:next w:val="Fixed"/>
    <w:qFormat/>
    <w:pPr>
      <w:ind w:left="0" w:right="1152" w:hanging="0"/>
    </w:pPr>
    <w:rPr/>
  </w:style>
  <w:style w:type="paragraph" w:styleId="ContinQ">
    <w:name w:val="Contin Q"/>
    <w:basedOn w:val="Fixed"/>
    <w:next w:val="Fixed"/>
    <w:qFormat/>
    <w:pPr>
      <w:ind w:left="0" w:right="1152" w:hanging="0"/>
    </w:pPr>
    <w:rPr/>
  </w:style>
  <w:style w:type="paragraph" w:styleId="ContinA">
    <w:name w:val="Contin A"/>
    <w:basedOn w:val="Fixed"/>
    <w:next w:val="Fixed"/>
    <w:qFormat/>
    <w:pPr>
      <w:ind w:left="0" w:right="1152" w:hanging="0"/>
    </w:pPr>
    <w:rPr/>
  </w:style>
  <w:style w:type="paragraph" w:styleId="ContinCol">
    <w:name w:val="Contin Col"/>
    <w:basedOn w:val="Fixed"/>
    <w:next w:val="Fixed"/>
    <w:qFormat/>
    <w:pPr>
      <w:ind w:left="0" w:right="1152" w:hanging="0"/>
    </w:pPr>
    <w:rPr/>
  </w:style>
  <w:style w:type="paragraph" w:styleId="Parenthetical">
    <w:name w:val="Parenthetical"/>
    <w:basedOn w:val="Fixed"/>
    <w:next w:val="Fixed"/>
    <w:qFormat/>
    <w:pPr>
      <w:ind w:left="0" w:right="1152" w:hanging="0"/>
    </w:pPr>
    <w:rPr/>
  </w:style>
  <w:style w:type="paragraph" w:styleId="Centered">
    <w:name w:val="Centered"/>
    <w:basedOn w:val="Fixed"/>
    <w:next w:val="Fixed"/>
    <w:qFormat/>
    <w:pPr>
      <w:ind w:left="0"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left="0" w:right="1152" w:hanging="0"/>
    </w:pPr>
    <w:rPr/>
  </w:style>
  <w:style w:type="paragraph" w:styleId="BylineQS">
    <w:name w:val="By line (QS)"/>
    <w:basedOn w:val="Fixed"/>
    <w:next w:val="Fixed"/>
    <w:qFormat/>
    <w:pPr>
      <w:ind w:left="0" w:right="1152" w:firstLine="720"/>
    </w:pPr>
    <w:rPr/>
  </w:style>
  <w:style w:type="paragraph" w:styleId="0Style">
    <w:name w:val="0 Style"/>
    <w:basedOn w:val="Fixed"/>
    <w:next w:val="Fixed"/>
    <w:qFormat/>
    <w:pPr>
      <w:ind w:left="0" w:right="1152" w:hanging="0"/>
    </w:pPr>
    <w:rPr/>
  </w:style>
  <w:style w:type="paragraph" w:styleId="Normal1">
    <w:name w:val="Normal 1"/>
    <w:basedOn w:val="Fixed"/>
    <w:next w:val="Fixed"/>
    <w:qFormat/>
    <w:pPr>
      <w:ind w:left="0"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left="0"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left="0"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left="0" w:right="1152" w:hanging="0"/>
      <w:jc w:val="center"/>
    </w:pPr>
    <w:rPr/>
  </w:style>
  <w:style w:type="paragraph" w:styleId="Footer">
    <w:name w:val="Footer"/>
    <w:basedOn w:val="Fixed"/>
    <w:next w:val="Fixed"/>
    <w:pPr>
      <w:spacing w:lineRule="atLeast" w:line="257"/>
      <w:ind w:left="0"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left="0"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left="0" w:right="1152" w:hanging="0"/>
    </w:pPr>
    <w:rPr/>
  </w:style>
  <w:style w:type="paragraph" w:styleId="Questioncertified">
    <w:name w:val="Question (certified)"/>
    <w:basedOn w:val="Fixed"/>
    <w:next w:val="Fixed"/>
    <w:qFormat/>
    <w:pPr>
      <w:ind w:left="0" w:right="1152" w:firstLine="432"/>
    </w:pPr>
    <w:rPr/>
  </w:style>
  <w:style w:type="paragraph" w:styleId="Fixedcaption">
    <w:name w:val="fixed (caption)"/>
    <w:basedOn w:val="Fixed"/>
    <w:next w:val="Fixed"/>
    <w:qFormat/>
    <w:pPr>
      <w:spacing w:lineRule="atLeast" w:line="257"/>
      <w:ind w:left="0" w:right="1152" w:hanging="0"/>
    </w:pPr>
    <w:rPr/>
  </w:style>
  <w:style w:type="paragraph" w:styleId="XBold">
    <w:name w:val="xBold"/>
    <w:basedOn w:val="Fixed"/>
    <w:next w:val="Fixed"/>
    <w:qFormat/>
    <w:pPr>
      <w:ind w:left="0" w:right="1152" w:hanging="0"/>
    </w:pPr>
    <w:rPr/>
  </w:style>
  <w:style w:type="paragraph" w:styleId="XDepDouble">
    <w:name w:val="xDepDouble"/>
    <w:basedOn w:val="Fixed"/>
    <w:next w:val="Fixed"/>
    <w:qFormat/>
    <w:pPr>
      <w:ind w:left="0" w:right="1152" w:hanging="0"/>
    </w:pPr>
    <w:rPr/>
  </w:style>
  <w:style w:type="paragraph" w:styleId="XDepSingle">
    <w:name w:val="xDepSingle"/>
    <w:basedOn w:val="Fixed"/>
    <w:next w:val="Fixed"/>
    <w:qFormat/>
    <w:pPr>
      <w:spacing w:lineRule="atLeast" w:line="257"/>
      <w:ind w:left="0" w:right="1152" w:hanging="0"/>
    </w:pPr>
    <w:rPr/>
  </w:style>
  <w:style w:type="paragraph" w:styleId="XDepExam">
    <w:name w:val="xDepExam"/>
    <w:basedOn w:val="Fixed"/>
    <w:next w:val="Fixed"/>
    <w:qFormat/>
    <w:pPr>
      <w:spacing w:lineRule="atLeast" w:line="257"/>
      <w:ind w:left="0"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left="0" w:right="1152" w:hanging="144"/>
    </w:pPr>
    <w:rPr/>
  </w:style>
  <w:style w:type="paragraph" w:styleId="XCrt">
    <w:name w:val="xCrt"/>
    <w:basedOn w:val="Fixed"/>
    <w:next w:val="Fixed"/>
    <w:qFormat/>
    <w:pPr>
      <w:ind w:left="0" w:right="1152" w:hanging="0"/>
    </w:pPr>
    <w:rPr/>
  </w:style>
  <w:style w:type="paragraph" w:styleId="XCrtWit">
    <w:name w:val="xCrtWit"/>
    <w:basedOn w:val="Fixed"/>
    <w:next w:val="Fixed"/>
    <w:qFormat/>
    <w:pPr>
      <w:spacing w:lineRule="atLeast" w:line="257"/>
      <w:ind w:left="0"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left="0" w:right="1152" w:hanging="0"/>
      <w:jc w:val="right"/>
    </w:pPr>
    <w:rPr/>
  </w:style>
  <w:style w:type="paragraph" w:styleId="Footer3">
    <w:name w:val="footer 3"/>
    <w:basedOn w:val="Fixed"/>
    <w:next w:val="Fixed"/>
    <w:qFormat/>
    <w:pPr>
      <w:spacing w:lineRule="atLeast" w:line="257"/>
      <w:ind w:left="0" w:right="115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7:00Z</dcterms:created>
  <dc:creator>Lynn Jackson</dc:creator>
  <dc:description/>
  <dc:language>en-US</dc:language>
  <cp:lastModifiedBy>Kruger, Hayley</cp:lastModifiedBy>
  <dcterms:modified xsi:type="dcterms:W3CDTF">2014-03-14T16:24:00Z</dcterms:modified>
  <cp:revision>5</cp:revision>
  <dc:subject/>
  <dc:title/>
</cp:coreProperties>
</file>