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drawing>
          <wp:inline distT="0" distB="0" distL="0" distR="0">
            <wp:extent cx="1923415" cy="876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217805</wp:posOffset>
                </wp:positionV>
                <wp:extent cx="2654935" cy="40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Georgia" w:hAnsi="Georgia" w:cs="Arial"/>
                                <w:color w:val="49C5B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49C5B1"/>
                                <w:sz w:val="36"/>
                                <w:szCs w:val="36"/>
                              </w:rPr>
                              <w:t>Christmas Appeal 201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eorgia" w:hAnsi="Georgia" w:cs="Arial"/>
                                <w:color w:val="49C5B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49C5B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1.7pt;mso-wrap-distance-left:9.05pt;mso-wrap-distance-right:9.05pt;mso-wrap-distance-top:3.6pt;mso-wrap-distance-bottom:3.6pt;margin-top:17.1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rFonts w:ascii="Georgia" w:hAnsi="Georgia" w:cs="Arial"/>
                          <w:color w:val="49C5B1"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color w:val="49C5B1"/>
                          <w:sz w:val="36"/>
                          <w:szCs w:val="36"/>
                        </w:rPr>
                        <w:t>Christmas Appeal 2019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eorgia" w:hAnsi="Georgia" w:cs="Arial"/>
                          <w:color w:val="49C5B1"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color w:val="49C5B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Cs/>
          <w:color w:val="49C5B1"/>
          <w:sz w:val="24"/>
        </w:rPr>
      </w:pPr>
      <w:r>
        <w:rPr>
          <w:rFonts w:cs="Arial"/>
          <w:b/>
          <w:bCs/>
          <w:iCs/>
          <w:color w:val="49C5B1"/>
          <w:sz w:val="24"/>
        </w:rPr>
        <w:t>Help us improve access to surgical care for children with inguinal hernia in Nepal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ease print and complete all sections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e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ddress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22"/>
              </w:rPr>
              <w:tab/>
              <w:tab/>
              <w:tab/>
              <w:tab/>
              <w:tab/>
              <w:tab/>
              <w:t xml:space="preserve">   Postcod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22"/>
              </w:rPr>
              <w:t>Telephone</w:t>
              <w:tab/>
              <w:tab/>
              <w:tab/>
              <w:tab/>
              <w:t xml:space="preserve">               Email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szCs w:val="22"/>
        </w:rPr>
        <w:t>I would like to make a donation of</w:t>
        <w:tab/>
        <w:t xml:space="preserve">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Arial"/>
          <w:b/>
          <w:szCs w:val="22"/>
        </w:rPr>
        <w:t xml:space="preserve">  £20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Arial"/>
          <w:b/>
          <w:szCs w:val="22"/>
        </w:rPr>
        <w:t xml:space="preserve">  £50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Arial"/>
          <w:b/>
          <w:szCs w:val="22"/>
        </w:rPr>
        <w:t xml:space="preserve">  £100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Arial"/>
          <w:b/>
          <w:szCs w:val="22"/>
        </w:rPr>
        <w:t xml:space="preserve">  Other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2"/>
        </w:rPr>
        <w:t>Please choose your method of payment: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eastAsia="Webdings" w:cs="Webdings" w:ascii="Webdings" w:hAnsi="Webdings"/>
          <w:szCs w:val="22"/>
        </w:rPr>
        <w:t>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 enclose a cheque made payable to The Royal College of Surgeons of England 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eastAsia="Webdings" w:cs="Webdings" w:ascii="Webdings" w:hAnsi="Webdings"/>
          <w:szCs w:val="22"/>
        </w:rPr>
        <w:t>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lease debit my (circle as applicable):</w:t>
        <w:tab/>
        <w:t>VISA | Mastercard | CAF Charity Card: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Card number </w:t>
        <w:tab/>
        <w:t xml:space="preserve"> _ _ _ _ | _ _ _ _ | _ _ _ _ | _ _ _ _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ecurity code </w:t>
        <w:tab/>
        <w:t xml:space="preserve">_ _ _  </w:t>
        <w:tab/>
        <w:t>Issue number _ _ _</w:t>
        <w:tab/>
        <w:t>Start date _ _ / _ _</w:t>
        <w:tab/>
        <w:t>Expiry date _ _ / _ _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You can donate on line a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cseng.ac.uk/donat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rPr>
          <w:rFonts w:ascii="Arial" w:hAnsi="Arial" w:cs="Arial"/>
          <w:color w:val="49C5B1"/>
          <w:sz w:val="22"/>
          <w:szCs w:val="22"/>
        </w:rPr>
      </w:pPr>
      <w:r>
        <w:rPr>
          <w:rFonts w:cs="Arial" w:ascii="Arial" w:hAnsi="Arial"/>
          <w:color w:val="49C5B1"/>
          <w:sz w:val="22"/>
          <w:szCs w:val="22"/>
        </w:rPr>
        <w:t>Gift Aid Declaration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772160</wp:posOffset>
            </wp:positionV>
            <wp:extent cx="1365250" cy="560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>Make your donations worth more to the RCS at no extra cost to you. By making a Gift Aid declaration you will allow the College to reclaim tax on your donation which increases your donation by 25p for every £1 you donate You must pay an amount of income tax and/or capital gains tax at least equal to the tax that we will reclaim on your donations in the tax ye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gnature ………………………………………</w:t>
        <w:tab/>
        <w:t>Date: ………………………….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3"/>
        <w:rPr/>
      </w:pPr>
      <w:r>
        <w:rPr>
          <w:rFonts w:cs="Arial" w:ascii="Arial" w:hAnsi="Arial"/>
          <w:b/>
          <w:i w:val="false"/>
          <w:sz w:val="20"/>
        </w:rPr>
        <w:t>Stay in touch</w: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BodyText3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e would like to continue to keep you up to date with RCS charity news and opportunities to support our work. Please tick here if you wish to hear from us:</w:t>
        <w:tab/>
        <w:t xml:space="preserve">Post: </w:t>
        <w:tab/>
        <w:t xml:space="preserve">Yes □ </w:t>
        <w:tab/>
        <w:t>No □</w:t>
        <w:tab/>
        <w:t xml:space="preserve"> Email: </w:t>
        <w:tab/>
        <w:t xml:space="preserve">Yes □ </w:t>
        <w:tab/>
        <w:t>No □</w:t>
      </w:r>
    </w:p>
    <w:p>
      <w:pPr>
        <w:pStyle w:val="BodyText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f at any time you change your mind, please call 020 7869 6086. Your personal information is safe with us and is held in our secure databas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2"/>
        </w:rPr>
        <w:t xml:space="preserve">Please return this form to Development Office, The Royal College of Surgeons of England, 35-43 Lincoln’s Inn Fields, London, WC2A 3PE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color w:val="49C5B1"/>
        <w:sz w:val="20"/>
        <w:szCs w:val="20"/>
      </w:rPr>
      <w:drawing>
        <wp:inline distT="0" distB="0" distL="0" distR="0">
          <wp:extent cx="1768475" cy="5422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9C5B1"/>
        <w:sz w:val="20"/>
        <w:szCs w:val="20"/>
      </w:rPr>
      <w:tab/>
      <w:tab/>
      <w:t xml:space="preserve"> Registered Charity Number: 212808</w:t>
    </w:r>
    <w:r>
      <w:rPr>
        <w:sz w:val="20"/>
        <w:szCs w:val="20"/>
      </w:rPr>
      <w:t xml:space="preserve"> </w:t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seng.ac.uk/donate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1:00Z</dcterms:created>
  <dc:creator>nextance</dc:creator>
  <dc:description/>
  <cp:keywords/>
  <dc:language>en-US</dc:language>
  <cp:lastModifiedBy>Nicola Extance-Vaughan</cp:lastModifiedBy>
  <cp:lastPrinted>2017-12-05T14:51:00Z</cp:lastPrinted>
  <dcterms:modified xsi:type="dcterms:W3CDTF">2019-10-28T12:06:00Z</dcterms:modified>
  <cp:revision>20</cp:revision>
  <dc:subject/>
  <dc:title>DONATION FORM</dc:title>
</cp:coreProperties>
</file>